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_____»______________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ружков 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03"/>
        <w:gridCol w:w="1430"/>
        <w:gridCol w:w="4457"/>
        <w:gridCol w:w="1976"/>
        <w:gridCol w:w="1689"/>
        <w:gridCol w:w="215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уч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блина Е. 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. № 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а Л. 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математи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. № 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А. 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ая студ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. № 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Л. Ф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граммати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. № 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ёва Н.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е задач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а Н. 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Р. 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. тру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Р. 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рукодел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. тру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В. 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обработка древесин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Т. 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ся, песн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узы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Т. 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ловия успешной коммуникаци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Т. 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лова к текст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О. 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чисел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О. 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чисел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хина М. 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и зак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А. 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задач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А. 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ческая лаборатор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2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х Н. 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исти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9:00Z</dcterms:created>
  <dc:creator>Scholl</dc:creator>
  <dc:description/>
  <cp:keywords/>
  <dc:language>en-US</dc:language>
  <cp:lastModifiedBy>Scholl</cp:lastModifiedBy>
  <dcterms:modified xsi:type="dcterms:W3CDTF">2013-10-18T06:45:00Z</dcterms:modified>
  <cp:revision>4</cp:revision>
  <dc:subject/>
  <dc:title/>
</cp:coreProperties>
</file>