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«Пролетарская средня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Style w:val="Style15"/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методической работы по внедрению ФГОС ОО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 2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014/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Цель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обеспечить методические условия для эффективного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сформировать нормативно - правовую и методическую готовность по введению ФГОС ООО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создать условия для  подготовки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обеспечить условия для освоения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40" w:before="28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86"/>
        <w:gridCol w:w="1839"/>
        <w:gridCol w:w="212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Сроки ис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b/>
                <w:sz w:val="24"/>
                <w:szCs w:val="24"/>
                <w:lang w:eastAsia="ko-KR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ko-KR"/>
              </w:rPr>
              <w:t xml:space="preserve">      </w:t>
            </w:r>
            <w:r>
              <w:rPr>
                <w:rFonts w:eastAsia="Batang;№ЩЕБ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зучение требований федерального государственного образовательного стандарта основного  общего образов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Апрель-август 2014-15 уч.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ko-KR"/>
              </w:rPr>
              <w:t xml:space="preserve">      </w:t>
            </w:r>
            <w:r>
              <w:rPr>
                <w:rFonts w:eastAsia="Batang;№ЩЕБ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основной  образовательной программы  основного обще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Batang;№ЩЕБ" w:cs="Times New Roman;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Апрель-август 2014-15 уч.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ko-KR"/>
              </w:rPr>
              <w:t xml:space="preserve">      </w:t>
            </w:r>
            <w:r>
              <w:rPr>
                <w:rFonts w:eastAsia="Batang;№ЩЕБ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Анализ укомплектованности библиотеки учебниками, печатными и электронными ресурсами в соответствии с требованиями ФГ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Апрель 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руководители МО, библиотека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ko-KR"/>
              </w:rPr>
              <w:t xml:space="preserve">      </w:t>
            </w:r>
            <w:r>
              <w:rPr>
                <w:rFonts w:eastAsia="Batang;№ЩЕБ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Разработка диагностического инструментария для проведения стартовой, промежуточной и итоговой  диагностик в  5-м классе в 2015-2016 уч. год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вгуст 201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, педагог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5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ko-KR"/>
              </w:rPr>
              <w:t xml:space="preserve">      </w:t>
            </w:r>
            <w:r>
              <w:rPr>
                <w:rFonts w:eastAsia="Batang;№ЩЕБ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Разработка диагностического инструментария для выявления профессиональных затруднений педагогов в период перехода на ФГО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2015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дминистрация, педагог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6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ko-KR"/>
              </w:rPr>
              <w:t xml:space="preserve">      </w:t>
            </w:r>
            <w:r>
              <w:rPr>
                <w:rFonts w:eastAsia="Batang;№ЩЕБ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ие перспективного плана повышения квалификации учителей – предметников, работающих в среднем звен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Декабрь-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2014-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7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ko-KR"/>
              </w:rPr>
              <w:t xml:space="preserve">      </w:t>
            </w:r>
            <w:r>
              <w:rPr>
                <w:rFonts w:eastAsia="Batang;№ЩЕБ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Прохождение курсов повышения квалификации учителей основной школы,  администрации школы  по вопросам введения ФГО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В течение 2014-15 уч.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Администрация, педагог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8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ko-KR"/>
              </w:rPr>
              <w:t xml:space="preserve">      </w:t>
            </w:r>
            <w:r>
              <w:rPr>
                <w:rFonts w:eastAsia="Batang;№ЩЕБ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Проведение  педагогических советов и теоретических семинаров  с педагогами школы: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- Разработка рабочей программы по предмету  в соответствии с требованиями ФГОС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- Общие положения ООП,  основные требования и задачи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- Организация проектной работы обучающихся на уроках и во внеурочной деятельности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истемно-деятельностный подход как механизм реализации ФГОС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 xml:space="preserve">- Формирование  универсальных учебных действий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ценка  планируемых  результатов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Batang;№ЩЕБ" w:cs="Times New Roman;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рел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Batang;№ЩЕБ" w:cs="Times New Roman;Times New Roman"/>
                <w:sz w:val="24"/>
                <w:szCs w:val="24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Batang;№ЩЕБ" w:cs="Times New Roman;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Batang;№ЩЕБ" w:cs="Times New Roman;Times New Roman"/>
                <w:sz w:val="24"/>
                <w:szCs w:val="24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Batang;№ЩЕБ" w:cs="Times New Roman;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Янва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Batang;№ЩЕБ" w:cs="Times New Roman;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Апрел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Администрация школ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ko-KR"/>
              </w:rPr>
              <w:t xml:space="preserve">      </w:t>
            </w:r>
            <w:r>
              <w:rPr>
                <w:rFonts w:eastAsia="Batang;№ЩЕБ" w:cs="Times New Roman;Times New Roman" w:ascii="Times New Roman;Times New Roman" w:hAnsi="Times New Roman;Times New Roman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Участие в муниципальных и краевых семинарах  по вопросу введения ФГОС.</w:t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 xml:space="preserve">Администрация, учителя  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b/>
                <w:sz w:val="24"/>
                <w:szCs w:val="24"/>
                <w:lang w:eastAsia="ko-KR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Обновление материалов на школьном сайте: «Федеральный государственный образовательный стандарт основного общего образования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1 раз в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 xml:space="preserve">Подготовка статей для публикации в  методических сборниках города, края, в С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 xml:space="preserve">Оформление выставок методической  литературы, примерных программ по ФГОС   ООО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 xml:space="preserve">Библиотекарь  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Создание банка методических разработок уроков,  дополнительных занят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, педагоги</w:t>
            </w:r>
          </w:p>
        </w:tc>
      </w:tr>
      <w:tr>
        <w:trPr>
          <w:trHeight w:val="13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Batang;№ЩЕБ" w:cs="Times New Roman;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Batang;№ЩЕБ" w:cs="Times New Roman;Times New Roman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внесения изменений в должностные инструкции работников школы с учетом ФГОС О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Batang;№ЩЕБ" w:cs="Times New Roman;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Январь 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7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Batang;№ЩЕБ" w:cs="Times New Roman;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внесения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Batang;№ЩЕБ" w:cs="Times New Roman;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sz w:val="24"/>
                <w:szCs w:val="24"/>
                <w:lang w:eastAsia="ko-KR"/>
              </w:rPr>
              <w:t>Апрель 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4:00Z</dcterms:created>
  <dc:creator>Романова </dc:creator>
  <dc:description/>
  <cp:keywords/>
  <dc:language>en-US</dc:language>
  <cp:lastModifiedBy>Scholl</cp:lastModifiedBy>
  <cp:lastPrinted>2015-02-20T15:43:00Z</cp:lastPrinted>
  <dcterms:modified xsi:type="dcterms:W3CDTF">2015-04-01T09:13:00Z</dcterms:modified>
  <cp:revision>9</cp:revision>
  <dc:subject/>
  <dc:title/>
</cp:coreProperties>
</file>