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Heading1"/>
        <w:keepNext w:val="false"/>
        <w:widowControl w:val="false"/>
        <w:ind w:left="0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и авторской программы Н.Д. Угриновича для преподавания в общеобразовательных классах (базовый уровень).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чащимися знаниями и умениями эффективного использования аппаратных, программных средств и методов информатики для решения простых экономических и управленческих задач;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учащихся к жизни в информационном обществе, социальная адаптация учащихся к жизни в обществе с рыночной экономикой.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аршей школе предметная область информатики изучается на более глубоком базовом уровне. Это уже уровень профессионального использовани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процессе выполнения проектов. </w:t>
      </w:r>
    </w:p>
    <w:p>
      <w:pPr>
        <w:pStyle w:val="TextBody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TextBody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b/>
          <w:color w:val="000000"/>
          <w:sz w:val="28"/>
          <w:szCs w:val="28"/>
        </w:rPr>
        <w:t>Содержание авторской</w:t>
      </w:r>
      <w:r>
        <w:rPr>
          <w:color w:val="000000"/>
        </w:rPr>
        <w:t xml:space="preserve"> программы Угриновича Н. Д. в рабочей программе адаптировано к условиям используемого программного обеспечения Windows (</w:t>
      </w:r>
      <w:r>
        <w:rPr>
          <w:color w:val="000000"/>
          <w:lang w:val="en-US"/>
        </w:rPr>
        <w:t>Linux</w:t>
      </w:r>
      <w:r>
        <w:rPr>
          <w:color w:val="000000"/>
        </w:rPr>
        <w:t>) в образовательном процессе.</w:t>
      </w:r>
    </w:p>
    <w:p>
      <w:pPr>
        <w:pStyle w:val="Heading1"/>
        <w:keepNext w:val="false"/>
        <w:widowControl w:val="false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</w:rPr>
      </w:pPr>
      <w:r>
        <w:rPr>
          <w:color w:val="000000"/>
        </w:rPr>
        <w:t xml:space="preserve">учебник для учащихся; 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</w:rPr>
      </w:pPr>
      <w:r>
        <w:rPr>
          <w:color w:val="000000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</w:rPr>
      </w:pPr>
      <w:r>
        <w:rPr>
          <w:color w:val="000000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4"/>
        </w:numPr>
        <w:ind w:left="0" w:firstLine="1068"/>
        <w:jc w:val="both"/>
        <w:rPr>
          <w:color w:val="000000"/>
        </w:rPr>
      </w:pPr>
      <w:r>
        <w:rPr>
          <w:color w:val="000000"/>
        </w:rPr>
        <w:t xml:space="preserve">практикум по информатике и информационным технологиям, содержащий задачи и задания с решениями по всем разделам курса «Информатика и ИКТ» общеобразовательной школы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39"/>
        <w:gridCol w:w="1962"/>
        <w:gridCol w:w="2006"/>
        <w:gridCol w:w="229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авт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и информационные технологи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 Д. Угр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подавание курса «Информатика и ИКТ». Методическое пособие для учи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 Д. Угр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борник: Программы для общеобразовательных учреждений. 2-11 классы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Н. Бороди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кум по информатике и информационным технолог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 Д Угринови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ОМ. Лаборатория зн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</w:tr>
    </w:tbl>
    <w:p>
      <w:pPr>
        <w:pStyle w:val="Heading1"/>
        <w:keepNext w:val="false"/>
        <w:widowControl w:val="false"/>
        <w:ind w:left="0" w:firstLine="709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0"/>
        </w:numPr>
        <w:ind w:left="0" w:firstLine="840"/>
        <w:jc w:val="both"/>
        <w:rPr/>
      </w:pPr>
      <w:r>
        <w:rPr/>
      </w:r>
    </w:p>
    <w:p>
      <w:pPr>
        <w:pStyle w:val="Heading1"/>
        <w:widowControl w:val="false"/>
        <w:ind w:left="0" w:firstLine="840"/>
        <w:jc w:val="both"/>
        <w:rPr/>
      </w:pPr>
      <w:r>
        <w:rPr>
          <w:color w:val="000000"/>
          <w:sz w:val="28"/>
          <w:szCs w:val="28"/>
        </w:rPr>
        <w:t>Программа рассчитана</w:t>
      </w:r>
      <w:r>
        <w:rPr>
          <w:b w:val="false"/>
          <w:color w:val="000000"/>
          <w:sz w:val="24"/>
          <w:szCs w:val="24"/>
        </w:rPr>
        <w:t xml:space="preserve"> на 68 часов (общее время по 2 часа в неделю) и Программой предусмотрено проведение:</w:t>
      </w:r>
    </w:p>
    <w:p>
      <w:pPr>
        <w:pStyle w:val="Normal"/>
        <w:widowControl w:val="false"/>
        <w:ind w:firstLine="8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74" w:type="dxa"/>
        <w:jc w:val="left"/>
        <w:tblInd w:w="2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724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их работ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6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ind w:firstLine="870"/>
        <w:jc w:val="both"/>
        <w:rPr/>
      </w:pPr>
      <w:r>
        <w:rPr/>
      </w:r>
    </w:p>
    <w:p>
      <w:pPr>
        <w:pStyle w:val="Normal"/>
        <w:autoSpaceDE w:val="false"/>
        <w:ind w:firstLine="870"/>
        <w:jc w:val="both"/>
        <w:rPr/>
      </w:pPr>
      <w:r>
        <w:rPr/>
      </w:r>
    </w:p>
    <w:p>
      <w:pPr>
        <w:pStyle w:val="Normal"/>
        <w:autoSpaceDE w:val="false"/>
        <w:ind w:firstLine="870"/>
        <w:jc w:val="both"/>
        <w:rPr/>
      </w:pPr>
      <w:r>
        <w:rPr>
          <w:b/>
          <w:color w:val="000000"/>
          <w:sz w:val="28"/>
          <w:szCs w:val="28"/>
        </w:rPr>
        <w:t>Формы организации учебного процесса</w:t>
      </w:r>
      <w:r>
        <w:rPr>
          <w:b/>
          <w:color w:val="000000"/>
        </w:rPr>
        <w:t xml:space="preserve"> </w:t>
      </w:r>
    </w:p>
    <w:p>
      <w:pPr>
        <w:pStyle w:val="TextBody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компьютерных практических заданий рассчитанные, с учетом требований СанПИН, на 20-30 мин, и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TextBody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TextBody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b/>
          <w:color w:val="000000"/>
          <w:sz w:val="28"/>
          <w:szCs w:val="28"/>
        </w:rPr>
        <w:t>Формы текущего контроля знаний, умений, навыков; промежуточной и итоговой аттестации учащихся</w:t>
      </w:r>
      <w:r>
        <w:rPr>
          <w:b/>
          <w:color w:val="000000"/>
        </w:rPr>
        <w:t xml:space="preserve"> 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>Все формы контроля по продолжительности рассчитаны на 15-40 минут.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 xml:space="preserve">Текущий контроль </w:t>
      </w:r>
      <w:r>
        <w:rPr>
          <w:color w:val="000000"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 xml:space="preserve">Тематический </w:t>
      </w:r>
      <w:r>
        <w:rPr>
          <w:color w:val="000000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выполнения зачетной практической работы.</w:t>
      </w:r>
      <w:r>
        <w:rPr>
          <w:rStyle w:val="Emphasis"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ind w:firstLine="720"/>
        <w:jc w:val="both"/>
        <w:rPr/>
      </w:pPr>
      <w:r>
        <w:rPr>
          <w:rStyle w:val="Emphasis"/>
          <w:color w:val="000000"/>
          <w:sz w:val="24"/>
          <w:szCs w:val="24"/>
        </w:rPr>
        <w:t>Итоговый</w:t>
      </w:r>
      <w:r>
        <w:rPr>
          <w:color w:val="000000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TextBody"/>
        <w:autoSpaceDE w:val="false"/>
        <w:ind w:firstLine="72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8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7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2"/>
        <w:gridCol w:w="2406"/>
        <w:gridCol w:w="3731"/>
      </w:tblGrid>
      <w:tr>
        <w:trPr>
          <w:trHeight w:val="5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ирование и формализ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ы данных. Системы управления базами данных (СУБД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</w:tr>
      <w:tr>
        <w:trPr>
          <w:trHeight w:val="54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54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е ЕГЭ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</w:tbl>
    <w:p>
      <w:pPr>
        <w:pStyle w:val="Normal"/>
        <w:ind w:firstLine="870"/>
        <w:rPr/>
      </w:pPr>
      <w:r>
        <w:rPr/>
      </w:r>
    </w:p>
    <w:p>
      <w:pPr>
        <w:pStyle w:val="Normal"/>
        <w:ind w:firstLine="8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4214"/>
        <w:gridCol w:w="1695"/>
        <w:gridCol w:w="1695"/>
        <w:gridCol w:w="1815"/>
      </w:tblGrid>
      <w:tr>
        <w:trPr>
          <w:trHeight w:val="28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лирование и формали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ы данных. Системы управления базами данных (СУБ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ационное об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ение. Подготовка к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омпьютер как средство автоматизации информационных процессов — 18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азвития ВТ. Основные компоненты компьютера и их функции (процессор, устройства ввода и вывода информации, оперативная и долговременная память). Гигиенические, эргономические и технические условия безопасной эксплуатации компьютера. Программный принцип работы компьютера. Программное обеспечение и его структура. Операционные системы, их функции. Загрузка компьютера. Данные и программы. Файлы и файловая система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туальные компьютерные музеи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архитектуре компьютера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логических разделах дисков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ки и ярлыки на Рабочем столе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йка графического интерфейса для операционной системы Linux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пакетов в операционной системе Linux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метрическая защита: идентификация по характеристикам речи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компьютерных вирусов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сетевых червей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троянских программам</w:t>
      </w:r>
    </w:p>
    <w:p>
      <w:pPr>
        <w:pStyle w:val="TextBody"/>
        <w:numPr>
          <w:ilvl w:val="0"/>
          <w:numId w:val="8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от хакерских атак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оделирование и формализация – 20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одели; модели натурные и информационные. Назначение и свойства моделей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нформационных моделей: вербальные, графические, математические, имитационные. Табличная организация информации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применения компьютерного информационного моделирования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физических моделей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астрономических моделей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алгебраических моделей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геометрических моделей (планиметрия)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геометрических моделей (стереометрия)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химических моделей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биологических моделей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ехнология хранения, поиска и сортировки информации — 16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ство с СУБД. Создание структуры реляционной базы данных. Осуществление ввода и редактирования данных. Упорядочение данных в среде СУБД. Формирование запросов на поиск данных в среде СУБД. Создание, ведение и использование БД при решении учебных и практических задач. 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табличной базы данных 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формы в табличной базе данных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записей в табличной базе данных с помощью фильтров и запросов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тировка записей в табличной базе данных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отчета в табличной базе данных</w:t>
      </w:r>
    </w:p>
    <w:p>
      <w:pPr>
        <w:pStyle w:val="TextBody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генеалогического древа семьи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Информационное общество — 4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зация общества. Информационная культура. Интеллектуальная собственность. ИКТ и российские международные законы. Необходимость защиты от злоумышленников при использовании ИКТ. Тотальная компьютеризация и ее медицинские и социальные последствия. Правовые аспекты использования ИКТ в быту, в учебном процессе, трудовой деятельности.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вторение — 8 ч</w:t>
      </w:r>
    </w:p>
    <w:p>
      <w:pPr>
        <w:pStyle w:val="TextBody"/>
        <w:shd w:fill="FFFFFF" w:val="clear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нформатики и ИКТ.</w:t>
      </w:r>
    </w:p>
    <w:p>
      <w:pPr>
        <w:pStyle w:val="TextBody"/>
        <w:shd w:fill="FFFFFF" w:val="clear"/>
        <w:ind w:firstLine="85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. Кодирование информации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компьютера и программное обеспечение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изация и программирование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логики и логические основы компьютера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рование и формализация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ционные технологии</w:t>
      </w:r>
    </w:p>
    <w:p>
      <w:pPr>
        <w:pStyle w:val="TextBody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ая работа в форме и по материалам ЕГЭ по информатике и ИКТ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ащиеся должны</w:t>
      </w:r>
    </w:p>
    <w:p>
      <w:pPr>
        <w:pStyle w:val="TextBody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>знать/понимать</w:t>
      </w: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различные подходы к определению понятия "информация"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личать методы измерения количества информации: вероятностный и алфавитный;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единицы измерения информаци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виды информационных моделей, описывающих реальные объекты или процессы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алгоритма как модели автоматизации деятельност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 функции операционных систем.</w:t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меть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нформационные процессы в различных системах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нформационные объекты сложной структуры, в том числе гипертекстовые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атривать, создавать, редактировать, сохранять записи в базах данных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информации в базах данных, компьютерных сетях и пр.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числовую информацию различными способами (таблица, массив, график, диаграмма и пр.)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й организации индивидуального информационного пространства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атизации коммуникационной деятельности;</w:t>
      </w:r>
    </w:p>
    <w:p>
      <w:pPr>
        <w:pStyle w:val="TextBody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TextBody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52" w:firstLine="27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2" w:firstLine="27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52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Литература (основная и дополнительна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Угринович Н. Д. Информатика: Учебник для 11 класса. – М.: БИНОМ. Лаборатория знаний, 2012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актикум по информатике и информационным технологиям / под ред. Н. Д. Угриновича. М. : БИНОМ. Лаборатория знаний, 2006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>Угринович Н. Д. Преподавание курса «Информатика и ИКТ». Методическое пособие для учителей. - М. : БИНОМ. Лаборатория знаний, 2009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дачник-практикум по информатике в 2-х частях: Учебное пособие для средней школы / Под ред. И. Семакина, Е. Хеннера. М.: Лаборатория Базовых Знаний, 2003.</w:t>
      </w:r>
    </w:p>
    <w:p>
      <w:pPr>
        <w:pStyle w:val="Normal"/>
        <w:tabs>
          <w:tab w:val="clear" w:pos="708"/>
          <w:tab w:val="left" w:pos="720" w:leader="none"/>
        </w:tabs>
        <w:ind w:firstLine="58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ппаратные сред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ультимедийные компьютер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кальная се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мультимедиа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ин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кан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телекоммуникационный блок.</w:t>
      </w:r>
    </w:p>
    <w:p>
      <w:pPr>
        <w:pStyle w:val="Normal"/>
        <w:ind w:firstLine="6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61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перационная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файловый менедж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нформационно-диагностическая программа тестирования систем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антивирусны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еоинформационная сист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чтовый кли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брауз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ограмма интерактивного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едактор web-стран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растровый графически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екторный графически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истема автоматизированного проек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вуковой 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видеореда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текстовый процес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ограмма создания публ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табличный процесс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система управления базам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материалы авторской мастерской Н. Д. Угриновича (</w:t>
      </w:r>
      <w:hyperlink r:id="rId3">
        <w:r>
          <w:rPr>
            <w:rStyle w:val="InternetLink"/>
          </w:rPr>
          <w:t>http://metodist.lbz.ru/authors/informatika/1</w:t>
        </w:r>
      </w:hyperlink>
      <w:r>
        <w:rPr>
          <w:rStyle w:val="InternetLink"/>
          <w:color w:val="000000"/>
        </w:rPr>
        <w:t>/)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Календарно-тематической планирование </w:t>
      </w:r>
    </w:p>
    <w:p>
      <w:pPr>
        <w:pStyle w:val="Normal"/>
        <w:shd w:fill="FFFFFF" w:val="clear"/>
        <w:ind w:left="55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2"/>
        <w:gridCol w:w="1698"/>
        <w:gridCol w:w="900"/>
        <w:gridCol w:w="1743"/>
        <w:gridCol w:w="1932"/>
        <w:gridCol w:w="2864"/>
        <w:gridCol w:w="1966"/>
      </w:tblGrid>
      <w:tr>
        <w:trPr>
          <w:trHeight w:val="49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тап проектной или исследователь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 урока (форма и вид деятельност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яти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н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хс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зультат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я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ители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инструктаж по ТБ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азвития вычислительной тех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 инструктаж правил по ТБ, поведения в кабинете информатики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азвития вычислительной техники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уметь выполнять инструкцию по ТБ на рабочем месте и правила поведения в компьютерном классе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этапы развития вычислительной техники. Знать поколения ЭВ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1.1 Виртуальные компьютерные музе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развития отечественной и зарубежной вычислительной техник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сматривать web-страницы виртуальных компьютерных музеев в различных браузерах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а персонального компьютера. П.р.1.2 Сведения об архитектуре компьюте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о-модульный принцип построения компьютера, процессор (частота, разрядность, адресное пространство), оперативная и долговременная память. Шины данных, адреса и управления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преимущества, которые дает ММП построения компьютера, группы устройств, реализующих информационные процессы., функции и основные характеристики процессора. Называть современные значения характеристик процессора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тестирование модулей компьютера и периферийных устройств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рационные системы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назначение и функции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рационных систем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многообразии операционных систем. Понимать функции операционной системы. Называть виды. Называть основные этапы загрузки компьютера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характеристики операционных систем. П.р.1.3 Сведения о логических разделах диск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, драйверы, утилиты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операционных систем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перационная система </w:t>
            </w:r>
            <w:r>
              <w:rPr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color w:val="000000"/>
                <w:sz w:val="18"/>
                <w:szCs w:val="18"/>
              </w:rPr>
              <w:t>. П.р.1.4 Значки и ярлыки на Рабочем стол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операционной системы Windows.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особенности операционной системы. Уметь объяснять понятие графического  интерфейса. Уметь работать в среде операционной системы н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ьзовательском уровне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перационная система </w:t>
            </w:r>
            <w:r>
              <w:rPr>
                <w:color w:val="000000"/>
                <w:sz w:val="18"/>
                <w:szCs w:val="18"/>
                <w:lang w:val="en-US"/>
              </w:rPr>
              <w:t>Linux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операционной системы Linux. 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особенности операционной системы. Уметь объяснять понятие графического  интерфейса. Уметь работать в среде операционной системы н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ьзовательском уровне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.р.1.5 Настройка графического интерфейса для операционной системы </w:t>
            </w:r>
            <w:r>
              <w:rPr>
                <w:color w:val="000000"/>
                <w:sz w:val="18"/>
                <w:szCs w:val="18"/>
                <w:lang w:val="en-US"/>
              </w:rPr>
              <w:t>Linux</w:t>
            </w:r>
            <w:r>
              <w:rPr>
                <w:color w:val="000000"/>
                <w:sz w:val="18"/>
                <w:szCs w:val="18"/>
              </w:rPr>
              <w:t xml:space="preserve">. П.р.1.6 Установка пакетов в операционной системе </w:t>
            </w:r>
            <w:r>
              <w:rPr>
                <w:color w:val="000000"/>
                <w:sz w:val="18"/>
                <w:szCs w:val="18"/>
                <w:lang w:val="en-US"/>
              </w:rPr>
              <w:t>Linux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фический интерфейс операционной системы, дистрибутивы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страивать графический интерфейс операционной системы, устанавливать программные пакеты приложений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с использованием паро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 по паролю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, как защищается информация в компьютере с использованием паролей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трические системы защиты. П.р.1.7 Биометрическая защита: идентификация по характеристикам реч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идентификац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биометрические методы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ы информации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дентифицировать человека по характеристикам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ч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защита данных на диска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D-массивы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ть представление об организации физической защиты данных на дисках.                                                            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доносные и антивирусные програм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вредоносных программ, признаки заражения компьютера вирусом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типы вредоносных                                                                                программ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ные вирусы и защита от ни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ные особенности компьютерных вирусов, типы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сущностные характеристики компьютерных вирусов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классификацию компьютерных вирусов, принципы их распространения                                                                                                              и способы защиты от них.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1.8 Защита от компьютерных вирус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йловые вирусы, приемы работы с антивирусными программам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лечить или удалять файловые вирусы из зараженных объектов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ые черви и защита от них. П.р.1.9 Защита от сетевых черв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ые черви, типы, способы защиты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классификацию сетевых червей, принципы их распространения и способы                                                               защиты от них.                                                                           Уметь предотвращать проникновение сетевых червей на локальный компьютер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янские программы и защита от них. П.р.1.10 Защита от троянских програм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янская программа, классификация по способу действия, обнаружение и обезвреживание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классификацию троянских программ, принципы их распространения и способы защиты от них. Уметь обнаруживать и                                                                                                обезвреживать троянские                                                                                                                      программы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керские утилиты и защита от них. П.р.1.11 Защита от хакерских атак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хакерских атак и методы защиты от ни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классификацию хакерских атак, принципы их распространения и способы защиты от них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наруживать и обезвреживать хакерские атак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1 «Компьютер как средство автоматизации информационных процесс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, рассмотренные при изучении темы «Компьютер как средство автоматизации информационных процессов»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как метод позн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, модель, существенные признаки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ть представление о моделировании как методе познания.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подход в моделирован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, структура. Статические и динамические модел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инципиальное различие между статическими и динамическими информационными моделями, приводить пример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редставления мод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ая модель, информационн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примеры использования моделей окружающего мира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лиз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 модель, словесная, табличная, математическая, графическая, иерархическая, сетевая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примеры различных информационных моделей в жизни и учебной деятельност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задачи, формальная модель, компьютерная модель, компьютерный эксперимент, анализ результатов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следовательности разработки и исследования моделей на компьютере. Строить формальную и компьютерную модель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физ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1.Исследование физ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строном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2. Исследование астроном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алгебра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3. Исследование алгебра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геометрических моделей (планиметрия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ая модель в планиметр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4. Исследование геометрических моделей (планиметрия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ая модель в планиметр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геометрических моделей (стереометрия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ая модель в стереометр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5. Исследование геометрических моделей (стереометрия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ая модель в стереометр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хим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6. Исследование хим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биолог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.7. Исследование биологических модел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ая модель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роводить эксперимент в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ртуальной компьютерной лаборатори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/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2 «Моделирование и формализац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, рассмотренные при изучении темы «Моделирование и формализация»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баз данных. Основные элементы табличной БД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дить примеры БД различных типов. Различать элементы БД. 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 управления базами данны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Д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определение и назначение СУБД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объекты СУБД: таблицы, формы, запросы, отчё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объекты СУБД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новные объекты СУБД и их назначение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3.1 Создание табличной базы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табличной базы данны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редактирование структуры БД, заполнять БД данным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формы для просмотра и редактирования записей в табличной базе данны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, основные элементы формы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разницу между представлением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х с помощью таблицы и формы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меть создавать формы для табличных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 данных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3.2 Создание формы в табличной базе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Д в режиме конструктора, форма, мастер создания форм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здавать БД в режиме таблиц и форм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записей в табличной базе данных с помощью фильтров и запрос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стрый поиск данных, фильтры, запросы (простые и сложные)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назначение запросов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3.3 Поиск записей в табличной базе данных с помощью фильтров и за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ы, запросы (на выборку, с параметром, на обновление, удаление, итоговый)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существлять поиск записей в табличной базе данных с использованием фильтров и запросов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тировка записей в табличной базе данных. П.р.3.4 Сортировка записей в табличной базе данн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оля, сортировка (по возрастанию, по убыванию, вложенная)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рядок расположения записей при сортировке в зависимости от типа поля.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осуществлять сортировку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исей в табличной базе данных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чать данных с помощью отчётов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, типы отчетов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готовить отчет для печати данных из базы данных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3.5 Создание отчёта в табличной базе данны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ы отчетов в базах данны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создавать отчеты в табличной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е данных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ерархические базы данны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ные особенности иерархической модели данны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ные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ерархической модели данных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ывание таблиц. П.р.3.7. Создание многотабличной базы данных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связей между таблицам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хнологические приемы и способы связи таблиц в многотабличных базах данных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ые базы данны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ные особенности сетевой модели данны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характерные особенности сетевой модели данных. 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3.6 Создание генеалогического древа семь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ая модель данны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роить сетевые информационные модели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элементный контроль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 данных. Системы управления базами данных (СУБД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3 «Базы данных. Системы управления базами данных (СУБД)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, рассмотренные при изучении темы «Базы данных. Системы управления базами данных (СУБД)»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/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ществ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щество, информационная культура (повторе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щество. Производство компьютеров, компьютерные сети. Информационная культура. Офисные информационные технологии. Коммуникативная культура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ития общества. Основные характерные черты информационного общества. Знать основные определения, связанные с информационной культурой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/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ществ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 в Интерне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онные, условно бесплатные программы, дистрибутив, авторское право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вать норма использования информационных ресурсов в правовом обществе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/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ществ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ка в Интернет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евой этикет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этические правила при общени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тернете, по электронной почте, в чатах 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умах.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/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щество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апы развития ИКТ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перспективах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вития информационных 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муникационных технологий.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. Кодирование информац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подходы к определению понятия "информация". Виды информационных процессов. Информационный аспект в деятельности человека; информационное взаимодействие в простейших социальных, биологических и технических системах. Методы измерения количества информации. Единицы измерения количества информац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компьютера и программное обеспечени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ное и программное обеспечение компьютера. Архитектура современных компьютеров. Многообразие операционных систем. Программные средства создания информационных объектов, организация личного информационного пространства, защита информации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изация и программир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, свойства алгоритма. Алгоритмические конструкции. Языка программирования. Правила записи основных алгоритмов на языке программирования. Этапы разработки программ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/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логики и логические основы работы компьютер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ебра высказываний. Логические выражения и таблицы истинности. Логические функции, законы и правила преобразования логических выражений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и формализац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, модель. Виды моделей. Формализация. Этапы создания и исследование моделей на компьютере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е технолог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 обработки графической, текстовой, числовой информации, баз данных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повторение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оставляющие коммуникационных технологий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усвоения изученного материала и самостоятельной работы ученика по данной теме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/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. Подготовка к ЕГЭ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ческая работа в форме и по материалам ЕГЭ по информатике и И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ЗУ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 школьного курса информатики и ИКТ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уровня ЗУН выпускника по предмету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6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Style7">
    <w:name w:val="Знак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pelle">
    <w:name w:val="spelle"/>
    <w:basedOn w:val="2"/>
    <w:qFormat/>
    <w:rPr/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00:00Z</dcterms:created>
  <dc:creator>1</dc:creator>
  <dc:description/>
  <cp:keywords/>
  <dc:language>en-US</dc:language>
  <cp:lastModifiedBy>inform</cp:lastModifiedBy>
  <cp:lastPrinted>2014-09-23T12:03:00Z</cp:lastPrinted>
  <dcterms:modified xsi:type="dcterms:W3CDTF">2014-09-23T05:05:00Z</dcterms:modified>
  <cp:revision>9</cp:revision>
  <dc:subject/>
  <dc:title>№</dc:title>
</cp:coreProperties>
</file>