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урочной деятельности  (ФГОС)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бота с портфоли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 Государство и общество ставят перед педагогами следующие задачи: создание системы воспитательных мероприятий, позволяющих обучающемуся  осваивать и на практике использовать полученные знания;  формирование целостной образовательной среды, включающей  урочную, внеурочную и внешкольную деятельность и учитывающую  историко-культурную, этническую и региональную специфику; формирование активной деятельностной позиции; выстраивание социального партнерства школы с семьей. Большое внимание уделено организации внеурочной деятельности, как дополнительной  среды развития ребенка. Поэтому технология составления портфолио является наиболее актуальной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2. Общая характеристика курс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ртфолио не только является современной эффективной формой оценивания, но и помогает решать важные педагогические задачи, поддерживать высокую учебную мотивацию школьников, поощрять их активность и самостоятельность, расширять возможности обучения и самообучения, развивать навыки рефлексивной и оценочной (самооценочной) деятельности учащихся, формировать умение учиться ставит цели, планировать и организовывать собственную учебную деятельнос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ведение портфолио может повысить образовательную активность школьников, уровень осознания ими своих целей и возможностей, а это сделает более достоверным и ответственным выбор дальнейшего направления и формы обучения в будущем. Предполагаемый курс представляет структуру и технологию составления портфолио, его примерное содержание, формы организации самостоятельной творческой деятельности обучаю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урс рассчитан на 34 ча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«Портфолио пятиклассника» в 5 классе направлен на достижение следующих цел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ортфолио:</w:t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ситуации успеха для каждого ученика, повышение самооценки и уверенности в собственных возможностях.</w:t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е раскрытие индивидуальных способностей каждого ребенка, создание условий для его самореализации и самоактуализации в различных областях школьной и внешкольной жизни.</w:t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 учащихся и формирование готовности к самостоятельному познанию.</w:t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ние установки на творческую деятельность, развитие мотивации дальнейшего творческого роста.</w:t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 саморефлексии,</w:t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ние умения анализировать собственные интересы,</w:t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ности, потребности и соотносить их с имеющимися возможностями.</w:t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</w:t>
      </w:r>
    </w:p>
    <w:p>
      <w:pPr>
        <w:pStyle w:val="Normal"/>
        <w:jc w:val="both"/>
        <w:rPr/>
      </w:pPr>
      <w:r>
        <w:rPr/>
        <w:t>- урочная форма;</w:t>
      </w:r>
    </w:p>
    <w:p>
      <w:pPr>
        <w:pStyle w:val="Normal"/>
        <w:jc w:val="both"/>
        <w:rPr/>
      </w:pPr>
      <w:r>
        <w:rPr/>
        <w:t>- консультации;</w:t>
      </w:r>
    </w:p>
    <w:p>
      <w:pPr>
        <w:pStyle w:val="Normal"/>
        <w:jc w:val="both"/>
        <w:rPr/>
      </w:pPr>
      <w:r>
        <w:rPr/>
        <w:t>- самостоятельная работа;</w:t>
      </w:r>
    </w:p>
    <w:p>
      <w:pPr>
        <w:pStyle w:val="Normal"/>
        <w:jc w:val="both"/>
        <w:rPr/>
      </w:pPr>
      <w:r>
        <w:rPr/>
        <w:t>- проектная работа;</w:t>
      </w:r>
    </w:p>
    <w:p>
      <w:pPr>
        <w:pStyle w:val="Normal"/>
        <w:jc w:val="both"/>
        <w:rPr/>
      </w:pPr>
      <w:r>
        <w:rPr/>
        <w:t>- презентация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исание места курса в учебном плане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По Федеральному базисному плану на изучение курса  отводится 1 час в неделю, т.е. 34 час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 Требования к уровню подготовки учащихся 5 класс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курса   ученик должен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индивидуально-психологические особенност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ортфолио и для чего его нужно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водить самоанализ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ать информацию в различных источниках и грамотно их оформлять 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высказывания различных типов и жанров, использовать основные приемы информационной переработки текст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обучени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самоконтроля и самооцен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tbl>
      <w:tblPr>
        <w:tblW w:w="935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269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ортфоли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ортфолио. Примерный перечень разделов и работ, входящих в портфоли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портфолио. Какой тип выбра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й перечень творческих работ, входящих в раздел «Портфолио рабо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азделами портфолио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формить презентацию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формления портфолио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делом «Мой портр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ны моего характера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делом «Мой ми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делом «Моё имя»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о теме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делом «Мои друзья»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делом «Мои увлечения»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делом «Мои любимые школьные предметы»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миром профессий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миром профессий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о теме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делом «Мое творчество»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делом «Мои достижения»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делом «Мои кружки, секции, клубы»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делом «Мои проектные работы»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работы с портфолио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оформлению портфолио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оформлению портфолио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оформлению портфолио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выступление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выступление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34 часа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12" w:hanging="0"/>
        <w:jc w:val="both"/>
        <w:rPr/>
      </w:pPr>
      <w:r>
        <w:rPr/>
        <w:t xml:space="preserve">1. Портфолио ученика средней школы / авт.- сост. И.Г. Юдина. – Волгоград: Учитель, 2007. – 223 с. </w:t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атериально-техническое обеспечение образовательного процесса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тернет-материалы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ьютер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ор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87" w:firstLine="17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</w:t>
      </w:r>
    </w:p>
    <w:p>
      <w:pPr>
        <w:pStyle w:val="Normal"/>
        <w:jc w:val="both"/>
        <w:rPr/>
      </w:pPr>
      <w:r>
        <w:rPr/>
        <w:t>1.Учащиеся будут иметь представление о портфолио ученика и о портфолио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Учащиеся приобретут навыки работы с документами, позволяющими оценить их достижения в определенной области, за определенный промежуток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Учащиеся будут иметь возможность самостоятельно решать  такие вопросы как правильно распределять время на дополнительные задания, написать автобиографию, самоанализ, подготовить презентацию и т. д.</w:t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>Календарно -тематическое планирование курса «Портфолио пятиклассник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078"/>
        <w:gridCol w:w="1541"/>
        <w:gridCol w:w="1479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ортфоли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ортфолио. Примерный перечень разделов и работ, входящих в портфоли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портфолио. Какой тип выбра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й перечень творческих работ, входящих в раздел «Портфолио рабо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азделами портфол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формить презентацию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формления портфол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делом «Мой портр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ны моего характе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делом «Мой ми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делом «Моё им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о тем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делом «Мои друзь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7" w:hanging="0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делом «Мои увлечен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7" w:hanging="0"/>
              <w:jc w:val="both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делом «Мои любимые школьные предмет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7" w:hanging="0"/>
              <w:jc w:val="both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миром професси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7" w:hanging="0"/>
              <w:jc w:val="both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миром професс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7" w:hanging="0"/>
              <w:jc w:val="both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о тем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7" w:hanging="0"/>
              <w:jc w:val="both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делом «Мое творчество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7" w:hanging="0"/>
              <w:jc w:val="both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делом «Мои достижен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7" w:hanging="0"/>
              <w:jc w:val="both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деланной работ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7" w:hanging="0"/>
              <w:jc w:val="both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делом «Мои кружки, секции, клуб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7" w:hanging="0"/>
              <w:jc w:val="both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делом «Мои проектные работ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7" w:hanging="0"/>
              <w:jc w:val="both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работы с портфоли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7" w:hanging="0"/>
              <w:jc w:val="both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оформлению портфол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7" w:hanging="0"/>
              <w:jc w:val="both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оформлению портфол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7" w:hanging="0"/>
              <w:jc w:val="both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оформлению портфол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7" w:hanging="0"/>
              <w:jc w:val="both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оего портфол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7" w:hanging="0"/>
              <w:jc w:val="both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оего портфол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7" w:hanging="0"/>
              <w:jc w:val="both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7" w:hanging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ind w:left="19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900" w:leader="none"/>
        </w:tabs>
        <w:spacing w:before="0" w:after="0"/>
        <w:ind w:left="190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деятельности</w:t>
      </w:r>
      <w:r>
        <w:rPr/>
        <w:t xml:space="preserve"> </w:t>
      </w:r>
    </w:p>
    <w:tbl>
      <w:tblPr>
        <w:tblW w:w="923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681"/>
        <w:gridCol w:w="862"/>
        <w:gridCol w:w="2030"/>
        <w:gridCol w:w="269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,   уро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.виды учебной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результат</w:t>
            </w:r>
          </w:p>
        </w:tc>
      </w:tr>
      <w:tr>
        <w:trPr>
          <w:trHeight w:val="126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ортфоли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ая,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что такое портфоли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ортфолио. Примерный перечень разделов и работ, входящих в портфоли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, самостоятельная, творческая,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ть тип портфоли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портфолио. Какой тип выбра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й перечень творческих работ, входящих в раздел «Портфолио рабо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азделами портфоли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формить презентацию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формления портфоли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, самостоятельная, 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казать о себ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делом «Мой портр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ны моего характе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ая, самостоятельная, творческая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ть тонкости своего характер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делом «Мой ми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делом «Моё имя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руг своих друзей. Настоящая дружба и ложная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о тем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делом «Мои друзья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групповая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, 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делом «Мои увлечения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делом «Мои любимые школьные предметы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миром професси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, самостоятельная, творческая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миром профессий. Узнать, какая сфера профессий могла бы подойти ребенку.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миром професс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о тем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делом «Мое творчество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делом «Мои достижения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деланной работ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делом «Мои кружки, секции, клубы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делом «Мои проектные работы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работы с портфоли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свою работу перед учащимися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оформлению портфоли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монологическую речь перед аудиторией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оформлению портфоли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ая, самостоятельная, творческая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оформлению портфоли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выступл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выступл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22" w:right="85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06:00Z</dcterms:created>
  <dc:creator>ДИМАН</dc:creator>
  <dc:description/>
  <cp:keywords/>
  <dc:language>en-US</dc:language>
  <cp:lastModifiedBy>Наташа</cp:lastModifiedBy>
  <cp:lastPrinted>2013-10-17T10:37:00Z</cp:lastPrinted>
  <dcterms:modified xsi:type="dcterms:W3CDTF">2015-09-03T15:56:00Z</dcterms:modified>
  <cp:revision>13</cp:revision>
  <dc:subject/>
  <dc:title>Муниципальное образовательное учреждение</dc:title>
</cp:coreProperties>
</file>