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ЕРНУТЫЙ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84"/>
        <w:gridCol w:w="2328"/>
        <w:gridCol w:w="638"/>
        <w:gridCol w:w="989"/>
        <w:gridCol w:w="2357"/>
        <w:gridCol w:w="2906"/>
        <w:gridCol w:w="851"/>
        <w:gridCol w:w="1653"/>
        <w:gridCol w:w="562"/>
        <w:gridCol w:w="576"/>
      </w:tblGrid>
      <w:tr>
        <w:trPr>
          <w:trHeight w:val="4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Наиме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но</w:t>
              <w:softHyphen/>
              <w:t>вание раздела програм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14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мы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5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ма урока (этап проектной или исследовательской деятельности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л-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о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5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ип урока</w:t>
            </w:r>
          </w:p>
          <w:p>
            <w:pPr>
              <w:pStyle w:val="Normal"/>
              <w:widowControl/>
              <w:autoSpaceDE w:val="true"/>
              <w:spacing w:lineRule="exact" w:line="235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(форма и вид деяте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235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ьности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72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Элементы содержан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ребования к уровню подготовки обучающихся (результа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Вид контро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ля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изме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Элементы дополнительного (необязательного) содерж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5"/>
              <w:ind w:left="80" w:firstLine="28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Дата проведения</w:t>
            </w:r>
          </w:p>
        </w:tc>
      </w:tr>
      <w:tr>
        <w:trPr>
          <w:trHeight w:val="4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факт</w:t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60" w:hanging="0"/>
              <w:jc w:val="center"/>
              <w:rPr>
                <w:rFonts w:eastAsia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/>
                <w:iCs/>
                <w:color w:val="000000"/>
                <w:lang w:val="en-US"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8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4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80" w:firstLine="38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290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69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УЛИНАРИЯ: ФИЗИОЛОГИЯ ПИТАНИЯ</w:t>
            </w:r>
          </w:p>
          <w:p>
            <w:pPr>
              <w:pStyle w:val="Normal"/>
              <w:widowControl/>
              <w:autoSpaceDE w:val="true"/>
              <w:spacing w:lineRule="exact" w:line="269"/>
              <w:ind w:left="113" w:right="113" w:hanging="0"/>
              <w:jc w:val="center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. Пищевые инфекции и отравления, профилактика и первая при них помощ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ниро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онятие о микроорга</w:t>
              <w:softHyphen/>
              <w:t>низмах, их полезном и вредном воздействии на пищевые продукты. Пищевые инфекции и отравления, причины и профилактика. Пер</w:t>
              <w:softHyphen/>
              <w:t>вая помощь при пище</w:t>
              <w:softHyphen/>
              <w:t>вых отравления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 полезных и вредных микроорганизмах, их влия</w:t>
              <w:softHyphen/>
              <w:t>нии на жизнь челове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источниках и путях зара</w:t>
              <w:softHyphen/>
              <w:t>жении инфекционными заболеваниями.</w:t>
            </w:r>
          </w:p>
          <w:p>
            <w:pPr>
              <w:pStyle w:val="Normal"/>
              <w:widowControl/>
              <w:autoSpaceDE w:val="true"/>
              <w:spacing w:lineRule="exact" w:line="259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Иметь представле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 средствах профилакти</w:t>
              <w:softHyphen/>
              <w:t>ки инфекций и отрав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ервой помощи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пр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ind w:left="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изнаки доброкачест</w:t>
              <w:softHyphen/>
              <w:t>венности про</w:t>
              <w:softHyphen/>
              <w:t>ду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54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УЛИНАРИЯ: ТЕХНОЛОГИЯ ПРИГОТОВЛЕНИЯ ПИЩИ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980" w:right="113" w:hanging="0"/>
              <w:jc w:val="center"/>
              <w:rPr>
                <w:rFonts w:eastAsia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/>
                <w:iCs/>
                <w:color w:val="00000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Изделия из т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иды теста, рецептура и технология приготов</w:t>
              <w:softHyphen/>
              <w:t>ления теста с различными разрыхлителями, влияние компонентов теста на качество изде</w:t>
              <w:softHyphen/>
              <w:t>лия. Виды начинок и украшений для изде</w:t>
              <w:softHyphen/>
              <w:t>лий из те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Иметь представл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 видах геста и разрыхли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хнологии приготовления теста и изделий из не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9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идах начинок и украшений для изделий из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пр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hanging="0"/>
              <w:rPr>
                <w:rFonts w:eastAsia="Times New Roman"/>
                <w:i/>
                <w:i/>
                <w:iCs/>
                <w:color w:val="000000"/>
                <w:sz w:val="11"/>
                <w:szCs w:val="11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1"/>
                <w:szCs w:val="11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984"/>
        <w:gridCol w:w="2328"/>
        <w:gridCol w:w="638"/>
        <w:gridCol w:w="989"/>
        <w:gridCol w:w="2357"/>
        <w:gridCol w:w="2722"/>
        <w:gridCol w:w="1133"/>
        <w:gridCol w:w="1555"/>
        <w:gridCol w:w="571"/>
        <w:gridCol w:w="581"/>
      </w:tblGrid>
      <w:tr>
        <w:trPr>
          <w:trHeight w:val="22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0"/>
                <w:lang w:val="en-US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83"/>
              <w:ind w:left="113" w:right="46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ЗАГОТОВКИ ПРОДУКТОВ</w:t>
            </w:r>
          </w:p>
          <w:p>
            <w:pPr>
              <w:pStyle w:val="Normal"/>
              <w:widowControl/>
              <w:autoSpaceDE w:val="true"/>
              <w:spacing w:lineRule="exact" w:line="283"/>
              <w:ind w:left="113" w:right="46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Сладкие заготовки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136" w:right="74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ецептура и способы приготовления варенья, повидла, цукатов, мар</w:t>
              <w:softHyphen/>
              <w:t>мелада и т. д. Способы определения готовности, условия и сроки хра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136" w:right="74" w:hanging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74"/>
              <w:ind w:left="136" w:right="74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собенности приготовления сладких заготово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74"/>
              <w:ind w:left="136" w:right="74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пособы определения готов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74"/>
              <w:ind w:left="136" w:right="74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условия и сроки 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89"/>
        <w:gridCol w:w="2328"/>
        <w:gridCol w:w="643"/>
        <w:gridCol w:w="989"/>
        <w:gridCol w:w="2357"/>
        <w:gridCol w:w="2717"/>
        <w:gridCol w:w="1133"/>
        <w:gridCol w:w="1560"/>
        <w:gridCol w:w="566"/>
        <w:gridCol w:w="590"/>
      </w:tblGrid>
      <w:tr>
        <w:trPr>
          <w:trHeight w:val="2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8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2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8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60" w:hanging="0"/>
              <w:jc w:val="center"/>
              <w:rPr>
                <w:rFonts w:eastAsia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/>
                <w:iCs/>
                <w:color w:val="000000"/>
                <w:lang w:val="en-US"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4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6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</w:tr>
      <w:tr>
        <w:trPr>
          <w:trHeight w:val="28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93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РУКОДЕЛИЕ. ВЯЗАНИЕ КРЮЧКОМ. ЭЛЕМЕНТЫ МАТЕРИАЛОВЕДЕНИЯ </w:t>
            </w:r>
          </w:p>
          <w:p>
            <w:pPr>
              <w:pStyle w:val="Normal"/>
              <w:widowControl/>
              <w:autoSpaceDE w:val="true"/>
              <w:spacing w:lineRule="exact" w:line="293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 w:before="0" w:after="60"/>
              <w:ind w:left="6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язание крюч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0" w:hanging="0"/>
              <w:rPr>
                <w:rFonts w:ascii="Arial Unicode MS" w:hAnsi="Arial Unicode MS" w:eastAsia="Times New Roman" w:cs="Arial Unicode MS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</w:t>
              <w:softHyphen/>
              <w:t>нии крючком. Раппорт узора и его запись. Ин</w:t>
              <w:softHyphen/>
              <w:t>струменты и материа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jc w:val="both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Иметь представлен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б истории рукодел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именении его в совре</w:t>
              <w:softHyphen/>
              <w:t>менной моде.</w:t>
            </w:r>
          </w:p>
          <w:p>
            <w:pPr>
              <w:pStyle w:val="Normal"/>
              <w:widowControl/>
              <w:autoSpaceDE w:val="true"/>
              <w:spacing w:lineRule="exact" w:line="283"/>
              <w:jc w:val="both"/>
              <w:rPr/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Знать,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что такое</w:t>
            </w:r>
            <w:r>
              <w:rPr>
                <w:rFonts w:eastAsia="Times New Roman"/>
                <w:i/>
                <w:iCs/>
                <w:color w:val="000000"/>
                <w:lang w:val="en-US" w:eastAsia="ru-RU"/>
              </w:rPr>
              <w:t xml:space="preserve"> раппорт узора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и как он записывается.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Уметь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читать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прос и провер</w:t>
              <w:softHyphen/>
              <w:t>ка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20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center"/>
              <w:rPr>
                <w:rFonts w:ascii="Arial Unicode MS" w:hAnsi="Arial Unicode MS" w:eastAsia="Times New Roman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абор петель крюч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Правила подготовки материалов к работе, подбора размера крюч</w:t>
              <w:softHyphen/>
              <w:t>ка в зависимости от ни</w:t>
              <w:softHyphen/>
              <w:t>ток и узора. Техника набора петель крючк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Знать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правила подготовки материалов и подбора крючка.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использовать эти правила в рабо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абирать петли крюч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оверка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center"/>
              <w:rPr>
                <w:rFonts w:ascii="Arial Unicode MS" w:hAnsi="Arial Unicode MS" w:eastAsia="Times New Roman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ыполнение образцов вязания вывязывания пе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акти</w:t>
              <w:softHyphen/>
              <w:t>ческая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пособы провязывания петель. Схема образования пе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Знать и уметь использовать различные способы провязывания пе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ачеств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0"/>
                <w:lang w:val="en-US" w:eastAsia="ru-RU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хнология выполне</w:t>
              <w:softHyphen/>
              <w:t>ния различных петель и узоров. Вязание по</w:t>
              <w:softHyphen/>
              <w:t>лотна крюч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акти</w:t>
              <w:softHyphen/>
              <w:t>ческая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хника выполнения различных петель и узоров крючком. Осо</w:t>
              <w:softHyphen/>
              <w:t>бенности и способы вя</w:t>
              <w:softHyphen/>
              <w:t>зания полотна крючк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jc w:val="both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читать схе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ыполнять различные пет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ачеств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0"/>
                <w:lang w:val="en-US" w:eastAsia="ru-RU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язание крючком об</w:t>
              <w:softHyphen/>
              <w:t>разц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0" w:hanging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акти</w:t>
              <w:softHyphen/>
              <w:t>ческая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язание полотна по кругу. Ажурное вяз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Уметь вязать полотно по разным сх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ачеств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989"/>
        <w:gridCol w:w="2328"/>
        <w:gridCol w:w="638"/>
        <w:gridCol w:w="989"/>
        <w:gridCol w:w="2352"/>
        <w:gridCol w:w="2726"/>
        <w:gridCol w:w="1123"/>
        <w:gridCol w:w="1565"/>
        <w:gridCol w:w="562"/>
        <w:gridCol w:w="595"/>
      </w:tblGrid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0"/>
                <w:lang w:val="en-US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иды женского легко</w:t>
              <w:softHyphen/>
              <w:t xml:space="preserve">го плать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иды женского легкого платья и спортивной одежды. Зрительные иллюзии в одежде. Эс</w:t>
              <w:softHyphen/>
              <w:t>кизная разработка мо</w:t>
              <w:softHyphen/>
              <w:t>дели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Иметь представление</w:t>
            </w:r>
          </w:p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о видах женского легкого платья и спортивной одеж</w:t>
              <w:softHyphen/>
              <w:t>ды, силуэте, стиле, отдел</w:t>
              <w:softHyphen/>
              <w:t xml:space="preserve">ках, зрительных иллюзиях.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Уметь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делать эскиз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9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прос, эск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илуэт, сти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89"/>
        <w:gridCol w:w="2328"/>
        <w:gridCol w:w="638"/>
        <w:gridCol w:w="989"/>
        <w:gridCol w:w="2357"/>
        <w:gridCol w:w="2722"/>
        <w:gridCol w:w="1128"/>
        <w:gridCol w:w="1560"/>
        <w:gridCol w:w="562"/>
        <w:gridCol w:w="590"/>
      </w:tblGrid>
      <w:tr>
        <w:trPr>
          <w:trHeight w:val="1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83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КОНСТРУИРОВА МОДЕЛИРОВАНИЕ ПЛЕЧЕВОГО ИЗДЕЛИЯ </w:t>
            </w:r>
          </w:p>
          <w:p>
            <w:pPr>
              <w:pStyle w:val="Normal"/>
              <w:widowControl/>
              <w:autoSpaceDE w:val="true"/>
              <w:spacing w:lineRule="exact" w:line="283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нятие мерок для пле</w:t>
              <w:softHyphen/>
              <w:t>чевого изделия. По</w:t>
              <w:softHyphen/>
              <w:t>строение основы чертежа плечевого изделия в масштабе 1: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авила снятия мерок для плечевого изделия. Последовательность построения основы чертежа плечевого из</w:t>
              <w:softHyphen/>
              <w:t>делия с цельнокроеным рукав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60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Знать и уметь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применять правила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снят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мерок и последовательность построения основы черте</w:t>
              <w:softHyphen/>
              <w:t>жа плечевого из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нтроль за дейст</w:t>
              <w:softHyphen/>
              <w:t>в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84"/>
        <w:gridCol w:w="2333"/>
        <w:gridCol w:w="638"/>
        <w:gridCol w:w="989"/>
        <w:gridCol w:w="2357"/>
        <w:gridCol w:w="2726"/>
        <w:gridCol w:w="1128"/>
        <w:gridCol w:w="1560"/>
        <w:gridCol w:w="566"/>
        <w:gridCol w:w="581"/>
      </w:tblGrid>
      <w:tr>
        <w:trPr>
          <w:trHeight w:val="32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0"/>
                <w:lang w:val="en-US" w:eastAsia="ru-RU"/>
              </w:rPr>
              <w:t>8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298"/>
              <w:ind w:left="113" w:right="113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ВОРЧЕСКИЕ ПРОЕКТНЫЕ РАБОТЫ</w:t>
            </w:r>
          </w:p>
          <w:p>
            <w:pPr>
              <w:pStyle w:val="Normal"/>
              <w:widowControl/>
              <w:autoSpaceDE w:val="true"/>
              <w:spacing w:lineRule="exact" w:line="298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8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матика творческих проектов и этапы их выпол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матика творческих проектов и этапы их выполнения. Организа</w:t>
              <w:softHyphen/>
              <w:t>ционно-подготовитель</w:t>
              <w:softHyphen/>
              <w:t>ный этап (выбор темы проекта и его обсужде</w:t>
              <w:softHyphen/>
              <w:t>ние, обоснование вы</w:t>
              <w:softHyphen/>
              <w:t>бора, разработка эскиза изделия. Подбор мате</w:t>
              <w:softHyphen/>
              <w:t>риалов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60" w:hanging="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ыбирать посильную и необходимую работ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аргументированно защи</w:t>
              <w:softHyphen/>
              <w:t>щать свой выбо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делать эскизы и подби</w:t>
              <w:softHyphen/>
              <w:t>рать материалы для выпол</w:t>
              <w:softHyphen/>
              <w:t>нения из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93"/>
              <w:ind w:left="60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онтроль выпол</w:t>
              <w:softHyphen/>
              <w:t>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0:00Z</dcterms:created>
  <dc:creator>Наташа</dc:creator>
  <dc:description/>
  <cp:keywords/>
  <dc:language>en-US</dc:language>
  <cp:lastModifiedBy>Наташа</cp:lastModifiedBy>
  <cp:lastPrinted>2014-08-21T14:18:00Z</cp:lastPrinted>
  <dcterms:modified xsi:type="dcterms:W3CDTF">2015-09-03T16:39:00Z</dcterms:modified>
  <cp:revision>5</cp:revision>
  <dc:subject/>
  <dc:title/>
</cp:coreProperties>
</file>