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иректор школы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____Н. Г. Лубянска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«_________» ___________2011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  <w:r>
        <w:rPr>
          <w:bCs w:val="false"/>
          <w:sz w:val="24"/>
        </w:rPr>
        <w:t>работы НОУ Ш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11 – 2012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 задачи научного обществ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   Расширение кругозора учащихся в области достижений отечественной и зарубежно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   Выявление наиболее одаренных учащихся в разных областях науки и развитие их твор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   Активное включение учащихся школы в процесс самообразования и само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4.   Совершенствование умений и навыков самостоятельной работы учащихся, повышение уровня знаний и эрудиции в интересующих областях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   Организация научно-исследовательской деятельности учащихся для усовершенствования процесса обучения и профориентации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   Включение в научно-исследовательскую деятельность способных учащихся в соответствии с их научными интере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   Обучение учащихся работе с научной литературой, формирование культуры научно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   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    Организации индивидуальных консультаций промежуточного и итогового контроля в ходе научных исследова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    Привлечение научных сил к руководству научными работам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    Рецензирование научных работ учащихся при подготовке их к участию в конкурсах и конфере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    Подготовка, организация и проведение научно-практических конференций, турниров, олимпи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1"/>
        <w:gridCol w:w="2320"/>
        <w:gridCol w:w="1276"/>
        <w:gridCol w:w="1985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 общее собрание: утверждение плана работы на 2011-2012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ета НОУ, утверждение плана работы НОУ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, 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, утверждение пл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часов в 5-11-х классах «Цели и задачи НОУ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 к работе в Н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атериалов с тематикой классных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метных секций НОУ ШАН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редметных НОУ, составление расписа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предметных НОУ, расписание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- твой помощник»  - о правилах работы с литературой; экскурсия в библиоте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о-популяр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И. И.,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атериалов библиотечных уро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й конференции «Росток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учно-исследователь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  в члены Н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Н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районн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имна НОУ школы-интерн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НОУ ШАНС №1 «Что такое словарь парадокс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знавательных и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участникам НОУ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ружков НО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редметного круж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иагностических материал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, способностей и скло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ОУ ШАНС № 2 «Учимся слушать себя и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знавательных и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НОУ в школьном, районном туре олимпиа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членов НОУ в олимпи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ОУ ШАНС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ого потенциал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ышление. Логика. Интеллект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знавательных и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газеты НО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ервого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ОУ ШАНС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Т «Как оформить научную работу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ллектуальных зад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ШАНС 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витие дикции, произношения и речевых умен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Н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гаус В. Э., зам.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ллектуальных зад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по оформлению исследовательских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ному оформлению 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ШАНС №  6 «Индивидуальный стиль человека. Секреты хорошего выступле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, умения правильно построить своё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, Кирилин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ллектуальных заданий.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 по сек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тезисов работ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конференции Н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 по секциям «Методика защиты исследовательской работ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едставления и защиты 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 работ руководител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конкурса исследовательских работ учащих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творческих работ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тенда с тезисами исследовательских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исследовательских работ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НОУ «Подготовка и проведение школьной научно-исследовательской конференц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секций к проведению конфе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. «Парад наук»  секций Н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в виде газет и през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4:00Z</dcterms:created>
  <dc:creator>Людмила</dc:creator>
  <dc:description/>
  <cp:keywords/>
  <dc:language>en-US</dc:language>
  <cp:lastModifiedBy>Natasha</cp:lastModifiedBy>
  <dcterms:modified xsi:type="dcterms:W3CDTF">2012-03-05T14:14:00Z</dcterms:modified>
  <cp:revision>2</cp:revision>
  <dc:subject/>
  <dc:title>Утверждаю:</dc:title>
</cp:coreProperties>
</file>