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drawing>
          <wp:inline distT="0" distB="0" distL="0" distR="0">
            <wp:extent cx="8954135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>Рабочую программу составила   ___</w:t>
      </w:r>
      <w:r>
        <w:rPr>
          <w:rFonts w:eastAsia="Times New Roman" w:cs="Times New Roman"/>
          <w:sz w:val="24"/>
          <w:szCs w:val="24"/>
          <w:u w:val="single"/>
        </w:rPr>
        <w:t>Лубянская Н. Г.____</w:t>
      </w:r>
      <w:r>
        <w:rPr>
          <w:rFonts w:eastAsia="Times New Roman" w:cs="Times New Roman"/>
          <w:sz w:val="24"/>
          <w:szCs w:val="24"/>
        </w:rPr>
        <w:t xml:space="preserve">      учитель  русского языка и литературы  высшей категори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 для 9 класса составле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рной «Программой основного общего образования по русскому языку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образовательной программой МБОУ «Пролетарская СОШ», </w:t>
      </w:r>
      <w:r>
        <w:rPr>
          <w:rFonts w:cs="Times New Roman" w:ascii="Times New Roman" w:hAnsi="Times New Roman"/>
          <w:sz w:val="24"/>
          <w:szCs w:val="24"/>
        </w:rPr>
        <w:t>Программой по русскому языку к учебнику для 9 класса общеобразовательной школы авторов М.Т. Баранова, Т.А. Ладыженской, T.A. Тростенцовой и др. «Русский язык</w:t>
      </w:r>
      <w:r>
        <w:rPr>
          <w:rFonts w:cs="Times New Roman" w:ascii="Times New Roman" w:hAnsi="Times New Roman"/>
          <w:iCs/>
          <w:sz w:val="24"/>
          <w:szCs w:val="24"/>
        </w:rPr>
        <w:t>» 5 – 9 клас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Москва, «Просвещение», 2012 г.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МБОУ « Пролетарская СОШ» « О рабочей программе» 2017 г.</w:t>
      </w:r>
    </w:p>
    <w:p>
      <w:pPr>
        <w:pStyle w:val="1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Общая характеристика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1911pt"/>
          <w:rFonts w:eastAsia="Calibri"/>
          <w:sz w:val="24"/>
          <w:szCs w:val="24"/>
        </w:rPr>
        <w:t xml:space="preserve">Русский язык </w:t>
      </w:r>
      <w:r>
        <w:rPr>
          <w:rStyle w:val="19"/>
          <w:rFonts w:eastAsia="Calibri"/>
          <w:sz w:val="24"/>
          <w:szCs w:val="24"/>
        </w:rPr>
        <w:t>— язык русского народа. Он служит ему средство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19"/>
          <w:rFonts w:eastAsia="Calibri"/>
          <w:sz w:val="24"/>
          <w:szCs w:val="24"/>
        </w:rPr>
        <w:t>общения во всех сферах жизни (в быту, между гражда</w:t>
        <w:softHyphen/>
        <w:t>нами и учреждениями, в научном и художественно-словесном творчестве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19"/>
          <w:rFonts w:eastAsia="Calibri"/>
          <w:sz w:val="24"/>
          <w:szCs w:val="24"/>
        </w:rPr>
        <w:t>хранения и передачи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19"/>
          <w:rFonts w:eastAsia="Calibri"/>
          <w:sz w:val="24"/>
          <w:szCs w:val="24"/>
        </w:rPr>
        <w:t>-связи поколений русских людей, живущих в разные эпохи.</w:t>
      </w:r>
    </w:p>
    <w:p>
      <w:pPr>
        <w:pStyle w:val="Normal"/>
        <w:jc w:val="both"/>
        <w:rPr/>
      </w:pPr>
      <w:r>
        <w:rPr>
          <w:rStyle w:val="19"/>
          <w:rFonts w:eastAsia="Calibri"/>
          <w:sz w:val="24"/>
          <w:szCs w:val="24"/>
        </w:rPr>
        <w:t>Русский язык — один из развитых языков мира. Он отли</w:t>
        <w:softHyphen/>
        <w:t>чается богатством словаря, словообразовательных и граммати</w:t>
        <w:softHyphen/>
        <w:t>ческих средств, располагает неисчерпаемыми возможностями изобразительно-выразительных средств, стилистическим раз</w:t>
        <w:softHyphen/>
        <w:t>нообразием. На русском языке созданы художественная лите</w:t>
        <w:softHyphen/>
        <w:t>ратура и наука, имеющие мировое значение. Русский язык в современном мире — один из официаль</w:t>
        <w:softHyphen/>
        <w:t>ных языков ООН. В Российской Федерации он является го</w:t>
        <w:softHyphen/>
        <w:t>сударственным языком. Свободное владение русским языком — обязательное усло</w:t>
        <w:softHyphen/>
        <w:t>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</w:t>
        <w:softHyphen/>
        <w:t>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21"/>
        <w:spacing w:lineRule="exact" w:line="211" w:before="0" w:after="291"/>
        <w:ind w:firstLine="320"/>
        <w:rPr/>
      </w:pPr>
      <w:r>
        <w:rPr>
          <w:rStyle w:val="19"/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ми и задачами изучения русского (родного) языка в основной школе являются:</w:t>
      </w:r>
    </w:p>
    <w:p>
      <w:pPr>
        <w:pStyle w:val="11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муникативных способност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уровню подготовки обучающихся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Ф и средства межнационального общ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едческие понятия, разделы языкозн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; способы и средства связи предложений и смысловых частей текс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, их признаки и жан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 – смысловые типы речи, их призна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8 классах; нормы речевого этик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, публицистический, официально – деловой стили, язык художественной литератур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 – смысловой тип и стиль речи; анализировать структуру и языковые особенности текс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удирование и чтение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нформацию устного и письменного сообщ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изучающее, ознакомительное, просмотрово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стилей и жанр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и диалог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  дл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культуры, бережного и сознательного отношения к родному язык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 – культурных ситуациях общ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по другим учебным предмета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ое значение русского языка (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ое значение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пройденного в 5 - 8 классах (7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е предложение. Культура речи. (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е предложения. Союзные и бессоюзные сложны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сочинённые предложения.(7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подчиненные предложения.(24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СПП и пунктуация в нём. Обучающее сочинение на лингвистическую тему. Обучающее сочинение на лингвистическую тему. Союзы  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союзные сложные предложения.(8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 дикт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ые предложения с различными видами связи.(7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е предложения с различными видами связи. Сложные предложения с различными видами связи. Тестирование формата ОГ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тизация изученного по фонетике, лексике, грамматике и правописанию, культуре речи(11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Требования к уровню подготовки выпускников за кур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школы по русскому языку</w:t>
      </w:r>
    </w:p>
    <w:p>
      <w:pPr>
        <w:pStyle w:val="Normal"/>
        <w:shd w:fill="FFFFFF" w:val="clear"/>
        <w:spacing w:lineRule="auto" w:line="240" w:before="0" w:after="0"/>
        <w:ind w:left="552" w:right="3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русского языка ученик должен:</w:t>
      </w:r>
    </w:p>
    <w:p>
      <w:pPr>
        <w:pStyle w:val="Normal"/>
        <w:shd w:fill="FFFFFF" w:val="clear"/>
        <w:spacing w:lineRule="auto" w:line="240" w:before="0" w:after="0"/>
        <w:ind w:left="552" w:right="3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 и поним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" w:right="216" w:firstLine="53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" w:right="192" w:firstLine="53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понятий: речь устная и письменная; монологи, диалог; сфера и ситуация peче вого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" w:right="14" w:firstLine="53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" w:right="216" w:firstLine="53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" w:right="196" w:firstLine="53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38"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" w:right="178" w:firstLine="53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auto" w:line="240" w:before="0" w:after="0"/>
        <w:ind w:left="800" w:right="5990" w:hanging="1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612" w:right="599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12" w:right="599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АЯ ДЕЯТЕЛЬНОСТЬ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36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опросы по содержанию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4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онспект прочитанного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тепень понимания содержания прочитанного текс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2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троить научное рассуждение по сложным вопросам школьного курс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ь в текст изложения элементы сочинения (рассуждение, описание, повествова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 и конспект небольшой статьи (или фрагмента большой стать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роводить текстоведческий анализ текстов разных стилей и типов речи (тема, основ</w:t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КА И ОРФОЭП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правильно произносить употребительные слова с учетом вариантов их произно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ЕМИКА И СЛОВООБРАЗОВ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морфемный разбор при проведении орфографического анализа и определении грамматических признаков сл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разъяснять значение слов общественной и морально-этической тематики</w:t>
        <w:br/>
        <w:t>пользоваться разными видами толковых словар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 использовать термины в текстах научного стиля; оценивать свою и чужую речь с точки зрения уместного и выразительного словоупотреб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части речи и их формы в трудных случа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5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интаксическую роль слов разных частей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5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8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тимологической справкой при объяснении написания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414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ind w:left="720" w:right="414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С И ПУНКТУАЦ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виды простых и сложных предлож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 пользоваться синтаксическими синоним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в тексте прямую речь и цитаты, заменять прямую речь к венн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интаксический и интонационный анализ сложного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36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ь смысловой, интонационной, грамматической и пунктуа ционной характеристики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36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66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унктуационные схемы простых и сложных предлож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одбирать примеры на изученные пунктуационные прави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унктуационный анализ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НОРМЫ ОЦЕНКИ ЗНАНИЙ, УМЕНИЙ И НАВЫКОВ УЧА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устных ответов учащихс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прос является одним из основных способов учета знаний, умений и навыков учащихся по русскому языку. При оценке ответа ученика надо руководствоваться следящими критериям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полнота и правильность ответ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степень осознанности, понимания изученного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речевое оформление отв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нутый ответ уче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к конкретным случая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обстоятельно, с достаточной полнотой излагает текущий материал, дает правильные определения языковых понят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обнаруживает полное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излагает материал последовательно и правильно с точки зрения норм литературного язы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дает ответ, удовлетворяющий тем же требованиям, что и для оценки «5», но допускает единичные ошибки, которые сам же исправляет после замечаний учителя, и единичные погрешности в последовательности и языке изло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обнаруживает знание и понимание основных положений данной темы, н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злагает материал недостаточно полно и допускает неточности в определении понятий или формулировке прави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не умеет достаточно глубоко и доказательно обосновать свои суждения и привести свои примеры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    излагает материал недостаточно последовательно и допускает ошибки в языковом оформлении изло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: обнаруживает незнание большей части соответствующего раздела изученного материала, допускает ошибки в формулировке определений и правил, искажающие их смысл, беспорядочно и неуверенно излагает материал. Оценка "2"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ученик обнаруживает полное незнание или непонимание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оценка ("5", "4", "3"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диктант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ы – одна из основных форм проверки орфографической и пунктуационной грамотности. 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й словарный 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яет усвоение  слов с непроверяемыми и труднопроверяемыми орфограммами.Диктант, имеющий целью проверку подготовки учащихся 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е диктан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мые в конце четверти и года, проверяют подготовку учащихся по всем изученным темам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иктантов целесообразно использовать связные тексты. Эти тексты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иктанта устанавливается: для 5 класса - 90-100 слов, для 6 класса -100-110, для 7 класса - 110-120, для 8 класса - 120-140, для 9 класса - 140-160. (При подсчете учитываются как самостоятельные, так и служебные слов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 Если диктант сопровождается грамматическим заданием, объем его может быть сокращен примерно на 10 сл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ый диктант может состоять из следующего количества слов: для 5 класса -10-15 слов, для б класса -15-20, для 7 класса - 20-25, для 8 класса - 25-30, для 9 класса - 30-35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ьных диктантов следует подбирать такие тексты, в которых изучаемые в данной теме орфограммы и пунктограмм были бы представлены 2-3 случаями. Из изученных ранее орфограмм и пунктограмм включаются основные; они также должны быть представлены 2-3 случаями. В целом количество проверяемых орфограмм и пунктограмм не должно превышать: в 5 классе - 12 различных орфограмм и 2-3 пунктограмм, в б классе - 16 различных орфограмм и 2-3 пунктограмм, в 7 классе - 20 различных орфограмм и 2-3 пунктограмм, в 8 классе - 24 различных орфограмм и 10 пунктограмм, в 9 классе - 24 различных орфограмм и 15 пунктограм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ы контрольных диктантов могут включаться только те вновь изученные орфограммы, которые в достаточной мере закреплялись (не менее чем на двух-трех предыдущих урок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ктантах должно быть до 5 слов с непроверяемыми написаниями, правописанию которых ученики специально обучались. До конца первой четверти, а в 5 классе - до конца первого учебного полугодия сохраняется объем текста, рекомендованный для предыдущего клас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, имеющий целью проверку подготовки учащихся по определенной теме, должен, включать основные орфограммы или пунктограммы этой темы, а также обеспечивать выявление прочности: ранее приобретенных навыков. Итоговые диктанты, проводимые в конце полугодия и в конце учебного года, проверяют подготовку учащихся, как правило, по всем изученным тема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на правила, которые не включены в школьную программу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 на  еще не изученные правил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 в словах с непроверяемыми написаниями, над которыми не проводилась специальная работ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 в передаче так называемой авторской пункту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яются, но не учитываются ошибки, к которым следует отнести написания, искажающие звуковой облик слова, например: "рапотает" (вмес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ет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упло" (вмес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пло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емля" (вмес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мл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егрубым относятся ошибк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исключениях из всех прави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 в написании большой буквы в составных собственных наименованиях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 в случаях слитного и раздельного написания приставок в наречиях, образованных от существительных с предлога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 в случаях, когда вместо одного знака поставлен друго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 в случаях, требующих различ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сочетаниях н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иной, как..., не что иное, как..., никто иной не..., ничто иное не...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  в  пропуске   одного   из   сочетающихся   знаков   препинания   или   в нарушении: их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в контрольном диктанте более 5 поправок (исправление неверного написания на верное) оценка, снижается на один балл, но такое снижение не должно привести к неудовлетворительной оценке работы ученика. Отличная оценка не выставляется при наличии 3 и более исправл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оценивается одной отметк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"5" выставляется за безошибочную работу при наличии в ней 1 негрубой орфографической или 1 негрубой пунктуационной ошиб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"4" выставляется при наличии в диктанте 2 орфографических и 2 пунктуационных ошибок, или 1 орфографической и 3  пунктуационных ошибок, или 4 пунктуационных при отсутствии орфографических ошибок. Оценка "4" может выставляться при 3 орфографических ошибках, если среди них есть однотипны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"3" может быть выставлена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. В 5 классе допускается выставление оценки "3" за диктант при 5 орфографических и 4 пунктуационных ошибках. Оценка "3" может быть выставлена также при наличии 6 орфографических и 6 пунктуационных ошибок, если среди тех и других имеются по 3 однотипные ошиб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"2" ставится за. диктант, в котором допущено до 7 орфографических и 7 пунктуационных ошибок или 6 орфографических и 8 пунктуационных ошибок, 5 орфографических и 9 пунктуационных ошибок, 8 орфографических и б пунктуационн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большом количестве ошибок диктант оценивается баллом "1"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которой вариативности количества ошибок, учитываемых при выставлении оценки: за диктант, следует принимать во внимание предел, превышение которого не позволяет выставлять данную оценку. Таким пределом является для оценки "4" 2 орфографические ошибки, для оценки "3" - 4 орфографические ошибки (для 5 класса - 5 орфографических ошибок), для оценки «2» - 8 орфографически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трольной работе, состоящей из диктанта и дополнительного грамматического, орфографического, лексического задания, выставляются две оценки отдельно за каждый, вид рабо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выполнения грамматического задания рекомендуется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 выполнил все зад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еники правильно выполнил не менее s зад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работ, в которой не выполнено более половины задани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сочинений и излож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е и изложение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я и изложения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-9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й объем текста для подробного изложения: в 5 классе - 100-150 слов, в 6 классе - 150-200, в 7 классе - 200-250, в 8 классе - 250-350, в 9 классе -350-450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итоговых контрольных изложений в 7 и 8 классах может быть несколько увеличен по сравнению с норм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следящий примерный объем самостоятельных классных сочинений: в 5 классе - 0,5-1,0 страницы, в 6 классе - 1,0-1,5, в 7 классе - 1,5-2,0, в 8 классе - 2,0-2,5, в 9 классе - 2,5-3,5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казанному объему сочинений учитель должен относиться как к сугубо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, письма учащихся, их общего развития и т.п. Однако, если объем сочинения в полтора (и более) раза меньше или больше указанной примерной нормы, то учитель имеет право понизить или повысить оценку (кроме выставления оценки "5"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сочинений и изложений проверяю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раскрывать тему и производить отбор языковых средств в соответствии с темой и задачей высказы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 соблюдение грамматических норм и правил правопис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любое сочинение или изложение оценивается двумя оценками: первая ставится за его содержание и речевое оформление, вторая – за  грамот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 оценки считаются оценками по русскому языку, за исключением случаев, когда проводится работа, проверяющая знани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содержания работы и его речевого оформления учитель руководствуется следующими критериям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 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 Содержание работы полностью соответствует те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 Фактические ошибки отсутствую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Содержание излагается последовательно (по сформулированному плану жди без него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объема изученных грамматических сведений и сведенийпо стилистике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 Достигнуто стилевое единство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рфографическая, или 1 пунктуационная, или 1 грамматическая ошиб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м в работе допускается 1 недочет в содержании  и  1 речевой недочет 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держание работы в основном   соответствует  теме (имеются  незначительные отклонения  от темы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Содержание в основном достоверно, но   имеются единичные фактические неточ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 Имеются незначительные нарушения   последовательности в изложении мысл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.  Лексический и грамматический строй речи в  целом достаточно разнообразен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Стиль работы отличается единством и  достаточной выразитель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:   2 орфографические и   2  пунктуационные ошибки, или 1 орфографическая и  3   пунктуационные ошибки, или 4 пунктуационные ошибки: при отсутствии орфографических ошибок, а также 2 грамматических ошиб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целом в работе допускается не более 2  недочетов  в   содержании   и   не более  3 речевых недоче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Работа достоверна, в главном, но в ней    последовательности изло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. В работе допущены существенные    отклонения от те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Беден словарь и однообразны  употребляемые синтаксические   конструкции, встречается неправильное   словоупотребл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Стиль работы не отличается единством,   речь недостаточно выразитель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: 4 орфографические и 4 пунктуационных ошибки, или 3 орфографические и 5 пунктуационных ошибок, или 7 пунктуационных при   отсутствии орфографических ошибок (в 5 классе - 5 орфографических ошибок   и  4 пунктуационные ошибки), а также 4 грамматические   ошиб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в работе допускается не более 4    недочетов в содержании и 5 речевых   недоче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а не соответствует те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пущено много фактических неточ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 Нарушена .последовательность изложения мыслей во всех частях работы, отсутствует связь между ними, работа не соответствует план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 Крайне беден словарь, работа,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 Нарушено стилевое единство текста. В целом в работе допущено до б недочетов в</w:t>
        <w:br/>
        <w:t>содержании и до 7 речевых недоче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: 7 орфографических и 7 пунктуационных ошибок или 6 орфографических   и 8 пунктуационных ошибок, 5 орфографических и 9 пунктуационных ошибок, 8 орфографических и б пунктуационных ошибок, а также 7 грамматических ошибок. 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сочинени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 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5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сочинени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стройное по композиции, логическое и последовательное в изложении мыс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написанное правильным литературным языком и стилистически соответствующее содержанию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 допускается одна - две неточности в содержа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сочинени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логическое и последовательное в изложении содерж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написанное правильным литературным языком, стилистически соответствующее содержанию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допускаются две - три неточности: в содержании, а также не более трех-четырех речевых недоче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3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сочинение, в которо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в главном и основном раскрывается тема, в делом дан верный, но односторонний или недостаточно полный ответ на.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материал излагается достаточно логично, но имеются отдельные нарушения последовательности выражения мысле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обнаруживается владение основами письменной речи;</w:t>
        <w:br/>
        <w:t>в работе имеется не более 4-5 речевых недочет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2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за сочинение, которо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характеризуется случайным расположением материала, отсутствием связи между частя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отличается бедностью словаря, наличием грубых речев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Формы обучен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спользуемые в учебном процесс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 урок; урок – беседа, повторительно – обобщающий урок, урок – исследование, урок – лекция, урок – семинар, урок – практикум, урок развития реч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оды и приемы обуч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емые в учебном процессе: обобщающая беседа по изученному материалу, различные виды разбора (фонетический, лексический, орфографический, грамматический, словообразовательный, лексико – фразеологический, морфологический, синтаксический, лингвистический, речеведческий); виды работ, связанные с анализом текста, с его переработкой (целенаправленные выписки, составление плана, тезисов, конспекта);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); наблюдение за речью окружающих, сбор соответствующего речевого материала с последующим его использованием по заданию учителя; изложения на основе текстов типа описания, рассуждения; письмо под диктовку; комментарии орфограмм и пункт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но – ур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 обучения с использованием объяснительно – иллюстративных, репродуктивных, частично – поисковых, проектно – исследовательских методов обучения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еур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ь: проведение декады гуманитарных наук, участие во Всероссийской лингвистической игре «Русский медвежонок», в олимпиадах по русскому языку разного уровня, участие в Тотальном диктанте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иды деятельности учащихся на урок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устных и письменных высказываний / 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рецензир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языковых единиц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разбора (фонетический, лексический, орфографический, грамматический, словообразовательный, лексико – фразеологический, морфологический, синтаксический, лингвистический, речеведческий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гвистический анализ языковых явлений и текстов различных функциональных стилей и разновидностей 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чтения в зависимости от коммуникативной задачи и характера текста (просмотровое, ознакомительное, изучающее, ознакомительно – изучающее, ознакомительно – реферативное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переработка устного и письменного текста (составление плана текста; пересказ текста по плану; пересказ текста с использованием цитат; переложение текста; продолжение текста, составление тезисов, редактирова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кстов разных функционально – смысловых типов, стилей, жанров (реферирование; докладирование; рецензирование, аннотирова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тных высказываний различных типов и жанров в учебно – научной, социально – культурной и деловой сферах общения, с учетом основных орфоэпических, лексических, грамматических норм  современного русского литературного языка, применяемых в практике речевого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диску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исьменных текстов делового, научного и публицистического стилей с учетом орфографических и пунктуационных норм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орфографических, пунктуационных упражнений, словарных диктантов самими учащими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азличными информационными источниками (учебно – научными текстами, справочной литературой, средствами массовой информации, в том числе представленной в электронном виде, конспектировани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в электронном виде таблиц, тренажеров, тестов под руководством учител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Содержание предмета «Русский язык», 9класс (70 ч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5652"/>
        <w:gridCol w:w="1700"/>
      </w:tblGrid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ого времени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8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ённое  предлож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различными видами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 в5-9 классах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(см.далее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образовательный ресурс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о-правовое 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льный компонент  государственного стандарта основного общего образования, одобренного  совместным решением коллегии Минобразования России и Президиума РАО от 23.12.2003 г. № 21/12 и утвержденного  приказом Минобразования РФ от 05.03.2004 г. № 1089,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1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ьзуемый учебно-методический комплекс:</w:t>
      </w:r>
    </w:p>
    <w:p>
      <w:pPr>
        <w:pStyle w:val="1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усский язык 9 класс Учебник для общеобразовательных организаций Л.А.Тростенцова, Т.А.Ладыженская, А.Д.Дейкина, М. «Просвещение»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Тростенцова, А.И.Запорожец. Русский язык, 9 класс Поурочные разработки., М:«Просвещение» 2014 год Дидактический материал, русский язык, 9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Тростенцова, Н.М. Подстреха, М., «Просвещение» 2011 год</w:t>
      </w:r>
    </w:p>
    <w:p>
      <w:pPr>
        <w:pStyle w:val="1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Л.А.Тростенцова, Н.М.ЗапорожецН.А. Русский язык 9 класс Поурочные разработки., М: «Просвещение» 2014 год (КИ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. Технические средства 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коммуникативные средства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редства телекоммуникации (выход в Интернет)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ьные средства организации 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р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глядные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 часов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36"/>
        <w:gridCol w:w="4395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16 (Контроль 2, РР3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</w:tr>
      <w:tr>
        <w:trPr>
          <w:trHeight w:val="407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зученного в 5-8 классах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1 Устная и письменная речь. Монолог и диало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2 Стили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 предложение и его грамматическая осн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особленными член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вставные констр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, подготовка к диктан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с грамматическим заданием по теме «Повтор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3 Сочинение в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иковой запи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делительные и выделительные знаки препинания между частями сложного предложения.  Интонация сложного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к-зачёт по теме «Сложное предлож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462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ое предложения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 сложносочиненном предложении. Смысловые отношения в  СС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нительными, разделительными, противительными  союз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нительными, разделительными, противительными  союзами 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14 часов (Контроль2, РР3  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усвоения знаний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4  Сочинение-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ображению (на основе картины В.Г.Цыплакова «Мороз и солнце») у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СП.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с грамматическим заданием по теме «Сложносочинённое предлож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ое предложение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енном  предложении 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5  Сочинение-отзыв по картине И.Тихого «Аис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тзыв по картине И.Тихого «Аисты» (продолж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ложноподчиненном предложении (СП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указательных слов в сложноподчиненном предложен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6 Изложение по тексту (у.10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. СПП с придаточными определительны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 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к-зачёт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жноподчиненном  предложен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22часа (К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Р5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 СПП с придаточными времени и ме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 СПП с придаточными времени и места 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причины, условия, уступки, цели и следствия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причины, условия, уступки, цели и следствия 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</w:t>
            </w:r>
          </w:p>
        </w:tc>
      </w:tr>
      <w:tr>
        <w:trPr>
          <w:trHeight w:val="2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раза действия, меры, степени и сравнительны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</w:tr>
      <w:tr>
        <w:trPr>
          <w:trHeight w:val="2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раза действия, меры, степени и сравнительными 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</w:t>
            </w:r>
          </w:p>
        </w:tc>
      </w:tr>
      <w:tr>
        <w:trPr>
          <w:trHeight w:val="2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7 Сочинение по данному началу(на основе картины В.П.Фельдмана «Родина») у1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5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;  знаки препинания в н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и закрепл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;  знаки препинания в них(продолжение т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9  Подробное изложение (о деятельности С.И.Ожегова и его Толковом словаре) у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  Пунктуационный разбор С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и закрепление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ПП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 с грамматическим заданием по теме «СПП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8 Сообщение о происхождении псевдонимов (на основе рассказа Тэффи «Псевдоним») у 1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предложения </w:t>
            </w:r>
          </w:p>
        </w:tc>
      </w:tr>
      <w:tr>
        <w:trPr>
          <w:trHeight w:val="6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 (БСП). Интонация  в Б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. Запятая и точка с запятой в Б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0 Подробное изложение «Деревня Маниловка и её хозяин» ( с дополнительным  заданием) у1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4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и закрепл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и закрепления нового материала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11 Сочинение-отзыв о картине Н.М.Романдина «Село Хмелёвка» у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. 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и закрепл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с грамматическим заданием по теме «Бессоюзное сложное предлож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18 часов (КД1, РР5)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с различными видами связи 7 (5+РР2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оюзной (сочинительной и подчинительной) и бессоюзной связи в СП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. Закрепление нового материала. Обобщение ране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 с различными видами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, закрепления и обобщения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П с различными видами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усвоения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2 Подробное изложение фрагмента из рассказа М.Горького «Старуха Изергиль» у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3 Публичная реч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 Особенности стилей. Сфера использования стилей речи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 материала по теме «Сложные предложения с разными видами связ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№5 с грамматическим зад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учащихся</w:t>
            </w:r>
          </w:p>
        </w:tc>
      </w:tr>
      <w:tr>
        <w:trPr>
          <w:trHeight w:val="2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изуч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ах  (8+РР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(лексика) и фразеология. Общие сведения о язы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 Слово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14 Выборочное изложение у259 «За что мы любим киноискус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ункту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5 Сочинение на свободную тему «Если бы мне предложили написать, о чём я хочу…» у2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6 Сочинение на свободную тему «Если бы мне предложили написать, о чём я хочу…» у279 продолж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11pt">
    <w:name w:val="Основной текст (19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C26">
    <w:name w:val="c26"/>
    <w:basedOn w:val="Style14"/>
    <w:qFormat/>
    <w:rPr/>
  </w:style>
  <w:style w:type="character" w:styleId="C1">
    <w:name w:val="c1"/>
    <w:basedOn w:val="Style14"/>
    <w:qFormat/>
    <w:rPr/>
  </w:style>
  <w:style w:type="character" w:styleId="C27">
    <w:name w:val="c27"/>
    <w:basedOn w:val="Style14"/>
    <w:qFormat/>
    <w:rPr/>
  </w:style>
  <w:style w:type="character" w:styleId="C121">
    <w:name w:val="c12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0" w:after="0"/>
      <w:ind w:firstLine="34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pacing w:val="10"/>
      <w:sz w:val="33"/>
      <w:szCs w:val="3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1:00Z</dcterms:created>
  <dc:creator>Марина</dc:creator>
  <dc:description/>
  <cp:keywords/>
  <dc:language>en-US</dc:language>
  <cp:lastModifiedBy>Таша</cp:lastModifiedBy>
  <cp:lastPrinted>2017-11-07T17:43:00Z</cp:lastPrinted>
  <dcterms:modified xsi:type="dcterms:W3CDTF">2018-11-24T04:21:00Z</dcterms:modified>
  <cp:revision>251</cp:revision>
  <dc:subject/>
  <dc:title/>
</cp:coreProperties>
</file>