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Аннотация к программе курса «Английский язык» в 2-4 классах</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второв М. Кауфман и К. Кауфман, издательство  «Титул». Программа составлена на основе Федерального государственного образовательного стандарта второго поколения (ФГОС), примерной программы начального общего образования по иностранному языку, авторской  программы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ля 2-4 классов.</w:t>
      </w:r>
    </w:p>
    <w:p>
      <w:pPr>
        <w:pStyle w:val="Normal"/>
        <w:spacing w:lineRule="atLeast" w:line="240" w:before="0" w:after="0"/>
        <w:ind w:firstLine="709"/>
        <w:jc w:val="both"/>
        <w:rPr>
          <w:rFonts w:ascii="Times New Roman" w:hAnsi="Times New Roman" w:cs="Times New Roman"/>
          <w:bCs/>
        </w:rPr>
      </w:pPr>
      <w:r>
        <w:rPr>
          <w:rFonts w:cs="Times New Roman" w:ascii="Times New Roman" w:hAnsi="Times New Roman"/>
          <w:bCs/>
        </w:rPr>
        <w:t>Предмет входит в образовательную область «Филология». Согласно базисному (образовательному) плану образовательных учреждений РФ всего на изучение английского языка в начальной школе отводится 2 ч в неделю в каждом классе. Программа рассчитана на 204 часа: во 2, 3 и 4 классах — по 68 ч (34 учебные недели). Федеральный государственный образовательный стандарт устанавливает требования к результатам освоения обучающимися учебного предмета: Личностным, включающим готовность и способность обучающихся к саморазвитию, сформированность мотивации к изучению английского языка, ценностно-смысловые установки обучающихся, отражающие их индивидуально- личностные позиции, сформированность основ гражданственной идентичности. Метапредметным, включающим освоенные обучающимися универсальные учебные действия обеспечивающие овладение ключевыми компетенциями и межпредметными понятиями. Предметным, включающим освоенный обучающимися в ходе изучения английского языка опыт по получению нового знания, его преобразованию и применению.</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Основные цели и задачи обучения английскому языку (АЯ) в начальной школе направлены на формирование у учащихся: – 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 –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 – основ активной жизненной позиции. Младшие школьники должны иметь возможность обсуждать актуальные события жизни, свои собственные поступки и поступки своих сверстников, выражать сво</w:t>
      </w:r>
      <w:r>
        <w:rPr>
          <w:rFonts w:cs="Cambria Math" w:ascii="Cambria Math" w:hAnsi="Cambria Math"/>
        </w:rPr>
        <w:t>ѐ</w:t>
      </w:r>
      <w:r>
        <w:rPr>
          <w:rFonts w:cs="Times New Roman" w:ascii="Times New Roman" w:hAnsi="Times New Roman"/>
        </w:rPr>
        <w:t xml:space="preserve"> отношение к происходящему, обосновывать собственное мнение, что будет способствовать их дальнейшей социализации и воспитанию граждан России; – элементарной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 –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w:t>
      </w:r>
      <w:r>
        <w:rPr>
          <w:rFonts w:cs="Cambria Math" w:ascii="Cambria Math" w:hAnsi="Cambria Math"/>
        </w:rPr>
        <w:t>ѐ</w:t>
      </w:r>
      <w:r>
        <w:rPr>
          <w:rFonts w:cs="Times New Roman" w:ascii="Times New Roman" w:hAnsi="Times New Roman"/>
        </w:rPr>
        <w:t>рами; – уважительного отношения к чужой (иной) культуре через знакомство с детским пластом культуры страны (стран) изучаемого языка; – более глубокого осознания особенностей культуры своего народа; – способности представлять в элементарной форме на АЯ родную культуру в письменной и устной формах общения; – 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 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 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 Стало очевидно, что существование и успешное развитие современного общества возможно только при определ</w:t>
      </w:r>
      <w:r>
        <w:rPr>
          <w:rFonts w:cs="Cambria Math" w:ascii="Cambria Math" w:hAnsi="Cambria Math"/>
        </w:rPr>
        <w:t>ѐ</w:t>
      </w:r>
      <w:r>
        <w:rPr>
          <w:rFonts w:cs="Times New Roman" w:ascii="Times New Roman" w:hAnsi="Times New Roman"/>
        </w:rPr>
        <w:t xml:space="preserve">нном уровне иноязычной грамотности его членов. Иноязычная грамотность способствует: 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 вхождению, интеграции государства в мировое экономическое и культурное сообщество; доступу к информационной «вселенной» и новейшим информационным технологиям. </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Рабочие программы для 2-4-х классов составлены учителем английского языка Свириной Н. Г.</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4:00Z</dcterms:created>
  <dc:creator>SOHO</dc:creator>
  <dc:description/>
  <cp:keywords/>
  <dc:language>en-US</dc:language>
  <cp:lastModifiedBy>Scholl</cp:lastModifiedBy>
  <dcterms:modified xsi:type="dcterms:W3CDTF">2015-12-03T07:34:00Z</dcterms:modified>
  <cp:revision>2</cp:revision>
  <dc:subject/>
  <dc:title/>
</cp:coreProperties>
</file>