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Утверждаю: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 МБОУ "Пролетарская  СОШ"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_____________Тайлакова С.И.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приказа № 148/7 от 05.08.2020г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Пролетарская средняя общеобразовательная школа»</w:t>
      </w:r>
    </w:p>
    <w:p>
      <w:pPr>
        <w:pStyle w:val="Normal"/>
        <w:jc w:val="center"/>
        <w:rPr/>
      </w:pPr>
      <w:r>
        <w:rPr/>
        <w:t>ПЛАН ВНУТРИУЧРЕЖДЕНЧЕСКОГО КОНТРОЛЯ</w:t>
      </w:r>
    </w:p>
    <w:p>
      <w:pPr>
        <w:pStyle w:val="Normal"/>
        <w:jc w:val="center"/>
        <w:rPr/>
      </w:pPr>
      <w:r>
        <w:rPr/>
        <w:t xml:space="preserve">2020-2021 уч. год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Цель внутриучрежденческого контроля</w:t>
      </w:r>
      <w:r>
        <w:rPr>
          <w:bCs/>
          <w:i/>
          <w:iCs/>
          <w:color w:val="000000"/>
        </w:rPr>
        <w:t>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</w:t>
        <w:softHyphen/>
        <w:t xml:space="preserve">бенности, интересы, образовательные возможности, состояние здоровья каждого ученика.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Задачи внутриучрежденческого контроля: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Основных образовательных программ начального, основного и среднего общего образования;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ать наиболее эффективные формы и методы преподавания предметов, сочетающих в себе разнообразные вариативные подходы к творческой деятельности учащихся;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 формированию УУД и апробирование диагностик метапредметных и личностных результатов начального образования;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формирования экологической культуры,здорового и безопасного образа жизни обучающихся;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духовно-нравственного воспитания обучающихся;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ие механизма построения индивидуальной траектории развития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2"/>
        <w:gridCol w:w="783"/>
        <w:gridCol w:w="2121"/>
        <w:gridCol w:w="254"/>
        <w:gridCol w:w="1553"/>
        <w:gridCol w:w="191"/>
        <w:gridCol w:w="1599"/>
        <w:gridCol w:w="1510"/>
        <w:gridCol w:w="10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Н Т Я Б Р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кабинетов,  проверка документации по ТБ,  в условиях профилактики короновирусной инф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сть проведения инструктажа по ТБ, нормам СанПи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занятий учащимися</w:t>
            </w:r>
          </w:p>
          <w:p>
            <w:pPr>
              <w:pStyle w:val="Normal"/>
              <w:jc w:val="center"/>
              <w:rPr/>
            </w:pPr>
            <w:r>
              <w:rPr/>
              <w:t>в условиях профилактики короновирусной инф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кона РФ «Об образовании», правил внутри школьного распорядк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, наблюдение, бесе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, кл. руководител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 «Группы риска» в условиях профилактики короновирусной инф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-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анка данных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, наблюд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оводител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 по школе, в условиях профилактики короновирусной инф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ядочение режима работы школ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, зам. по 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тстающими учащимися, в условиях профилактики короновирусной инф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сть проведения индивидуальных занят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 «группы риска» и состоящими на внутришкольном контроле, в условиях профилактики короновирусной инф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неуспевае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, соц. педагог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О Я Б Р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ликвидации пробелов в знаниях учащихся, в условиях профилактики короновирусной инф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учителе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ыполнения плана контроля и руководства в 1 четвер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педагогического коллектив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нализа контрольных работ за 1 полугод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учителе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ыполнения плана контроля и руководства за 1 полугод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школ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участия ЦО в викторинах, конкурсах, олимпиадах, в условиях профилактики короновирусной инф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ы школы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, зам. по УВР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ый учет присутствия учащихся на занятиях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. педагог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отстающими учащимися,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ителя со слабо успевающими учащимися, работа классного руководителя с родителя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классные руководители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аемость занятий,    работа с учащимися группы риск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лассного руководителя с учащимис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, соц,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</w:t>
            </w:r>
          </w:p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преподавания в 1,5 классах и степени адаптации учащихся, в условиях профилактики короновирусной инф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фортность вновь пришедших учащихс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посещение уро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 зам. директора по 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пед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уровнем преподавания аттестуемых учите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етодов работы учителя к аттестаци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щение уро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Совет М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преподавания физкультуры, в условиях профилактики короновирусной инф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етодов работы учител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Н О Я Б Р Ь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учителей, имеющих неуспевающих учеников по предмету, в условиях профилактики короновирусной инф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УН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председатель М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неурочной деятельностью учащихся,</w:t>
            </w:r>
            <w:r>
              <w:rPr>
                <w:b/>
              </w:rPr>
              <w:t xml:space="preserve">   </w:t>
            </w:r>
            <w:r>
              <w:rPr/>
              <w:t>в условиях профилактики короновирусной инфекции</w:t>
            </w:r>
            <w:r>
              <w:rPr>
                <w:b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осуществлением дополнительного образова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ружков, факультатив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остояния преподавания  математики и русского языка, , в условиях профилактики короновирусной инфекции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активизации познавательной деятельности на уроке. Дифференцированный подхо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контроль за состоянием тетрадей, анкетир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председатели М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Д Е К А Б Р Ь 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уровнем преподавания аттестуемых учите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взаимо посещение уро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, председатели М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стоянием  электронных журна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сть и аккуратность заполнения электронных журнал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ие документации педагогами надомного обучен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7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педагогов   с документацие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полнения тематическому планированию, выявление причин отста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стояния преподавания  трудового обуч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етодов работы учител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стояния преподавания предметов начальной школ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етодов работы учител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 А 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состоянием журнало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чебных программ, готовность журналов к итоговой аттестаци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стоянием личных дел учащих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 правильное оформлени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секрета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РАБОТОЙ ПЕДАГОГИЧЕСКИХ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В Г У С 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ановка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педагогической нагрузк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учите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списк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Е Н Т Я Б Р 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онно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работы на новый учебный го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, зам. директора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МО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уровнем преподавания аттестуемых учителе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председатели М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методических объединен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,  председатели М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учителей имеющих неуспевающих по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учителей по предупреждения неуспевающих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УВР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истемы работы учителей с целью обобщение опы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етодики и индивидуального стиля преподава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, М.сове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П Р Е Л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уровнем ЗУ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ровня обученно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, срезовые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стоянием препода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рганизации текущего повторения пройденного, подготовка к итоговой аттестаци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просмотр журналов, 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Н Т Я Б Р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содержания поурочно-тематических план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чества составляющих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М. сове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личными делами учащих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единых требований при оформлени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секрета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едением журна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едением документации воспитателя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оспитателе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зам. директора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О Я Б Р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бъективности выставления отметок, выполнения учебных програм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Е К А Б Р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мена опытом раб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формами и методами коллег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ровня преподавания аттестуемых учителе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метод.сове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я нормативных докум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действующих нормативных документов по предмета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директо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 А Р 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леживание посещения курсов повышения квалификации учителя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П Р Е Л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учите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аявлений на повышение или подтверждения квалификационных категор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20:00Z</dcterms:created>
  <dc:creator>1</dc:creator>
  <dc:description/>
  <cp:keywords/>
  <dc:language>en-US</dc:language>
  <cp:lastModifiedBy>Пользователь</cp:lastModifiedBy>
  <cp:lastPrinted>2019-06-18T14:51:00Z</cp:lastPrinted>
  <dcterms:modified xsi:type="dcterms:W3CDTF">2020-08-10T03:28:00Z</dcterms:modified>
  <cp:revision>10</cp:revision>
  <dc:subject/>
  <dc:title>План совещаний при директоре</dc:title>
</cp:coreProperties>
</file>