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ролета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: «Основные типы химических  реакций в органической хим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составитель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цупова А.В.,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учитель хим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Гордеевский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основные типы химических  реакций в органической хим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рок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 урока: </w:t>
      </w:r>
      <w:r>
        <w:rPr>
          <w:rFonts w:cs="Times New Roman" w:ascii="Times New Roman" w:hAnsi="Times New Roman"/>
        </w:rPr>
        <w:t>формирование знаний учащихся об</w:t>
      </w:r>
      <w:r>
        <w:rPr>
          <w:rFonts w:cs="Times New Roman" w:ascii="Times New Roman" w:hAnsi="Times New Roman"/>
          <w:sz w:val="24"/>
          <w:szCs w:val="24"/>
        </w:rPr>
        <w:t xml:space="preserve"> основных типах реакций в органической химии, по характеру химических превращ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познакомить учащихся с методами изучения основных типов реакций в органической химии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ширить представление о типах химических реакций (замещение, присоединение,  отщепление, изомеризация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ассмотреть значимость этих реакций в химическом производ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способность к сотрудничеству, сотворчеству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чувство ответственности и собственной значимости в групповой и индивидуальной деятельности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ъективность суждений при взаимоконтроле и самооценке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условия  для дальнейшего самоопределения в будущей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развивать практические навыки осуществления реакций органического синтеза, умение грамотного обращения с химическими веществ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выки работы по составлению тематических слайдовых презентаций, навыки работы в сети интерне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ознавательный интерес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 xml:space="preserve">компьютер, мультимедиа, слайдовая презентация (Приложение 1), графический анализ контрольной работы, 6 мини-лабораторий, карточки – задания, каточки - сводные таблицы (Приложение 2).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активы:</w:t>
      </w:r>
      <w:r>
        <w:rPr>
          <w:rFonts w:cs="Times New Roman" w:ascii="Times New Roman" w:hAnsi="Times New Roman"/>
        </w:rPr>
        <w:t xml:space="preserve"> этанол, натрий, раствор соляной кислоты, магний, раствор гидроксида натр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изучения данной темы используются элементы ролевой игры; готовятся: «эксперты» по                различным типам реакций органической химии, «счетная комиссия»; составляется совместно с детьми слайдовая презентаци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этап уро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ведение итогов контрольной работы с  помощью «Розы ветров»,  подсчет общего балла класса (3,6),  рассмотрение сложных  вопросов контрольной работы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 этап уро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активной учебно-познавательной деятельности. Сообщается  тема  занятия, совместно с детьми ставятся цель и задачи  урока и сопоставляются с заранее обозначенными задачами урока (</w:t>
      </w:r>
      <w:r>
        <w:rPr>
          <w:rFonts w:cs="Times New Roman" w:ascii="Times New Roman" w:hAnsi="Times New Roman"/>
          <w:b/>
        </w:rPr>
        <w:t xml:space="preserve">слайд №5). </w:t>
      </w:r>
      <w:r>
        <w:rPr>
          <w:rFonts w:cs="Times New Roman" w:ascii="Times New Roman" w:hAnsi="Times New Roman"/>
        </w:rPr>
        <w:t>Осуществляется мотивация деятельности и даются рекомендации по работе на урок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апе мотивации подчеркивается значимость  органического синтеза для современных отраслей химической промышленности, повседневной жизни,  высвечивается необходимость приобретенных знаний для дальнейшего изучения курса органической химии, делается акцент на компетентности будущих студентов в различных областях химии. 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Не может быть  в наши дни специалиста, который сумел бы обойтись без химии»</w:t>
      </w:r>
    </w:p>
    <w:p>
      <w:pPr>
        <w:pStyle w:val="Style17"/>
        <w:tabs>
          <w:tab w:val="clear" w:pos="708"/>
          <w:tab w:val="left" w:pos="5871" w:leader="none"/>
          <w:tab w:val="left" w:pos="723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академик Н.Н Семен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этапе учащиеся вспоминают классификацию химических реакций встречающихс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в неорганической химии </w:t>
      </w:r>
      <w:r>
        <w:rPr>
          <w:rFonts w:cs="Times New Roman" w:ascii="Times New Roman" w:hAnsi="Times New Roman"/>
          <w:b/>
        </w:rPr>
        <w:t>(слайд  №1-2),</w:t>
      </w:r>
      <w:r>
        <w:rPr>
          <w:rFonts w:cs="Times New Roman" w:ascii="Times New Roman" w:hAnsi="Times New Roman"/>
        </w:rPr>
        <w:t xml:space="preserve"> выполняют предложенные задания, фиксируют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енные балы в итоговую таблицу </w:t>
      </w:r>
      <w:r>
        <w:rPr>
          <w:rFonts w:cs="Times New Roman" w:ascii="Times New Roman" w:hAnsi="Times New Roman"/>
          <w:b/>
        </w:rPr>
        <w:t>(К-1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учащимся предлагается поработать над классификацией органических  соединени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 №3</w:t>
      </w:r>
      <w:r>
        <w:rPr>
          <w:rFonts w:cs="Times New Roman" w:ascii="Times New Roman" w:hAnsi="Times New Roman"/>
        </w:rPr>
        <w:t xml:space="preserve">).  Создаётся проблемная ситуация. Учащиеся испытывают определенные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рудности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озникает необходимость в приобретении новых зна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3 этап ур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иобретение новых знаний начинается  с девиза «Что не ясно, следует выяснить!» </w:t>
      </w:r>
    </w:p>
    <w:p>
      <w:pPr>
        <w:pStyle w:val="Normal"/>
        <w:tabs>
          <w:tab w:val="clear" w:pos="708"/>
          <w:tab w:val="left" w:pos="75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фуций.</w:t>
      </w:r>
    </w:p>
    <w:p>
      <w:pPr>
        <w:pStyle w:val="Normal"/>
        <w:tabs>
          <w:tab w:val="clear" w:pos="708"/>
          <w:tab w:val="left" w:pos="75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слайд №4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</w:rPr>
        <w:t>Учитель</w:t>
      </w:r>
      <w:r>
        <w:rPr>
          <w:rFonts w:cs="Times New Roman" w:ascii="Times New Roman" w:hAnsi="Times New Roman"/>
        </w:rPr>
        <w:t xml:space="preserve">: ученым известно более 18 млн. органических соединений, так сколько же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химических реакций в органической химии? … Безбрежный океан, в котором може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онуть не только школьник, но и опытный химик. Для решения этой проблемы 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классификация химических реакц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Слово предоставляется «экспертам» по реакциям замещения, присоединения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иминирования, изомеризации  (</w:t>
      </w:r>
      <w:r>
        <w:rPr>
          <w:rFonts w:cs="Times New Roman" w:ascii="Times New Roman" w:hAnsi="Times New Roman"/>
          <w:b/>
        </w:rPr>
        <w:t>слайды № 6,7,8,9</w:t>
      </w:r>
      <w:r>
        <w:rPr>
          <w:rFonts w:cs="Times New Roman" w:ascii="Times New Roman" w:hAnsi="Times New Roman"/>
        </w:rPr>
        <w:t>). Ученики пробуют себя в рол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Химиков-экспертов», объясняют материал по самостоятельно приготовленным слайдам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Учащимся предлагается заполнить таблицу, используя доклады экспертов </w:t>
      </w:r>
      <w:r>
        <w:rPr>
          <w:rFonts w:cs="Times New Roman" w:ascii="Times New Roman" w:hAnsi="Times New Roman"/>
          <w:b/>
        </w:rPr>
        <w:t xml:space="preserve">(К-2),  </w:t>
      </w:r>
      <w:r>
        <w:rPr>
          <w:rFonts w:cs="Times New Roman" w:ascii="Times New Roman" w:hAnsi="Times New Roman"/>
        </w:rPr>
        <w:t xml:space="preserve">занести  в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личный словарь новые химические термин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По завершению данного вида работы ребята возвращаются  </w:t>
      </w:r>
      <w:r>
        <w:rPr>
          <w:rFonts w:cs="Times New Roman" w:ascii="Times New Roman" w:hAnsi="Times New Roman"/>
          <w:b/>
        </w:rPr>
        <w:t>к слайду №3</w:t>
      </w:r>
      <w:r>
        <w:rPr>
          <w:rFonts w:cs="Times New Roman" w:ascii="Times New Roman" w:hAnsi="Times New Roman"/>
        </w:rPr>
        <w:t xml:space="preserve"> и без тру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выполняют задание,  ранее вызывающее затруднение. Полученные балы фиксируются 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ую таблиц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этап уро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новых знаний.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</w:rPr>
        <w:t>Химические исследования проходят с использованием мини-лабораторий в другой ча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ласса, оборудованного для химического эксперимен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ются дифференцированные  карточки - задания, которые требуют подтверждения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практикой, работа осуществляется в группах разного уровня</w:t>
      </w:r>
      <w:r>
        <w:rPr>
          <w:rFonts w:cs="Times New Roman" w:ascii="Times New Roman" w:hAnsi="Times New Roman"/>
          <w:b/>
        </w:rPr>
        <w:t xml:space="preserve"> (К-3).</w:t>
      </w:r>
      <w:r>
        <w:rPr>
          <w:rFonts w:cs="Times New Roman" w:ascii="Times New Roman" w:hAnsi="Times New Roman"/>
        </w:rPr>
        <w:t xml:space="preserve"> Каждая группа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итывается о проделанной работе учителю. Выставляется общий бал за работу на урок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амооценка, взаимооценк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я. Итоги урока подводим с использованием «Розы ветров»,  счетная комисс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ит общий средний бал класса по результатам урока (4,5). Роза ветров меняет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 сторону «4» и «5» балов (создание положительной мотивации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Домашнее задание:  §8  ∆ ( на «3») - умение воспроизводить  по материалам таблицы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примеры различных типов химических реакций упр. 1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( на «4») - привести собственные примеры различных типов химических  реакций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используя §11-20, упр. 2, 3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 «5») - внести в графу «Типы химических реакций»,  иные возможные типы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ческих реакций в органической химии, привести примеры и области их применен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4, составить чайнворд, используя словарь новых термин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карточки:</w:t>
      </w:r>
    </w:p>
    <w:p>
      <w:pPr>
        <w:pStyle w:val="Normal"/>
        <w:ind w:firstLine="708"/>
        <w:rPr/>
      </w:pPr>
      <w:r>
        <w:rPr/>
        <w:t>К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41"/>
        <w:gridCol w:w="1528"/>
        <w:gridCol w:w="1461"/>
        <w:gridCol w:w="1122"/>
        <w:gridCol w:w="940"/>
        <w:gridCol w:w="1380"/>
        <w:gridCol w:w="106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е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подготовке к уроку (1-3 бал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я реакций неорг. веществ (1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б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б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б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ба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10 балов - отметка « 5»; 7-8 балов – отметка «4»; 5-6 балов – «3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равнения реак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применения</w:t>
            </w:r>
          </w:p>
        </w:tc>
      </w:tr>
      <w:tr>
        <w:trPr>
          <w:trHeight w:val="3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-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какому типу относят реакции, уравнения которых приведены ниже? Выделите реакцию замещения. Осуществите эту реакцию практически с использованием мини-лаборатории. </w:t>
      </w: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трого соблюдайте технику безопасности при работе с кислотами и щелочными метал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 какому типу относят реакции, уравнения которых приведены ниже? Выделите реакции замещения. Есть ли среди перечисленных реакций окислительно-восстановительные? Аргументируйте свой ответ. Осуществите эти реакции практически с использованием мини-лаборатор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трого соблюдайте технику безопасности при работе с кислотами и щелочными металлами, щелоч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теменко А.И. Применение органических соединений – М.: Дрофа, 2006. – 9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бриелян О.С. Химия 10 класс: Настольная книга учителя - М.: Дрофа, 2004. – 53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бриелян О.С., Маскаев Ф.Н. и др. Химия 10 класс профильный уровень - М.: Дрофа, 2009. – 32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24:00Z</dcterms:created>
  <dc:creator>Admin</dc:creator>
  <dc:description/>
  <cp:keywords/>
  <dc:language>en-US</dc:language>
  <cp:lastModifiedBy>Пользователь Windows</cp:lastModifiedBy>
  <dcterms:modified xsi:type="dcterms:W3CDTF">2020-07-20T13:55:00Z</dcterms:modified>
  <cp:revision>39</cp:revision>
  <dc:subject/>
  <dc:title/>
</cp:coreProperties>
</file>