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509"/>
        <w:gridCol w:w="2983"/>
        <w:gridCol w:w="5398"/>
      </w:tblGrid>
      <w:tr>
        <w:trPr>
          <w:trHeight w:val="24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</w:tr>
      <w:tr>
        <w:trPr>
          <w:trHeight w:val="544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</w:t>
            </w:r>
          </w:p>
        </w:tc>
      </w:tr>
      <w:tr>
        <w:trPr>
          <w:trHeight w:val="247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>
          <w:trHeight w:val="272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рока (ФИО, должность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упова А.В.</w:t>
            </w:r>
          </w:p>
        </w:tc>
      </w:tr>
      <w:tr>
        <w:trPr>
          <w:trHeight w:val="272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летарская СОШ»</w:t>
            </w:r>
          </w:p>
        </w:tc>
      </w:tr>
      <w:tr>
        <w:trPr>
          <w:trHeight w:val="272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</w:tr>
      <w:tr>
        <w:trPr>
          <w:trHeight w:val="544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с применением элементов исследовательской деятельности, ИКТ,  технологии критического мышления.</w:t>
            </w:r>
          </w:p>
        </w:tc>
      </w:tr>
      <w:tr>
        <w:trPr>
          <w:trHeight w:val="519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элементы  указанных технологий обеспечить высокий уровень мыслительной деятельности, эмоциональный и творческий интерес к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ить знаний о химических свойствах металлов, сопоставить имеющиеся знания с новой информацией, закрепить навык работы с химическими реакти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познавательную активность учащихся,  способствовать развитию умений наблюдать, экспериментировать , самостоятельно находить ответы на вопросы темы, делать выводы на основе результатов своих исследов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оложительной мотивации учения , умение работать в группе, коммуникабельность, умение правильно оценивать себя и других. </w:t>
            </w:r>
          </w:p>
        </w:tc>
      </w:tr>
      <w:tr>
        <w:trPr>
          <w:trHeight w:val="1088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я металлов, Периодическая система Д.И.Менделеева, химическое оборудование и реактивы, компьютерная презентация «Химические свойства металлов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химические реактивы: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; 4 лотка, 4 стаканчика, 4 пробир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тивы: вода, натрий, кальций, литий, фенолфтале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нные таблицы и задания.</w:t>
            </w:r>
          </w:p>
        </w:tc>
      </w:tr>
      <w:tr>
        <w:trPr>
          <w:trHeight w:val="272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>
          <w:trHeight w:val="54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239"/>
              <w:gridCol w:w="4997"/>
            </w:tblGrid>
            <w:tr>
              <w:trPr>
                <w:trHeight w:val="145" w:hRule="atLeast"/>
              </w:trPr>
              <w:tc>
                <w:tcPr>
                  <w:tcW w:w="5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Деятельность учителя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Деятельность учащихс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В древности людям было известно 7 металлов.  Их число соотносилось числу известных тогда планет. Сатурн – свинец, Меркурий – ртуть, Марс – железо,  Луна – серебро,  Солнце – золото, Венера – медь, Юпитер – олово. Алхимики считали, что излучения этих планет рождают в недрах Земли металлы. Вы знаете намного больше алхимиков и мы сегодня продолжим изучать свойства металлов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Посмотрите на экран. Что объединяет  эти элементы?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Какие свойства металлов вы уже знаете? Назовите их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ind w:left="317" w:hanging="360"/>
                    <w:rPr/>
                  </w:pPr>
                  <w:r>
                    <w:rPr/>
                    <w:t>Все элементы – металлы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ind w:left="317" w:hanging="36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ind w:left="317" w:hanging="360"/>
                    <w:rPr/>
                  </w:pPr>
                  <w:r>
                    <w:rPr/>
                    <w:t xml:space="preserve">Физические.  </w:t>
                  </w:r>
                </w:p>
                <w:p>
                  <w:pPr>
                    <w:pStyle w:val="Normal"/>
                    <w:spacing w:before="0" w:after="200"/>
                    <w:ind w:firstLine="70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Посмотрите на изображения. Какие свойства металлов изображены на слайде?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997" w:type="dxa"/>
                  <w:tcBorders/>
                </w:tcPr>
                <w:p>
                  <w:pPr>
                    <w:pStyle w:val="Style16"/>
                    <w:snapToGrid w:val="false"/>
                    <w:ind w:left="3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-Назовите тему  нашего урока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997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ind w:left="317" w:hanging="360"/>
                    <w:rPr/>
                  </w:pPr>
                  <w:r>
                    <w:rPr/>
                    <w:t xml:space="preserve">Химические </w:t>
                  </w:r>
                </w:p>
                <w:p>
                  <w:pPr>
                    <w:pStyle w:val="Style16"/>
                    <w:ind w:left="3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пишите тему урока в тетрадь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997" w:type="dxa"/>
                  <w:tcBorders/>
                </w:tcPr>
                <w:p>
                  <w:pPr>
                    <w:pStyle w:val="Style16"/>
                    <w:snapToGrid w:val="false"/>
                    <w:ind w:left="3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99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Химические свойства металло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9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.</w:t>
            </w:r>
          </w:p>
          <w:p>
            <w:pPr>
              <w:pStyle w:val="Normal"/>
              <w:jc w:val="both"/>
              <w:rPr/>
            </w:pPr>
            <w:r>
              <w:rPr/>
              <w:t>Разминка и проверка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овая тема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4"/>
              <w:gridCol w:w="5165"/>
            </w:tblGrid>
            <w:tr>
              <w:trPr>
                <w:trHeight w:val="145" w:hRule="atLeast"/>
              </w:trPr>
              <w:tc>
                <w:tcPr>
                  <w:tcW w:w="53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Аукцион словарных слов: валентность, амфотерность , окислитель, восстановитель,  электроотрицательность, валентные электроны, металлическая связь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 Вопросы домашнего задания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-229" w:firstLine="229"/>
                    <w:rPr/>
                  </w:pPr>
                  <w:r>
                    <w:rPr/>
                    <w:t xml:space="preserve">Учащиеся дают краткий ответ – 1 балл  за </w:t>
                  </w:r>
                </w:p>
                <w:p>
                  <w:pPr>
                    <w:pStyle w:val="Normal"/>
                    <w:spacing w:before="0" w:after="0"/>
                    <w:ind w:firstLine="229"/>
                    <w:rPr/>
                  </w:pPr>
                  <w:r>
                    <w:rPr/>
                    <w:t>правильный ответ, заносят баллы в оценочную таблицу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/>
                  </w:pPr>
                  <w:r>
                    <w:rPr/>
                    <w:t>1. Охарактеризуйте положение металлов В ПСХЭ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/>
                  </w:pPr>
                  <w:r>
                    <w:rPr/>
                    <w:t>2. Каковы особенности строения атомов металлов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/>
                  </w:pPr>
                  <w:r>
                    <w:rPr/>
                    <w:t>3. Каковы общие физические свойства металлов, чем это обусловлено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/>
                  </w:pPr>
                  <w:r>
                    <w:rPr/>
                    <w:t>4. Какие физические свойства отличают металлы друг от друга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/>
                  </w:pPr>
                  <w:r>
                    <w:rPr/>
                    <w:t>5. Назовите самый легкий и самый тяжелый метал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/>
                  </w:pPr>
                  <w:r>
                    <w:rPr/>
                    <w:t>6. Назовите самый тугоплавкий и самый легкоплавкий метал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/>
                  </w:pPr>
                  <w:r>
                    <w:rPr/>
                    <w:t>7. Какие металлы относят к самым мягким и самым твердым?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ини-тест по вариантам: 1 и 2</w:t>
                  </w:r>
                </w:p>
              </w:tc>
              <w:tc>
                <w:tcPr>
                  <w:tcW w:w="5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 На предыдущих уроках мы рассматривали характеристику металлов. Какие свойства металлов показаны на слайде?</w:t>
                  </w:r>
                </w:p>
              </w:tc>
              <w:tc>
                <w:tcPr>
                  <w:tcW w:w="5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Химические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Запишите тему сегодняшнего урока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 С какими веществами взаимодействуют металлы?</w:t>
                  </w:r>
                </w:p>
              </w:tc>
              <w:tc>
                <w:tcPr>
                  <w:tcW w:w="5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 неметаллами, водой, кислотами, солями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верим наши предположения, используя материалы учебника химический эксперимен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ак определить активность металлов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 Также нужно запомнить особенности взаимодействия некоторых  металлов.</w:t>
                  </w:r>
                </w:p>
              </w:tc>
              <w:tc>
                <w:tcPr>
                  <w:tcW w:w="5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ята расшифровывают правила на слайд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№</w:t>
                  </w:r>
                  <w:r>
                    <w:rPr/>
                    <w:t>18-2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Что происходит с внешними электронами металлов при их взаимодействии с другими веществами?</w:t>
                  </w:r>
                </w:p>
              </w:tc>
              <w:tc>
                <w:tcPr>
                  <w:tcW w:w="5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ни отдают свои валентные электроны и выступают в роли восстановите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5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 Вы сегодня работаете в группе из 4 человек, внимательно читайте задания , записывайте  химические свойства металлов в тетрадь  и выводы по заданию, приготовьтесь к ответу у доски.</w:t>
                  </w:r>
                </w:p>
              </w:tc>
              <w:tc>
                <w:tcPr>
                  <w:tcW w:w="51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чащиеся выполняют задания ,  во- втором задании проводят эксперимент, 1 ученик от каждой группы делает отчет у доски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теперь на основании ваших знаний заполните таблицу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полняют  таблицу. Самопроверка.</w:t>
            </w:r>
          </w:p>
        </w:tc>
      </w:tr>
      <w:tr>
        <w:trPr>
          <w:trHeight w:val="54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 урока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всего урока мы изучали химические свойства металлов, делали выводы, подтвердили свои предположения о химических свойствах металлов 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вайте вместе составим синквейн к слову Металлы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ащиеся составляют синквейн , подсчитывают баллы и выставляют себе оценки в таблицу.</w:t>
            </w:r>
          </w:p>
        </w:tc>
      </w:tr>
      <w:tr>
        <w:trPr>
          <w:trHeight w:val="155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§8 приготовить сообщение  «Царская вод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о желанию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Δ</w:t>
            </w:r>
            <w:r>
              <w:rPr>
                <w:rFonts w:cs="Times New Roman" w:ascii="Times New Roman" w:hAnsi="Times New Roman"/>
              </w:rPr>
              <w:t>- у. 1,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□</w:t>
            </w:r>
            <w:r>
              <w:rPr>
                <w:rFonts w:cs="Times New Roman" w:ascii="Times New Roman" w:hAnsi="Times New Roman"/>
              </w:rPr>
              <w:t>-у.1,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◊</w:t>
            </w:r>
            <w:r>
              <w:rPr>
                <w:rFonts w:cs="Times New Roman" w:ascii="Times New Roman" w:hAnsi="Times New Roman"/>
              </w:rPr>
              <w:t>- у.2,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иси в таблицу и днев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овая провер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Распределение  электронов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им уровням в атоме маг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2е,2е;  Б. 2е,4е;  В. 2е,3е;  Г. 2е,8е,2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исло электронов на внешн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ом слое у атомов щел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ллов:   А.1;   Б.2;  В. 3;  Г.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Тип химической связи в простом веществе лит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Ион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Ковалентная поля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 Ковалентная неполярна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еталл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адиус атомов химических эле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-го периода с увеличением заряда ядра от щелочного металла к галоген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Изменяется периодичес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 Не изменяется; В. Увеличива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Умень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тое вещество с наиболее яр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женными металлическими свой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Бериллий ; Б. Кальций; В. Маг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Стро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Распределение  электронов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им уровням в атоме л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2е, 3е;   Б. 2е,1е;   В. 2 е, 4е;  Г. 2е, 8е, 1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Число электронов на внешн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м слое у ат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лочноземельных метал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1;   Б.2;  В. 3;  Г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Тип химической связи в простом вещ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трии:  А. Ионная; Б. Ковалентная поля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 Ковалентная неполяр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еталл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диус атомов химических эле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ой подгруппы с увеличением заря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д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Изменяется периодичес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 Не изменяется; В. Увеличива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Умень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стое вещество с наиболее яр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женными металлическими свой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Алюминий;   Б. Бор;   В. Галлий;   Г. Ин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группа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твердить или опровергнуть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Металлы взаимодействуют с кислородом, серой,  азотом, углеродом, водородом, фосфо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казательства своих выводов использовать материалы учебника по параграфу «Химические свойства метал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исать реакции взаимодействия, указав окислитель и восстановитель, назвать продукты, приготовить выступающего у доски (три уравнения реак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руппа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</w:tr>
      <w:tr>
        <w:trPr>
          <w:trHeight w:val="2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  + S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u +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n +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g+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  +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 +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l + 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g +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 каким </w:t>
      </w:r>
      <w:r>
        <w:rPr>
          <w:rFonts w:cs="Times New Roman" w:ascii="Times New Roman" w:hAnsi="Times New Roman"/>
          <w:b/>
          <w:sz w:val="28"/>
          <w:szCs w:val="28"/>
        </w:rPr>
        <w:t>правилам металлы взаимодействуют с водой</w:t>
      </w:r>
      <w:r>
        <w:rPr>
          <w:rFonts w:cs="Times New Roman" w:ascii="Times New Roman" w:hAnsi="Times New Roman"/>
          <w:sz w:val="28"/>
          <w:szCs w:val="28"/>
        </w:rPr>
        <w:t>? Чем необходимо руководствоваться при написании таких уравнений реакции?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редложенных металлов вступают в реакцию с водой, запишите уравнение реакции. Подтвердите теорию практикой, используя технику безопасности при работе с реактивами, подготовьте выступающего ученика у дос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→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→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4"/>
        </w:rPr>
        <w:t>Подведите итоги работы каждого ученика в группе, посчитайте набранные баллы и поставьте  свою оценку  в тетрад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т коэффициента участия в работ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154"/>
        <w:gridCol w:w="1182"/>
        <w:gridCol w:w="1065"/>
        <w:gridCol w:w="2204"/>
        <w:gridCol w:w="750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ида деятельности: 10-12 б –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 б «4», 5-7 б -  «3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ь по 1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.з по 1 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5 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-5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3:00Z</dcterms:created>
  <dc:creator>User</dc:creator>
  <dc:description/>
  <cp:keywords/>
  <dc:language>en-US</dc:language>
  <cp:lastModifiedBy>Пользователь Windows</cp:lastModifiedBy>
  <cp:lastPrinted>2015-09-28T09:35:00Z</cp:lastPrinted>
  <dcterms:modified xsi:type="dcterms:W3CDTF">2020-07-23T09:12:00Z</dcterms:modified>
  <cp:revision>6</cp:revision>
  <dc:subject/>
  <dc:title/>
</cp:coreProperties>
</file>