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Утверждаю»:                                                                   «Согласовано»:                                                «Рассмотрено»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МБОУ «Пролетарская СОШ»                  зам. директора по УВР                                         рассмотрено  на заседании  ШМ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__________Тайлакова С. И.____                                                        __________Кулигина Л.В.                учителей русского языка и литературы</w:t>
      </w:r>
      <w:r>
        <w:rPr>
          <w:b/>
          <w:lang w:val="en-US"/>
        </w:rPr>
        <w:t xml:space="preserve">            </w:t>
      </w:r>
    </w:p>
    <w:p>
      <w:pPr>
        <w:pStyle w:val="Normal"/>
        <w:jc w:val="center"/>
        <w:rPr/>
      </w:pPr>
      <w:r>
        <w:rPr>
          <w:b/>
        </w:rPr>
        <w:t xml:space="preserve">«   __» ___________ 2015                                          «   __» ___________ 2015                                                     «   __» ___________ 2015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center"/>
        <w:rPr/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зовый  уровен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ую  учебную программу соста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виных Н. 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ь русского языка и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русскому языку для 7 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Рабочая программа по русскому языку для 7  класса основной общеобразовательной школы составлена на основе Примерной программы по русскому языку М.: «Просвещение», 2010 авторов М. Т. Баранова, Т. А. Ладыженской, Н. М. Шанского и др.</w:t>
      </w:r>
    </w:p>
    <w:p>
      <w:pPr>
        <w:pStyle w:val="22"/>
        <w:widowControl w:val="false"/>
        <w:spacing w:lineRule="auto" w:line="240"/>
        <w:ind w:left="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е программы:</w:t>
      </w:r>
    </w:p>
    <w:p>
      <w:pPr>
        <w:pStyle w:val="Normal"/>
        <w:numPr>
          <w:ilvl w:val="0"/>
          <w:numId w:val="2"/>
        </w:numPr>
        <w:rPr/>
      </w:pPr>
      <w:r>
        <w:rPr/>
        <w:t>улучшение результатов обучения родному языку, усовершенствование технологии обучения в соответствии с изменившимися приоритетами целей основно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основных положений концепции лингвистического образования школьников.</w:t>
      </w:r>
    </w:p>
    <w:p>
      <w:pPr>
        <w:pStyle w:val="22"/>
        <w:widowControl w:val="false"/>
        <w:spacing w:lineRule="auto" w:line="240"/>
        <w:rPr/>
      </w:pPr>
      <w:r>
        <w:rPr/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ий язык является средством общения и формой передачи информации, средством хранения и усвоения знаний, средством приобщения к богатствам русской культуры и литературы.</w:t>
      </w:r>
    </w:p>
    <w:p>
      <w:pPr>
        <w:pStyle w:val="22"/>
        <w:widowControl w:val="false"/>
        <w:spacing w:lineRule="auto" w:line="240"/>
        <w:ind w:left="0" w:firstLine="540"/>
        <w:rPr/>
      </w:pPr>
      <w:r>
        <w:rPr/>
        <w:t>Русский язык – это важнейшая часть национальной культуры русского народа, поэтому как учебный предмет он имеет первостепенное значение, являясь не только предметом изучения системы знаний, на основе которых формируются практически важные умения и навыки, но и важнейшим средством познания других наук, средством развития мышления и воспитания учащихся.</w:t>
      </w:r>
    </w:p>
    <w:p>
      <w:pPr>
        <w:pStyle w:val="22"/>
        <w:widowControl w:val="false"/>
        <w:spacing w:lineRule="auto" w:line="240"/>
        <w:rPr>
          <w:i/>
          <w:i/>
        </w:rPr>
      </w:pPr>
      <w:r>
        <w:rPr>
          <w:i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воспитание</w:t>
      </w:r>
      <w:r>
        <w:rPr>
          <w:b/>
        </w:rPr>
        <w:t xml:space="preserve"> </w:t>
      </w:r>
      <w:r>
        <w:rPr/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b/>
          <w:b/>
        </w:rPr>
      </w:pPr>
      <w:r>
        <w:rPr/>
        <w:t>формирование 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применение полученных знаний и умений в собственной речевой практике.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 </w:t>
      </w:r>
    </w:p>
    <w:p>
      <w:pPr>
        <w:pStyle w:val="Normal"/>
        <w:ind w:left="360" w:firstLine="360"/>
        <w:rPr/>
      </w:pPr>
      <w:r>
        <w:rPr/>
        <w:t>Программа учитывает особенности работы школы: при подготовке и проведении уроков   используются информационно-коммуникативные технологии(обучающие диски, презентации, электронные тренажёры), дидактический материал на экологическую тему и тему здорового образа жизни.</w:t>
      </w:r>
    </w:p>
    <w:p>
      <w:pPr>
        <w:pStyle w:val="Normal"/>
        <w:ind w:left="360" w:firstLine="360"/>
        <w:rPr/>
      </w:pPr>
      <w:r>
        <w:rPr/>
        <w:t>Одно из основных направлений преподавания русского языка – организация работы по овладению учащимися прочными и осознанными знаниями.</w:t>
      </w:r>
    </w:p>
    <w:p>
      <w:pPr>
        <w:pStyle w:val="Normal"/>
        <w:ind w:firstLine="360"/>
        <w:rPr/>
      </w:pPr>
      <w:r>
        <w:rPr/>
        <w:t>Учитывая особенности класса, программа предусматривает прочное усвоение материала, для чего значительное место в ней отводится повторению. Каждая тема завершается повторением пройденного, после проведения контрольной работы обязательно проходит её анализ.  Такая система повторения обеспечивает необходимый уровень прочных знаний и умений.</w:t>
      </w:r>
    </w:p>
    <w:p>
      <w:pPr>
        <w:pStyle w:val="Normal"/>
        <w:ind w:firstLine="360"/>
        <w:rPr/>
      </w:pPr>
      <w:r>
        <w:rPr/>
        <w:t>Программа по русскому языку в 7 классе предусматривает изучение общих сведений о языке, об истории языка, его современных разновидностях – территориальных, профессиональных.</w:t>
      </w:r>
    </w:p>
    <w:p>
      <w:pPr>
        <w:pStyle w:val="Normal"/>
        <w:ind w:firstLine="360"/>
        <w:rPr/>
      </w:pPr>
      <w:r>
        <w:rPr/>
        <w:t>Программа содержит отобранную в необходимых пределах в соответствии с задами обучения систему понятий из области фонетики, лексики и  фразеологии, словообразования, синтаксиса и стилистики русского литературного языка; речеведческие понятия, на основе которых строится работа по развитию связной речи учащихся.</w:t>
      </w:r>
    </w:p>
    <w:p>
      <w:pPr>
        <w:pStyle w:val="Normal"/>
        <w:ind w:firstLine="360"/>
        <w:rPr/>
      </w:pPr>
      <w:r>
        <w:rPr/>
        <w:t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rPr/>
      </w:pPr>
      <w:r>
        <w:rPr/>
        <w:tab/>
        <w:t>По сравнению с программой общеобразовательных учреждений Русский язык 5-9 классы. – М.: «Просвещение», 2010 г. (М.Т.Баранов, Т.А.Ладыженская, Н.М.Шанский) увеличено на 1 час изучение темы «Причастие», на 2 часа изучение темы «Частицы», на 2 часа «Повторение в конце года», на 1 час «Повторение пройденного в 5-6 классах».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Количество часов:175 часа (5 часов в неделю)</w:t>
      </w:r>
    </w:p>
    <w:p>
      <w:pPr>
        <w:pStyle w:val="Normal"/>
        <w:ind w:left="708" w:hanging="0"/>
        <w:rPr/>
      </w:pPr>
      <w:r>
        <w:rPr/>
        <w:t>Количество контрольных работ: 10</w:t>
      </w:r>
    </w:p>
    <w:p>
      <w:pPr>
        <w:pStyle w:val="Normal"/>
        <w:ind w:left="708" w:hanging="0"/>
        <w:rPr/>
      </w:pPr>
      <w:r>
        <w:rPr/>
        <w:t>Количество часов развития речи: 27</w:t>
      </w:r>
    </w:p>
    <w:p>
      <w:pPr>
        <w:pStyle w:val="Normal"/>
        <w:ind w:firstLine="540"/>
        <w:rPr/>
      </w:pPr>
      <w:r>
        <w:rPr/>
      </w:r>
    </w:p>
    <w:p>
      <w:pPr>
        <w:pStyle w:val="22"/>
        <w:widowControl w:val="false"/>
        <w:spacing w:lineRule="auto" w:line="240"/>
        <w:jc w:val="center"/>
        <w:rPr/>
      </w:pPr>
      <w:r>
        <w:rPr/>
        <w:t>УЧЕБНО-ТЕМАТИЧЕСКИЙ ПЛАН</w:t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895"/>
        <w:gridCol w:w="708"/>
        <w:gridCol w:w="712"/>
        <w:gridCol w:w="9032"/>
      </w:tblGrid>
      <w:tr>
        <w:trPr>
          <w:trHeight w:val="278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о разделу</w:t>
            </w:r>
          </w:p>
        </w:tc>
      </w:tr>
      <w:tr>
        <w:trPr>
          <w:trHeight w:val="27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Р</w:t>
            </w:r>
          </w:p>
        </w:tc>
        <w:tc>
          <w:tcPr>
            <w:tcW w:w="9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руппы славянских языков; знать, что русский язык входит в группу восточнославянских языков, о совпадениях с другими славянскими языками в фонетике, лексике, грамма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оказывать, что славянские языки являются родственными, что русский язык живет и развивается (на примере устаревших слов и неологизмов)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в 5-6 класс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основных изученных в 5- 6 классе языковых единиц, речеведческих понятий, орфографических и пунктуационных правил, обосновывать свои ответы, приводя нужные примеры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с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причастия по значению, морфологические признаки глагола и прилагательного у причастия, синтаксическую роль причастия в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причастия и прилагательные, находить причастия и причастные обороты в тексте, определять признаки прилагательного и глагола у причастий, определять синтаксическую роль причастия в предложении, правильно изменять и образовывать причастия. Знать основные орфографические и пунктуационные правила   и применять их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причас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деепричастия по значению, признаки глагола и наречия у деепричастия, синтаксическую роль деепричастия в предложении; знать, что основное и добавочное действия, обозначенные глаголом-сказуемым и деепричастием, относятся к одному и тому же лицу (предмет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лова, обозначающие основные и добавочные действия, в предложениях; определять синтаксическую роль деепричастия; находить и исправлять ошибки в употреблении деепричастий; определять вид деепричастий. Знать основные орфографические и пунктуационные правила   и применять их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еч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е наречия; вопросы, на которые оно отвечает; знать, что наречия не изменяются, синтаксическую роль наречия в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аречия в тексте; группировать словосочетания с наречиями, относящимися к глаголам, причастиям, деепричастиям прилагательным, другим наречиям; находить и исправлять ошибки в употреблении наречий. Знать основные орфографические и пунктуационные правила   и применять их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остояния как часть реч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е категории состояния; знать, что слова категории состояния не изменяются; что состояние может быть выражено и в положительной, и в сравнительной степени; синтаксическую роль слов категории состояния в предложении; разграничение наречий и категории состоя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лова категории состояния; определять, к каким группам по значению относятся слова категории состояния; определять синтаксическую роль слов категории состояния в предложении; разграничивать наречия и слова категории состояния в предложениях и в тексте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е части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еречень служебных частей речи; отличие служебных частей речи от самостоятельных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редлога, его синтаксическую функцию, отличия производных и непроизводных, простых и составных  предлогов, текстообразующую роль предлог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Уметь правильно писать предлоги (слитно, раздельно, через дефис), уметь правильно употреблять предлоги </w:t>
            </w: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, правильно употреблять существительные с предлогами </w:t>
            </w:r>
            <w:r>
              <w:rPr>
                <w:b/>
                <w:sz w:val="22"/>
                <w:szCs w:val="22"/>
              </w:rPr>
              <w:t xml:space="preserve">по, благодаря, согласно, вопреки, </w:t>
            </w:r>
            <w:r>
              <w:rPr>
                <w:sz w:val="22"/>
                <w:szCs w:val="22"/>
              </w:rPr>
              <w:t>пользоваться в речи предлогами-синонимами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оюза, его синтаксическую роль, разряды союзов и употребление в простых и сложных предложениях. (простые,  составные, сочинительные, подчинительные)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Уметь правильно писать союзы, отличать на письме союзы </w:t>
            </w:r>
            <w:r>
              <w:rPr>
                <w:b/>
                <w:sz w:val="22"/>
                <w:szCs w:val="22"/>
              </w:rPr>
              <w:t xml:space="preserve">зато, тоже, чтобы </w:t>
            </w:r>
            <w:r>
              <w:rPr>
                <w:sz w:val="22"/>
                <w:szCs w:val="22"/>
              </w:rPr>
              <w:t xml:space="preserve"> от местоимений с предлогом и частицами и союза</w:t>
            </w:r>
            <w:r>
              <w:rPr>
                <w:b/>
                <w:sz w:val="22"/>
                <w:szCs w:val="22"/>
              </w:rPr>
              <w:t xml:space="preserve"> также </w:t>
            </w:r>
            <w:r>
              <w:rPr>
                <w:sz w:val="22"/>
                <w:szCs w:val="22"/>
              </w:rPr>
              <w:t xml:space="preserve">от наречия </w:t>
            </w:r>
            <w:r>
              <w:rPr>
                <w:b/>
                <w:sz w:val="22"/>
                <w:szCs w:val="22"/>
              </w:rPr>
              <w:t xml:space="preserve">так </w:t>
            </w:r>
            <w:r>
              <w:rPr>
                <w:sz w:val="22"/>
                <w:szCs w:val="22"/>
              </w:rPr>
              <w:t xml:space="preserve"> с частицей </w:t>
            </w:r>
            <w:r>
              <w:rPr>
                <w:b/>
                <w:sz w:val="22"/>
                <w:szCs w:val="22"/>
              </w:rPr>
              <w:t>же</w:t>
            </w:r>
            <w:r>
              <w:rPr>
                <w:sz w:val="22"/>
                <w:szCs w:val="22"/>
              </w:rPr>
              <w:t>, пользоваться в речи союзами-синонимами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Знать определение частицы, её синтаксической роли в предложении, разряды частиц (формообразующие и смысловые), различать на письме частицы </w:t>
            </w:r>
            <w:r>
              <w:rPr>
                <w:b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, правильно писать данные частицы с различными частями речи, уметь выразительно читать предложения с модальными частицами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ометие. Звукоподражательные слов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междометия, синтаксическую роль в предложении, отличие междометий и звукоподражательных слов, уметь правильно писать междометия, интонационно выделять их, правильно ставить знаки препинания в предложениях с междометиями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и систематизация пройденного </w:t>
            </w:r>
          </w:p>
          <w:p>
            <w:pPr>
              <w:pStyle w:val="Normal"/>
              <w:jc w:val="center"/>
              <w:rPr/>
            </w:pPr>
            <w:r>
              <w:rPr/>
              <w:t>в  7 классе</w:t>
            </w:r>
          </w:p>
          <w:p>
            <w:pPr>
              <w:pStyle w:val="Normal"/>
              <w:jc w:val="center"/>
              <w:rPr/>
            </w:pPr>
            <w:r>
              <w:rPr/>
              <w:t>Резервные уро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основных изученных в 5- 7 классах языковых единиц, речеведческих понятий, орфографических и пунктуационных правил, обосновывать свои ответы, приводя нужные примеры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ТРЕБОВАНИЯ К ЗНАНИЯМ, УМЕНИЯМ И НАВЫКАМ УЧАЩИХСЯ ПО   РУССКОМУ ЯЗЫКУ ЗА КУРС 7 КЛАСС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Учащиеся должны </w:t>
      </w:r>
      <w:r>
        <w:rPr>
          <w:b/>
        </w:rPr>
        <w:t>знать</w:t>
      </w:r>
      <w:r>
        <w:rPr/>
        <w:t xml:space="preserve">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К концу 7 класса учащиеся должны </w:t>
      </w:r>
      <w:r>
        <w:rPr>
          <w:b/>
        </w:rPr>
        <w:t>овладеть</w:t>
      </w:r>
      <w:r>
        <w:rPr/>
        <w:t xml:space="preserve"> следующими </w:t>
      </w:r>
      <w:r>
        <w:rPr>
          <w:b/>
        </w:rPr>
        <w:t>умениями и навыками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изводить морфологический разбор частей речи, изученных в 7 классе, синтаксический разбор предложений с причастным и деепричастным оборотами ( в простейших случаях), а также сложных предложений с изученными союзам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ставлять предложения с причастными и деепричастными оборотам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блюдать нормы литературного языка в пределах изученного материала;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/>
      </w:pPr>
      <w:r>
        <w:rPr>
          <w:i/>
        </w:rPr>
        <w:t>По орфографии.</w:t>
      </w:r>
      <w:r>
        <w:rPr/>
        <w:t xml:space="preserve">  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Правильно писать изученные в 7 классе слова с непроверяемыми орфограммами</w:t>
      </w:r>
      <w:r>
        <w:rPr>
          <w:i/>
        </w:rPr>
        <w:t>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/>
      </w:pPr>
      <w:r>
        <w:rPr>
          <w:i/>
        </w:rPr>
        <w:t xml:space="preserve">По пунктуации. </w:t>
      </w:r>
      <w:r>
        <w:rPr/>
        <w:t>Выделять запятыми причастные обороты, (стоящие после существительного), деепричастные оборот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i/>
        </w:rPr>
        <w:t>По связной речи.</w:t>
      </w:r>
      <w:r>
        <w:rPr/>
        <w:t xml:space="preserve"> Адекватно воспринимать и создавать тексты публицистического  стиля на доступные темы. Подробно и сжато излагать повествовательные  тексты с элементами описания (как устно, так и письменно) внешности человека, процессов труда. Описывать человека, процессы труда; писать рассказы на предложенные сюжеты, сочинения рассуждения ( на материале жизненного опыта учащихся) .Грамотно и четко рассказывать о происшедших событиях, аргументировать свои выв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Егорова Н.В. Поурочные разработки по русскому языку: 7 класс. – М.:ВАКО, 2006</w:t>
      </w:r>
    </w:p>
    <w:p>
      <w:pPr>
        <w:pStyle w:val="Normal"/>
        <w:numPr>
          <w:ilvl w:val="0"/>
          <w:numId w:val="4"/>
        </w:numPr>
        <w:rPr/>
      </w:pPr>
      <w:r>
        <w:rPr/>
        <w:t>Сиденко Н.В. Русский язык 7 класс. Поурочные планы по учебнику М.Баранова, Л.Григорян. – Волгоград: Учитель-АСТ, 2002</w:t>
      </w:r>
    </w:p>
    <w:p>
      <w:pPr>
        <w:pStyle w:val="Normal"/>
        <w:numPr>
          <w:ilvl w:val="0"/>
          <w:numId w:val="4"/>
        </w:numPr>
        <w:rPr/>
      </w:pPr>
      <w:r>
        <w:rPr/>
        <w:t>МалюшкинА.Б., Иконницкая Л.Н. Тестовые задания для проверки знаний учащихся по русскому языку: 7 класс- М.: ТЦ Сфера, 2004</w:t>
      </w:r>
    </w:p>
    <w:p>
      <w:pPr>
        <w:pStyle w:val="Normal"/>
        <w:numPr>
          <w:ilvl w:val="0"/>
          <w:numId w:val="4"/>
        </w:numPr>
        <w:rPr/>
      </w:pPr>
      <w:r>
        <w:rPr/>
        <w:t>Грибова Н.М. Русский язык. 7 класс. Тесты. Дидактические материалы/Н.М.Грибова – М.: Айрис-пресс, 2008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по русскому языку к учебникам для 5-9 классов М.Т.Баранов, Т.А.Ладыженская, Н.М.Шанский Программы общеобразовательных учреждений Русский язык 5-9 классы. – М.: «Просвещение», 2007</w:t>
      </w:r>
    </w:p>
    <w:p>
      <w:pPr>
        <w:pStyle w:val="Normal"/>
        <w:numPr>
          <w:ilvl w:val="0"/>
          <w:numId w:val="4"/>
        </w:numPr>
        <w:rPr/>
      </w:pPr>
      <w:r>
        <w:rPr/>
        <w:t>Богданова Г.А. Сборник диктантов по русскому языку:5-9кл.:кн.для учителя/Г.А.Богданова. –М.:Просвещение, 2005.</w:t>
      </w:r>
    </w:p>
    <w:p>
      <w:pPr>
        <w:pStyle w:val="Normal"/>
        <w:numPr>
          <w:ilvl w:val="0"/>
          <w:numId w:val="4"/>
        </w:numPr>
        <w:rPr/>
      </w:pPr>
      <w:r>
        <w:rPr/>
        <w:t>Рабочие программы по русскому языку. 5-11 классы (по программам М.Т.Баранова, Т.А.Ладыженской, Н.М.Шанского; А.И.Власенкова)/сост.Г.М.Вялкова. – 3-е изд. – М.: Глобус,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ЕНИКА</w:t>
      </w:r>
    </w:p>
    <w:p>
      <w:pPr>
        <w:pStyle w:val="Normal"/>
        <w:numPr>
          <w:ilvl w:val="0"/>
          <w:numId w:val="5"/>
        </w:numPr>
        <w:rPr/>
      </w:pPr>
      <w:r>
        <w:rPr/>
        <w:t>Д.Н.Ушаков, С.Е.Крючков Орфографический словарь.</w:t>
      </w:r>
    </w:p>
    <w:p>
      <w:pPr>
        <w:pStyle w:val="Normal"/>
        <w:numPr>
          <w:ilvl w:val="0"/>
          <w:numId w:val="5"/>
        </w:numPr>
        <w:rPr/>
      </w:pPr>
      <w:r>
        <w:rPr/>
        <w:t>МалюшкинА.Б., Иконницкая Л.Н. Тестовые задания для проверки знаний учащихся по русскому языку: 7 класс- М.: ТЦ Сфера, 2004</w:t>
      </w:r>
    </w:p>
    <w:p>
      <w:pPr>
        <w:pStyle w:val="Normal"/>
        <w:numPr>
          <w:ilvl w:val="0"/>
          <w:numId w:val="5"/>
        </w:numPr>
        <w:rPr/>
      </w:pPr>
      <w:r>
        <w:rPr/>
        <w:t>Ожегов С. И.  Толковый словарь русского языка: /Под ред. Н. Ю. Шведовой. – М.: Рус. яз., 2003</w:t>
      </w:r>
    </w:p>
    <w:p>
      <w:pPr>
        <w:pStyle w:val="Normal"/>
        <w:numPr>
          <w:ilvl w:val="0"/>
          <w:numId w:val="5"/>
        </w:numPr>
        <w:rPr/>
      </w:pPr>
      <w:r>
        <w:rPr/>
        <w:t>Розенталь Д.Э.Справочник по орфографии и пунктуации.- Челябинск: Юж.-Урал.кн.изд-во., 1994</w:t>
      </w:r>
    </w:p>
    <w:p>
      <w:pPr>
        <w:pStyle w:val="Normal"/>
        <w:numPr>
          <w:ilvl w:val="0"/>
          <w:numId w:val="5"/>
        </w:numPr>
        <w:rPr/>
      </w:pPr>
      <w:r>
        <w:rPr/>
        <w:t>ТекучеваИ.В. Тесты по русскому языку:7 класс.: к учебнику М.Т.Баранова и др. «Русский язык. 7 класс»/ И.В.Текучева. – М.:Издательство «Экзамен», 2004</w:t>
      </w:r>
    </w:p>
    <w:p>
      <w:pPr>
        <w:pStyle w:val="Normal"/>
        <w:numPr>
          <w:ilvl w:val="0"/>
          <w:numId w:val="5"/>
        </w:numPr>
        <w:rPr/>
      </w:pPr>
      <w:r>
        <w:rPr/>
        <w:t>Тихонов А. Н. Словообразовательный словарь русского языка: В 2-х т. – М.: Рус. яз., 198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тем учебного курса</w:t>
      </w:r>
    </w:p>
    <w:p>
      <w:pPr>
        <w:pStyle w:val="Normal"/>
        <w:ind w:left="72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9"/>
        <w:gridCol w:w="6104"/>
        <w:gridCol w:w="1078"/>
        <w:gridCol w:w="1078"/>
        <w:gridCol w:w="6104"/>
      </w:tblGrid>
      <w:tr>
        <w:trPr>
          <w:trHeight w:val="28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 теме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бования к знаниям и умениям обучающихся по теме</w:t>
            </w:r>
          </w:p>
        </w:tc>
      </w:tr>
      <w:tr>
        <w:trPr>
          <w:trHeight w:val="2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ИЕ СВЕДЕНИЯ О ЯЗЫКЕ (1 ЧА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ПОВТОРЕНИЕ ИЗУЧЕННОГО В 5-6 КЛАССАХ  (15: 13-2 ЧАСОВ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ем отличается словосочетание от предложения, простые предложения от сложных, главные члены от второстепенных. Уметь расставлять знаки препинания в простом осложнённом  и сложном предложениях; выполнять синтаксический и пунктуационный разборы, составлять схемы словосочетаний, конструировать словосочетания по предложенным схемам, определять синтаксическую роль всех самостоятельных частей речи, различать и конструировать сложные предложения, соблюдать правильную интонацию речи, объяснять пунктуацию предложений изученных конструкций, подбирать примеры на изученные правил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Знаки препинания в сложном предложен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 Знаки препинания в предложениях с прямой речью. Пунктуационный разбо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и фразеология. Синонимы. Антонимы. Омонимы. Профессиональные слова, жаргонизмы, диалектизм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. Уметь разъяснять значения слов  правильно их употреблять, учитывая условия и задачи общения, соблюдать лексические нормы, уметь работать с фразеологическим словарём, использовать синонимы в речи, проводить элементарный анализ текст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 Употребление разделительных мягкого и твёрдого знака. Буквы ё,о после шипящих в корне слова, в окончании и суффикс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етический разбор сло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произносительные нормы, проводить орфоэпический и фонетический разбор слов, пользоваться орфоэпическим словарём, обнаруживать орфоэпические ошибки в звучащей реч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 Морфемный и словообразовательный раз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. Стили литературного язы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слов, уметь производить морфемный и словообразовательный разб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ризнаки текста, уметь определять стиль текста, аргументировать точку зрения.</w:t>
            </w:r>
            <w:r>
              <w:rPr/>
              <w:t xml:space="preserve"> </w:t>
            </w:r>
            <w:r>
              <w:rPr>
                <w:i/>
              </w:rPr>
              <w:t>Знать особенности текстов разных стилей, уметь находить черты, присущие тому или иному стилю, создавать тексты разных стилей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равописание гласных в корнях с чередование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равильным способом применения изученных орфографических правил, учитывать значение, морфемное строение и грамматическую характеристику слова при выборе правильного написани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Буквы ы и и после пристав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i/>
              </w:rPr>
              <w:t>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морфология. Не с разными частями реч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морфология. Буквы е и и в окончаниях глаголов 1 и 2 спряжен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ую характеристику самостоятельных частей речи, различать их постоянные и непостоянные морфологические признаки, уметь выполнять морфологический разбор, правильно употреблять изученные части реч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Морфологический раз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чинение по картине И. Бродского «Летний сад осенью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овторение в 5-6 классах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 ПРИЧАСТИЕ  (32 ЧАСА:26- 6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блицистический стиль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ублицистического стиля: назначение, сферу употребления, языковые приметы. Уметь определять публицистический стиль по его признакам, выразительно читать и воспринимать текст публицистического характера на слух, определять языковые средства, характерные для этого стил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 глагол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глагола. Уметь выполнять морфологический разбор глагола, определять спряжение, выбирать гласную в безударных личных окончаниях глагол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част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ричастия, грамматические признаки. Уметь отличать причастие от прилагательного, определять синтаксическую роль, правильно употреблять в реч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 и правописание падежных окончаний причаст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причастия общаются так же, как прилагательные. Уметь при сопоставлении делать выводы, определять условия выбора гласных в окончаниях причастий и прилагательных, графически объяснять орфограмму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ричастного оборота и понятие одиночного причастия, условия выделения запятыми, понимать отличие зависимого слова от определяемого. Уметь устанавливать связь причастия с определяемым словом и зависимыми словами; выделять причастный оборот запятыми; согласовывать причастия с определяемыми словами, строить предложения с причастными оборотам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апятыми причастного оборо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из предложения сочетания причастия и определяе</w:t>
              <w:softHyphen/>
              <w:t>мого слова, причастия и зависимого слова, определять место причастно</w:t>
              <w:softHyphen/>
              <w:t>го оборота по отношению к опреде</w:t>
              <w:softHyphen/>
              <w:t>ляемому слову, графически обозна</w:t>
              <w:softHyphen/>
              <w:t>чать причастный оборот, устанав</w:t>
              <w:softHyphen/>
              <w:t>ливая связь причастия с опреде</w:t>
              <w:softHyphen/>
              <w:t>ляемым и зависимым словами, вы</w:t>
              <w:softHyphen/>
              <w:t>разительно читать предложения с причастным оборотом, предупреж</w:t>
              <w:softHyphen/>
              <w:t>дать ошибки в употреблении прича</w:t>
              <w:softHyphen/>
              <w:t>стного оборота, строить предложе</w:t>
              <w:softHyphen/>
              <w:t>ния синонимических конструкц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апятыми причастного оборо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действительных причастий от страдательных. Уметь определять разряд причастий по значению, употреблять причастия в речи, конструировать предложения с причастным оборотом, предупре</w:t>
              <w:softHyphen/>
              <w:t>ждать ошибки в употреблении при</w:t>
              <w:softHyphen/>
              <w:t xml:space="preserve">частий, правильно ставить знаки препинани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" w:hanging="0"/>
              <w:rPr/>
            </w:pPr>
            <w:r>
              <w:rPr/>
              <w:t>Знать способы образования дейст</w:t>
              <w:softHyphen/>
              <w:t xml:space="preserve">вительных причастий настоящего </w:t>
            </w:r>
            <w:r>
              <w:rPr>
                <w:lang w:bidi="he-IL"/>
              </w:rPr>
              <w:t xml:space="preserve">времени. </w:t>
            </w:r>
          </w:p>
          <w:p>
            <w:pPr>
              <w:pStyle w:val="Normal"/>
              <w:rPr/>
            </w:pPr>
            <w:r>
              <w:rPr>
                <w:lang w:bidi="he-IL"/>
              </w:rPr>
              <w:t>Уметь обосновывать выбор гласных в суффиксах -ущ-/-ющ-,-ащ-/ящ-, находить изучаемую орфограмму, правильно писать причастия.</w:t>
            </w:r>
          </w:p>
        </w:tc>
      </w:tr>
      <w:tr>
        <w:trPr>
          <w:trHeight w:val="22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Знать способы образования дейст</w:t>
              <w:softHyphen/>
              <w:t>вительных причастий прошедшего времени, правописание гласных перед суффиксом причастия и в неопределенной форме глагола. Уметь обосновывать выбор гласных в суффиксах причастий, правильно употреблять причастия в речи, кон</w:t>
              <w:softHyphen/>
              <w:t>струировать предложения с прича</w:t>
              <w:softHyphen/>
              <w:t>стным оборотом, соблюдать орфо</w:t>
              <w:softHyphen/>
              <w:t>эпические нормы при произноше</w:t>
              <w:softHyphen/>
              <w:t>нии, проверять себя по словарю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Знать способы образования страда</w:t>
              <w:softHyphen/>
              <w:t>тельных причастий настоящего времени. Уметь определять спряжение глагола, обосновывать выбор глас</w:t>
              <w:softHyphen/>
              <w:t>ной в окончаниях глаголов и суф</w:t>
              <w:softHyphen/>
              <w:t>фиксах -ом(-ем-), -им- причастий; сопоставлять, анализировать, са</w:t>
              <w:softHyphen/>
              <w:t>мостоятельно делать выводы; со</w:t>
              <w:softHyphen/>
              <w:t>гласовывать причастие с опреде</w:t>
              <w:softHyphen/>
              <w:t>ляемым словом; заменять сложное предложение простым с причаст</w:t>
              <w:softHyphen/>
              <w:t xml:space="preserve">ным оборотом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5"/>
              <w:ind w:right="9" w:hanging="0"/>
              <w:rPr>
                <w:lang w:bidi="he-IL"/>
              </w:rPr>
            </w:pPr>
            <w:r>
              <w:rPr>
                <w:lang w:bidi="he-IL"/>
              </w:rPr>
              <w:t>Знать способы образования причас</w:t>
              <w:softHyphen/>
              <w:t xml:space="preserve">тий. </w:t>
            </w:r>
          </w:p>
          <w:p>
            <w:pPr>
              <w:pStyle w:val="Normal"/>
              <w:rPr/>
            </w:pPr>
            <w:r>
              <w:rPr>
                <w:lang w:bidi="he-IL"/>
              </w:rPr>
              <w:t>Уметь выбирать правильное на</w:t>
              <w:softHyphen/>
              <w:t>писание Н и НН в прилагательных и страдательных причастиях прошедшего времени, исправлять ошибки в употреблении причастий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 полные страдательные причаст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Знать морфологические признаки, синтаксическую роль кратких при</w:t>
              <w:softHyphen/>
              <w:t>частий и прилагательных. Уметь образовывать краткую форму, упот</w:t>
              <w:softHyphen/>
              <w:t>реблять в речи, правильно ставить ударение в полных и кратких стра</w:t>
              <w:softHyphen/>
              <w:t>дательных причастиях, выразитель</w:t>
              <w:softHyphen/>
              <w:t>но читать текст, определять его стиль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перед </w:t>
            </w:r>
            <w:r>
              <w:rPr>
                <w:i/>
              </w:rPr>
              <w:t xml:space="preserve">н </w:t>
            </w:r>
            <w:r>
              <w:rPr/>
              <w:t>в полных и кратких страдательных причастия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5"/>
              <w:ind w:right="9" w:hanging="0"/>
              <w:rPr/>
            </w:pPr>
            <w:r>
              <w:rPr>
                <w:lang w:bidi="he-IL"/>
              </w:rPr>
              <w:t xml:space="preserve">Знать  правило правописания гласных перед Н. </w:t>
            </w:r>
          </w:p>
          <w:p>
            <w:pPr>
              <w:pStyle w:val="Normal"/>
              <w:rPr/>
            </w:pPr>
            <w:r>
              <w:rPr>
                <w:lang w:bidi="he-IL"/>
              </w:rPr>
              <w:t>Уметь выбирать правильное гласных перед Н в  полных и кратких  страдательных причастиях, исправлять ошибки в употреблении причастий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ричастный оборот, орфограммы в суффиксах причастий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ричастный оборот, орфограммы в суффиксах причастий 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i/>
              </w:rPr>
              <w:t xml:space="preserve">н </w:t>
            </w:r>
            <w:r>
              <w:rPr/>
              <w:t>в суффиксах страдательных причастий прошедшего време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Знать способы разграничения стра</w:t>
              <w:softHyphen/>
              <w:t>дательных причастий прошедшего времени и прилагательных, образо</w:t>
              <w:softHyphen/>
              <w:t>ванных от глаголов. Уметь обосно</w:t>
              <w:softHyphen/>
              <w:t>вывать выбор Н или НН в суффик</w:t>
              <w:softHyphen/>
              <w:t xml:space="preserve">сах причастий, прилагательных; правильно употреблять в реч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i/>
              </w:rPr>
              <w:t xml:space="preserve">н </w:t>
            </w:r>
            <w:r>
              <w:rPr/>
              <w:t>в суффиксах кратких страдательных причаст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сновывать выбор Н или НН в суффиксах причастий, прилагательных, правильно употреблять в речи. Уметь различать краткие и полные причасти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Знать порядок морфологического разбора причастий. Уметь выпол</w:t>
              <w:softHyphen/>
              <w:t>нять морфологический разбор, опо</w:t>
              <w:softHyphen/>
              <w:t>знавать причастия в тексте, упот</w:t>
              <w:softHyphen/>
              <w:t xml:space="preserve">реблять в реч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 xml:space="preserve">не </w:t>
            </w:r>
            <w:r>
              <w:rPr/>
              <w:t>с причастия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Знать условия слитного и раздель</w:t>
              <w:softHyphen/>
              <w:t>ного написания НЕ с причастиями. Уметь различать НЕ-приставку, НЕ</w:t>
              <w:softHyphen/>
              <w:t>-часть корня, НЕ-частицу; обозна</w:t>
              <w:softHyphen/>
              <w:t>чать условия выбора орфограммы; составлять алгоритм и работать по нему; на основе наблюдения делать вывод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 xml:space="preserve">не </w:t>
            </w:r>
            <w:r>
              <w:rPr/>
              <w:t>с причаст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ие внешности челове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Уметь различать НЕ-приставку, НЕ-</w:t>
              <w:softHyphen/>
              <w:t>часть корня, НЕ-частицу; обозначать условия выбора орфограммы; состав</w:t>
              <w:softHyphen/>
              <w:t>лять алгоритм и работать по нему; на основе наблюдения делать выводы, обобщать знания о правописании НЕ с причастиями, с другими частями речи, делать правильный выбор написания, употреблять в речи.</w:t>
            </w:r>
          </w:p>
          <w:p>
            <w:pPr>
              <w:pStyle w:val="Normal"/>
              <w:rPr>
                <w:lang w:bidi="he-IL"/>
              </w:rPr>
            </w:pPr>
            <w:r>
              <w:rPr/>
              <w:t xml:space="preserve"> </w:t>
            </w:r>
            <w:r>
              <w:rPr/>
              <w:t>Знать признаки текста-описания, описания внешности человека, по</w:t>
              <w:softHyphen/>
              <w:t>нятия: «литературный портрет», «словесный портрет». Уметь опре</w:t>
              <w:softHyphen/>
              <w:t>делять тему, основную мысль, стиль текста, языковые особенно</w:t>
              <w:softHyphen/>
              <w:t>сти, использовать в своем тексте прилагательные и причастия, сло</w:t>
              <w:softHyphen/>
              <w:t>восочетания со значением качест</w:t>
              <w:softHyphen/>
              <w:t>венного признака, сравнительные обороты и др., основные средства связи предложения: местоимение, подбор слов,· синонимы, описатель</w:t>
              <w:softHyphen/>
              <w:t xml:space="preserve">ные обороты и др. </w:t>
            </w:r>
            <w:r>
              <w:rPr>
                <w:lang w:bidi="he-IL"/>
              </w:rPr>
              <w:t>и, исправлять ошиб</w:t>
              <w:softHyphen/>
              <w:t>ки, соблюдая но</w:t>
            </w:r>
            <w:r>
              <w:rPr>
                <w:u w:val="single"/>
                <w:lang w:bidi="he-IL"/>
              </w:rPr>
              <w:t>р</w:t>
            </w:r>
            <w:r>
              <w:rPr>
                <w:lang w:bidi="he-IL"/>
              </w:rPr>
              <w:t xml:space="preserve">мы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робное излож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Адекватно понимать содержание художественного текста, восприни</w:t>
              <w:softHyphen/>
              <w:t>мать его на слух, выделять основ</w:t>
              <w:softHyphen/>
              <w:t>ную и дополнительную информа</w:t>
              <w:softHyphen/>
              <w:t>цию, определять принадлежность к типу речи, составлять план, сохранять при письменном изложении типологическую структуру текста, его языковые и речевые средства выразитель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е </w:t>
            </w:r>
            <w:r>
              <w:rPr/>
              <w:t xml:space="preserve">и </w:t>
            </w:r>
            <w:r>
              <w:rPr>
                <w:i/>
              </w:rPr>
              <w:t xml:space="preserve">и </w:t>
            </w:r>
            <w:r>
              <w:rPr/>
              <w:t>после шипящих в суффиксах страдательных причастий прошедшего време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словия выбора гласных перед Н и НН в причастиях. Уметь обосновывать выбор, конструировать предложения с причастным оборотом, различать причастия и отглагольные прилагательны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Причастие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ичастие в тесте, правильно применять орфографические и пунктуационные правила, употреблять причастия в реч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«Причастие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Причастие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равлять допущенные ошибки, делать графическое комментирование, приводить пример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орочное изложение по рассказу М.Шолохова «Судьба челове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Адекватно понимать содержание художественного текста, выделять основ</w:t>
              <w:softHyphen/>
              <w:t>ную и дополнительную информа</w:t>
              <w:softHyphen/>
              <w:t xml:space="preserve">цию, определять принадлежность к типу речи, составлять план, сохранять при письменном изложении типологическую структуру текста, его языковые и речевые средства выразительност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орочное изложение по рассказу М.Шолохова «Судьба челове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ДЕЕПРИЧАСТИЕ (12 ЧАСА: 11- 1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часть реч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Знать лексическое, грамматическое значение деепричастий. Уметь раз</w:t>
              <w:softHyphen/>
              <w:t>граничивать основное и добавочное действие, находить и исправлять ошибки в употреблении дееприча</w:t>
              <w:softHyphen/>
              <w:t>стий, выделять в речи деепричастия, отличать деепричастия в речи от глаголов и причастий, конструи</w:t>
              <w:softHyphen/>
              <w:t>ровать предложения с дееприча</w:t>
              <w:softHyphen/>
              <w:t>стиями для обозначения добавочно</w:t>
              <w:softHyphen/>
              <w:t xml:space="preserve">го действи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Знать определение «деепричастный оборот»; понимать, что добавочное действие производится тем же ли</w:t>
              <w:softHyphen/>
              <w:t>цом (предметом), что и основное. Уметь разграничивать основное и добавочное действия, находить деепричастный оборот, выделять его за</w:t>
              <w:softHyphen/>
              <w:t>пятыми; правильно строить предло</w:t>
              <w:softHyphen/>
              <w:t xml:space="preserve">жения по заданным моделям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ые при деепричастном оборот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highlight w:val="yellow"/>
              </w:rPr>
            </w:pPr>
            <w:r>
              <w:rPr>
                <w:lang w:bidi="he-IL"/>
              </w:rPr>
              <w:t>Уметь разграничивать основное и добавочное действия, находить деепричастный оборот, выделять его за</w:t>
              <w:softHyphen/>
              <w:t>пятыми; правильно строить предло</w:t>
              <w:softHyphen/>
              <w:t>жения по заданным моделя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деепричастия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Знать правило правописания НЕ с деепричастиями. Уметь обосновы</w:t>
              <w:softHyphen/>
              <w:t>вать выбор написания НЕ с деепри</w:t>
              <w:softHyphen/>
              <w:t>частиями, сопоставлять написание НЕ с причастиями и глаголами, со</w:t>
              <w:softHyphen/>
              <w:t>ставлять связный рассказ на грам</w:t>
              <w:softHyphen/>
              <w:t xml:space="preserve">матическую тему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деепричастия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несовершенного вид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Знать способы образования дее</w:t>
              <w:softHyphen/>
              <w:t>причастий. Уметь образовывать деепричастия, сохраняя вид; упот</w:t>
              <w:softHyphen/>
              <w:t>реблять в речи, соблюдая орфоэпи</w:t>
              <w:softHyphen/>
              <w:t>ческие, грамматические нормы, без</w:t>
              <w:softHyphen/>
              <w:t>ошибочно писать суффиксы дее</w:t>
              <w:softHyphen/>
              <w:t xml:space="preserve">причастий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вид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Уметь распознавать деепричастия   по суффиксам на основе структурно-семантического и грамматического анализа слов, отличать деепричастия   от других частей речи, уметь безошибочно писать суффиксы в деепричастиях, правильно строить предложения с деепричаст</w:t>
              <w:softHyphen/>
              <w:t xml:space="preserve">ным оборотом, расставлять знаки препинания, исправлять ошибки в реч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Деепричастие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Деепричастие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Уметь исправлять допущенные ошибки, делать словесное или гра</w:t>
              <w:softHyphen/>
              <w:t>фическое комментирование, приво</w:t>
              <w:softHyphen/>
              <w:t xml:space="preserve">дить примеры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ие действий люде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Знать структуру, языковые особен</w:t>
              <w:softHyphen/>
              <w:t>ности  текста описания действия. Уметь анализировать исходный текст, пересказывать его, создавать собственный, уместно использовать изобразительно-выразительные средства языка, соблюдать нормы при письме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 НАРЕЧИЕ (34 ЧАСОВ: 2, 6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 по картине С.А.Григорьева «Вратарь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рассказ-описание, включая в него описание действий, выбирая языковые средства в соответствии с темой, целями общения, соблюдать орфографические и пунктуационные норм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наречия, понимать значение и определять синтаксическую роль в предложении, распознавать наречие на основе общего грамматического значения, морфологических признаков, синтаксической роли и типичных суффиксо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наречий по значению, уметь находить их в тексте, определять значение, употреблять их для более точного выражения мысл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степеней сравнения, критерии разграничения простой  сравнительной и составной превосходной степеней прилагательных и наречий, приёмы распознавания морфологических омонимов, уметь образовывать степени сравнения наречий, отличать наречия в сравнительной степени от прилагательных, употреблять наречия как средство связи и для уточнения разных смысловых оттенко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грамматические признаки наречия, разграничивать их, объяснять значение грамматических омонимо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 xml:space="preserve">НЕ </w:t>
            </w:r>
            <w:r>
              <w:rPr/>
              <w:t>с наречиями на –о,-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, способ образования наречия, условия выбора правильного написания, безошибочно писать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 xml:space="preserve">НЕ </w:t>
            </w:r>
            <w:r>
              <w:rPr/>
              <w:t>с наречиями на –о,-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Е,И</w:t>
            </w:r>
            <w:r>
              <w:rPr/>
              <w:t xml:space="preserve"> в приставках </w:t>
            </w:r>
            <w:r>
              <w:rPr>
                <w:i/>
              </w:rPr>
              <w:t>НЕ,НИ</w:t>
            </w:r>
            <w:r>
              <w:rPr/>
              <w:t xml:space="preserve"> в наречиях на –о,-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на письме букв Е, И в приставках НЕ-НИ, уметь опознавать наречия с орфограммой, различать приставки НЕ, НИ в отрицательных наречиях и местоимениях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Орфограммы в наречиях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наречиях на –о,-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образования наречий от прилагательных, условия выбора орфограммы, уметь разграничивать на письме краткие прилагательные и наречия, безошибочно писать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наречиях на –о,-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О,Е</w:t>
            </w:r>
            <w:r>
              <w:rPr/>
              <w:t xml:space="preserve"> после шипящих на конце нареч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наречия от кратких прилагательных, безошибочно писать, определять способ образования наречий, синтаксическую функцию  в предложениях, употреблять в реч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О,Е</w:t>
            </w:r>
            <w:r>
              <w:rPr/>
              <w:t xml:space="preserve"> после шипящих на конце нареч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А,О </w:t>
            </w:r>
            <w:r>
              <w:rPr/>
              <w:t>на конце нареч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, выделять морфемы, определять, анализировать роль наречий в связных текстах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А,О </w:t>
            </w:r>
            <w:r>
              <w:rPr/>
              <w:t>на конце нареч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А,О </w:t>
            </w:r>
            <w:r>
              <w:rPr/>
              <w:t>на конце нареч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 в наречия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дефисного написания, уметь распознавать наречия с этой орфограммой, безошибочно писать, конструировать словосочетания с наречием, уметь распознавать наречия с этой орфограммой, анализировать роль наречия, образованного повтором слов в текст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 в наречия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.числительны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наречия от существительных, прилагательные от местоимений, пользуясь алгоритмо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.числительны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после шипящих на конце нареч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, уметь опознавать наречия с орфограммой, правильно писать, определять синтаксическую функцию в предложени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после шипящих на конце нареч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Наречие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речие, различать наречия и созвучные слова других частей речи, группы наречий по значению, правильно образовывать степени сравнения, безошибочно писать, применяя изученные правил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Наречие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«Наречие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Наречие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Уметь исправлять допущенные ошибки, делать словесное или гра</w:t>
              <w:softHyphen/>
              <w:t>фическое комментирование, приво</w:t>
              <w:softHyphen/>
              <w:t>дить пример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ложение текста с описанием действ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Адекватно понимать содержание художественного текста, восприни</w:t>
              <w:softHyphen/>
              <w:t>мать его на слух, выделять основ</w:t>
              <w:softHyphen/>
              <w:t>ную и дополнительную информа</w:t>
              <w:softHyphen/>
              <w:t>цию, определять принадлежность к типу речи, составлять план, сохранять при письменном изложении типологическую структуру текста, его языковые и речевые средства выразитель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ложение текста с описанием действ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 по личным впечатления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замысел, тему, основную мысль сочинения, выбирать тип, стиль и средства выразительности язык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ложение текста с элементами описа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Адекватно понимать содержание художественного текста, восприни</w:t>
              <w:softHyphen/>
              <w:t>мать его на слух, выделять основ</w:t>
              <w:softHyphen/>
              <w:t>ную и дополнительную информа</w:t>
              <w:softHyphen/>
              <w:t>цию, определять принадлежность к типу речи, составлять план, сохранять при письменном изложении типологическую структуру текста, его языковые и речевые средства выразитель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ложение текста с элементами описа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КАТЕГОРИЯ СОСТОЯНИЯ  (3 ЧАСА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слов категории состояния от нареч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лов категории состоя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СЛУЖЕБНЫЕ ЧАСТИ РЕЧИ (1 ЧА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азличии самостоятельных и служебных частей речи, их роли в тексте. Уметь различать предлоги, союзы, частицы как служебные части речи, находить их в тексте, употреблять в речи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ПРЕДЛОГ (15 ЧАСОВ: 1, 4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едлоге как о служебной части речи, его роли в словосочетании и предложении. Уметь отличать предлоги от омонимичных им приставок, писать с сам.частями речи, знать об отсутствии их перед глаголами, деепричастиями, наречиям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2" w:right="355" w:hanging="0"/>
              <w:rPr>
                <w:lang w:bidi="he-IL"/>
              </w:rPr>
            </w:pPr>
            <w:r>
              <w:rPr>
                <w:lang w:bidi="he-IL"/>
              </w:rPr>
              <w:t>Знать об однозначных и многознач</w:t>
              <w:softHyphen/>
              <w:t>ных предлогах; способности пред</w:t>
              <w:softHyphen/>
              <w:t>лога в разных словосочетаниях вы</w:t>
              <w:softHyphen/>
              <w:t>ражать разные значения; нормах употребления с различными частя</w:t>
              <w:softHyphen/>
              <w:t xml:space="preserve">ми речи.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Уметь правильно использовать предлоги в речи, исправлять допу</w:t>
              <w:softHyphen/>
              <w:t>щенные ошиб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и непроизводные предлог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 xml:space="preserve">Знать разряды предлогов по происхождению, уметь отличать производные предлоги от непроизводных, </w:t>
            </w:r>
            <w:r>
              <w:rPr>
                <w:w w:val="109"/>
                <w:lang w:bidi="he-IL"/>
              </w:rPr>
              <w:t xml:space="preserve">  </w:t>
            </w:r>
            <w:r>
              <w:rPr>
                <w:lang w:bidi="he-IL"/>
              </w:rPr>
              <w:t>производные предлоги от омонимичных частей речи; правильно  употреблять их в реч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и непроизводные предлог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 xml:space="preserve">Знать разряды предлогов по составу, понятия «простые и составные предлоги», порядок морфологического разбора предлога. Уметь выполнять морфологический разбор предлог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едлог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lang w:bidi="he-IL"/>
              </w:rPr>
            </w:pPr>
            <w:r>
              <w:rPr>
                <w:lang w:bidi="he-IL"/>
              </w:rPr>
              <w:t>Знать условия слитного и раздельного, дефисного написания  предлогов. Уметь отличать производные предлоги от омонимичных частей речи, правильно писать их, обосновывая свой выбор, употреблять в реч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lang w:bidi="he-IL"/>
              </w:rPr>
              <w:t>Уметь отличать производные пред</w:t>
              <w:softHyphen/>
              <w:t>логи от омонимичных частей речи; правильно писать их, обосновывая свой выбор; употреблять в речи, соблюдая грамматические нормы; пользоваться в деловом и разго</w:t>
              <w:softHyphen/>
              <w:t>ворном стилях речи предлогами-си</w:t>
              <w:softHyphen/>
              <w:t>нонимами, обнаруживать экспрес</w:t>
              <w:softHyphen/>
              <w:t>сивное использование предлогов в художественных текстах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редлог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lang w:bidi="he-IL"/>
              </w:rPr>
            </w:pPr>
            <w:r>
              <w:rPr>
                <w:lang w:bidi="he-IL"/>
              </w:rPr>
              <w:t>Уметь различать союзы, частицы, предлоги разных разрядов, правильно писать производные предлоги, отличать их от созвучных сочетаний, правильно употреблять в речи и письм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тест по теме «Предлог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" w:hAnsi="Arial" w:cs="Arial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sz w:val="19"/>
                <w:szCs w:val="19"/>
                <w:lang w:bidi="he-I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теме «Предлог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Уметь исправлять допущенные ошибки, делать словесное или гра</w:t>
              <w:softHyphen/>
              <w:t>фическое комментирование, приво</w:t>
              <w:softHyphen/>
              <w:t>дить пример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орочное изложение текста с описанием состояния человека или природ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Адекватно понимать содержание художественного текста, выделять основ</w:t>
              <w:softHyphen/>
              <w:t>ную и дополнительную информа</w:t>
              <w:softHyphen/>
              <w:t>цию, определять принадлежность к типу речи, составлять план, сохранять при письменном изложении типологическую структуру текста, его языковые и речевые средства выразитель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орочное изложение текста с описанием состояния человека или природ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 – репортаж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екста-репортажа, составлять репортаж, подбирая необходимые языковые средств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 – репортаж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СОЮЗ (16 ЧАСОВ: 1, 2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оюзе как о служебной части речи, его роли в предложении и в целом в тексте, опознавать союз. Уметь ставить знаки препинания при однородных членах и в сложном предложении, определять роль союзов в предложени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союз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союзов по строению, уметь определять роль союзов в предложении, ставить знаки препинания при однородных членах и в сложных предложениях, строить предложения, используя союз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сочинительные и подчинительны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союзов по значению, особенности каждой группы союзов, их назначение, уметь разграничивать сочинительные и подчинительные союзы, сложносочинённые  и сложноподчинённые предложения, правильно ставить знаки препинани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перед союзами в сложных предложения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граничивать сложносочинённые  и сложноподчинённые предложения, правильно ставить знаки препинани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ы сочинительных союзов, их назначение, выбирать союз в соответствии с его значением и стилистическими особенностям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оюз в соответствии с его значением и стилистическими особенностями, пользоваться повтором союза в целях усиления выразительности речи.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подчинительных союзов по значению, их назначение, уметь различать подчинительные союзы, употреблять для связи предложений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одчинительные союзы по значению, употреблять для связи предложений и целого текста, производить синонимическую замену синтаксических конструкций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оюзы по значению и строению, использовать их для связи предложений и целого текста, определять, какие смысловые отношения между частями сложных предложений передают союз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написание союзов </w:t>
            </w:r>
            <w:r>
              <w:rPr>
                <w:i/>
              </w:rPr>
              <w:t>также, тоже, чтобы, зат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правописания союзов. Уметь отличать союзы от созвучных сочетаний слов, опознавать союзы, уметь применять правило на письм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написание союзов </w:t>
            </w:r>
            <w:r>
              <w:rPr>
                <w:i/>
              </w:rPr>
              <w:t>также, тоже, чтобы, зат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союзы от созвучных сочетаний слов, опознавать союзы, уметь применять правило на письме, употреблять в речи, интонационно и пунктуационно правильно оформлять различные синтаксические конструкци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Союзы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истематизировать, обобщать знания, подбирать материал, работая с различными источниками, опознавать союзы и предлоги, правильно и безошибочно их писать,  определять роль в предложении и текст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Союзы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по теме «Союзы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Уметь исправлять допущенные ошибки, делать словесное или гра</w:t>
              <w:softHyphen/>
              <w:t>фическое комментирование, приво</w:t>
              <w:softHyphen/>
              <w:t>дить пример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робное изложение легенды                                                   «Испытание на человечность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Адекватно понимать содержание художественного текста, восприни</w:t>
              <w:softHyphen/>
              <w:t>мать его на слух, выделять основ</w:t>
              <w:softHyphen/>
              <w:t>ную и дополнительную информа</w:t>
              <w:softHyphen/>
              <w:t>цию, определять принадлежность к типу речи, составлять план, сохранять при письменном изложении типологическую структуру текста, его языковые и речевые средства выразитель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робное изложение легенды                                                   «Испытание на человечность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ЧАСТИЦА (24 ЧАСА: 1, 4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астице. Частица как часть реч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частицы как служебной части речи, уметь отличать частицу от знаменательных частей речи, понимать сходство частиц с другими служебными частями речи и отличие от них, разницу в употреблении омонимичных частиц, союзов, наречий, роль частиц в предложении и образовании наклонений глагола, употреблять частицы для выражения смысловых оттенко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 Формообразующие частиц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частиц по значению, роль формообразующих частиц, уметь распознавать формообразующие частицы, отличать частицы  от других частей речи по совокупности признако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овое значение  и роль частицы НЕ. Уметь определять смысловое значение НЕ, правильно писать частицу НЕ с различными частями реч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овое значение час</w:t>
              <w:softHyphen/>
              <w:t>тицы НИ. Уметь определять смысло</w:t>
              <w:softHyphen/>
              <w:t>вое значение частицы НИ, уметь употреблять в речи, различать части</w:t>
              <w:softHyphen/>
              <w:t>цу НЕ и НИ на письме, приставку НЕ и частицу НЕ, безошибочно употреб</w:t>
              <w:softHyphen/>
              <w:t>лять с разными частями реч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на письме частиц </w:t>
            </w:r>
            <w:r>
              <w:rPr>
                <w:i/>
              </w:rPr>
              <w:t>НЕ,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" w:right="4" w:hanging="0"/>
              <w:jc w:val="both"/>
              <w:rPr/>
            </w:pPr>
            <w:r>
              <w:rPr/>
              <w:t>Уметь различать отрицательные частицы НЕ и НИ и правильно упот</w:t>
              <w:softHyphen/>
              <w:t>реблять их в речи в соответствии со значением и ролью в предложении; применять обобщенные знания о случаях написания НЕ и НИ с раз</w:t>
              <w:softHyphen/>
              <w:t xml:space="preserve">личными частями речи на письм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на письме частиц </w:t>
            </w:r>
            <w:r>
              <w:rPr>
                <w:i/>
              </w:rPr>
              <w:t>НЕ,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на письме частиц </w:t>
            </w:r>
            <w:r>
              <w:rPr>
                <w:i/>
              </w:rPr>
              <w:t>НЕ,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частиц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я модальных частиц. Уметь выделять модальные частицы среди других частей речи; употреблять  частицы  для  выражения  смысловых оттенков; выразительно  читать предложения с модальными  частицами, интонационно выражая разные чувств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частиц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8" w:hanging="0"/>
              <w:rPr/>
            </w:pPr>
            <w:r>
              <w:rPr/>
              <w:t xml:space="preserve">Уметь выделять модальные частицы среди других частей речи; употреблять  частицы  для  выражения </w:t>
            </w:r>
          </w:p>
          <w:p>
            <w:pPr>
              <w:pStyle w:val="Style14"/>
              <w:ind w:right="38" w:hanging="0"/>
              <w:rPr/>
            </w:pPr>
            <w:r>
              <w:rPr/>
              <w:t>смысловых оттенков; выразительно  читать  предложения с модальными  частицами, интонационно выражая  разные чувства, понимать многообразие значений модальных частиц, уметь находить их в предложениях, определять значение, выраженное им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раздельного и дефисного написания частиц. Уметь выделять их среди других частей речи, определять стилистическую роль частиц, употреблять их в своей речи, безошибочно писать местоимения, прилагательные, наречия с частицам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частицы среди других частей речи, определять стилистическую роль частиц, употреблять их в своей речи, безошибочно писать местоимения, прилагательные, наречия с частицам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. Морфологический разбо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морфологического разбора частицы. Уметь определять морфологические признаки частиц, безошибочно их писать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на письме частицы </w:t>
            </w:r>
            <w:r>
              <w:rPr>
                <w:i/>
              </w:rPr>
              <w:t xml:space="preserve">НЕ </w:t>
            </w:r>
            <w:r>
              <w:rPr/>
              <w:t xml:space="preserve">и приставки </w:t>
            </w:r>
            <w:r>
              <w:rPr>
                <w:i/>
              </w:rPr>
              <w:t>Н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а написания НЕ с различными частями речи, опознавать части речи, обосновывать выбор написания, используя алгоритм рассуждения, различать на письме частицу Не и приставку НЕ, применять правила написания НЕ в отриц.местоимениях и наречиях и неопределённых местоимениях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а </w:t>
            </w:r>
            <w:r>
              <w:rPr>
                <w:i/>
              </w:rPr>
              <w:t>НЕ</w:t>
            </w:r>
            <w:r>
              <w:rPr/>
              <w:t xml:space="preserve"> и частица </w:t>
            </w:r>
            <w:r>
              <w:rPr>
                <w:i/>
              </w:rPr>
              <w:t>НЕ</w:t>
            </w:r>
            <w:r>
              <w:rPr/>
              <w:t xml:space="preserve"> с различными частями реч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на письме частиц </w:t>
            </w:r>
            <w:r>
              <w:rPr>
                <w:i/>
              </w:rPr>
              <w:t>НИ</w:t>
            </w:r>
            <w:r>
              <w:rPr/>
              <w:t xml:space="preserve">, союза </w:t>
            </w:r>
            <w:r>
              <w:rPr>
                <w:i/>
              </w:rPr>
              <w:t>НИ-НИ</w:t>
            </w:r>
            <w:r>
              <w:rPr/>
              <w:t xml:space="preserve"> и приставки </w:t>
            </w:r>
            <w:r>
              <w:rPr>
                <w:i/>
              </w:rPr>
              <w:t>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частицу НИ, приставку НИ,   и союз НИ-НИ; выбирать правильное написание, различать и правильно писать НЕ-НИ, конструировать предложения с данными словам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на письме частиц </w:t>
            </w:r>
            <w:r>
              <w:rPr>
                <w:i/>
              </w:rPr>
              <w:t>НИ</w:t>
            </w:r>
            <w:r>
              <w:rPr/>
              <w:t xml:space="preserve">, союза </w:t>
            </w:r>
            <w:r>
              <w:rPr>
                <w:i/>
              </w:rPr>
              <w:t>НИ-НИ</w:t>
            </w:r>
            <w:r>
              <w:rPr/>
              <w:t xml:space="preserve"> и приставки </w:t>
            </w:r>
            <w:r>
              <w:rPr>
                <w:i/>
              </w:rPr>
              <w:t>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 по теме «Частицы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частицы для выражения отношения к действительности и передачи разных смысловых оттенков речи, различать НЕ-НИ на письме, безошибочно употреблять с разными частями реч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«Частицы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тест по теме «Частицы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теме «Частицы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Уметь исправлять допущенные ошибки, делать словесное или гра</w:t>
              <w:softHyphen/>
              <w:t>фическое комментирование, приво</w:t>
              <w:softHyphen/>
              <w:t>дить пример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 по картине К.Ф.Юнона «Конец зимы. Полдень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ложение по рассказу Г.Бочарова «И один в поле воин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Адекватно понимать содержание художественного текста, восприни</w:t>
              <w:softHyphen/>
              <w:t>мать его на слух, выделять основ</w:t>
              <w:softHyphen/>
              <w:t>ную и дополнительную информа</w:t>
              <w:softHyphen/>
              <w:t>цию, определять принадлежность к типу речи, составлять план, сохранять при письменном изложении типологическую структуру текста, его языковые и речевые средства выразительности</w:t>
            </w:r>
          </w:p>
        </w:tc>
      </w:tr>
      <w:tr>
        <w:trPr>
          <w:trHeight w:val="15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ложение по рассказу Г.Бочарова «И один в поле воин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-рассказ по данному сюжет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собственное высказывание, соответствующее требованиям точности, логичности и выразительности речи, определять основную мысль высказывания, распространять текст характеристикой героя, элементами описания, диалогом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1.  МЕЖДОМЕТИЯ.  ЗВУКОПОДРАЖАТЕЛЬНЫЕ СЛОВА (4 ЧАСА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. Звукоподражательные сло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междометия не являются ни сам.,ни служебной частью речи. Уметь распознавать междометия, ставить знаки препинания при них, употреблять в своей речи, выразительно читать предложения с междометиями, конструировать предложения с междометиями, отличать их от знаменательных и служебных частей речи, использовать междометия и звукоподражательных слов в разговорной речи и худ.произведениях. уметь выразительно читать предложения с междометиями и звукоподражательными словам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междометия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дефисного написания междометий, уметь интонационно и пунктуационно выделять междомети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междометия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междометия и звукоподражательные слова в собственной речи, находить и определять их значение в худ.произведении, уместно ставить знаки препинания при междометиях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Междометия. Звукоподражательные слова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2. ПОВТОРЕНИЕ (15 ЧАСОВ:13- 2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русском язык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произносительные нормы, проводить орфоэпический и фонетический разбор слов, пользоваться орфоэпическим словарём, обнаруживать орфоэпические ошибки в звучащей реч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. Уметь разъяснять значения слов  правильно их употреблять, учитывая условия и задачи общения, соблюдать лексические нормы, уметь работать с фразеологическим словарём, использовать синонимы в речи, проводить элементарный анализ текст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слов, уметь производить морфемный и словообразовательный разбор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ую характеристику самостоятельных частей речи, различать их постоянные и непостоянные морфологические признаки, уметь выполнять морфологический разбор, правильно употреблять изученные части реч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равильным способом применения изученных орфографических правил, учитывать значение, морфемное строение и грамматическую характеристику слова при выборе правильного написани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ем отличается словосочетание от предложения, простые предложения от сложных, главные члены от второстепенных. Уметь расставлять знаки препинания в простом осложнённом  и сложном предложениях; выполнять синтаксический и пунктуационный разборы, составлять схемы словосочетаний, конструировать словосочетания по предложенным схемам, определять синтаксическую роль всех самостоятельных частей речи, различать и конструировать сложные предложения, соблюдать правильную интонацию речи, объяснять пунктуацию предложений изученных конструкций, подбирать примеры на изученные правил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те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тес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Уметь исправлять допущенные ошибки, делать словесное или гра</w:t>
              <w:softHyphen/>
              <w:t>фическое комментирование, приво</w:t>
              <w:softHyphen/>
              <w:t>дить пример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 урок по развитию ре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Итоговый урок по развитию ре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1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Cs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z w:val="24"/>
      <w:szCs w:val="1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4:32:00Z</dcterms:created>
  <dc:creator>User</dc:creator>
  <dc:description/>
  <cp:keywords/>
  <dc:language>en-US</dc:language>
  <cp:lastModifiedBy>Rus</cp:lastModifiedBy>
  <dcterms:modified xsi:type="dcterms:W3CDTF">2015-12-03T05:35:00Z</dcterms:modified>
  <cp:revision>22</cp:revision>
  <dc:subject/>
  <dc:title>Содержание тем учебного курса</dc:title>
</cp:coreProperties>
</file>