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ролета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ят на заседании ШМО                                                    «</w:t>
      </w:r>
      <w:r>
        <w:rPr>
          <w:i/>
        </w:rPr>
        <w:t>Утверждаю</w:t>
      </w:r>
      <w:r>
        <w:rPr/>
        <w:t>»</w:t>
      </w:r>
    </w:p>
    <w:p>
      <w:pPr>
        <w:pStyle w:val="Normal"/>
        <w:rPr/>
      </w:pPr>
      <w:r>
        <w:rPr/>
        <w:t xml:space="preserve">Протокол №1 от_________2014г.                                           Директор МБОУ </w:t>
      </w:r>
    </w:p>
    <w:p>
      <w:pPr>
        <w:pStyle w:val="Normal"/>
        <w:rPr/>
      </w:pPr>
      <w:r>
        <w:rPr/>
        <w:t xml:space="preserve">Руководитель_________Н.В. Кирилина                        __________         _С.И.Тайлакова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О: Кирилин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членов методического объединения учителей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007"/>
        <w:gridCol w:w="1741"/>
        <w:gridCol w:w="1582"/>
        <w:gridCol w:w="2154"/>
        <w:gridCol w:w="212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Тамар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етодическая тема школ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офильное обучение и предпрофильная подготовка как средство повышения качества образования, развития способностей, склонностей. Интересов школьников, активизации их познавательной деятельнос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етодическая тема МО учителей русского языка и литератур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Активные формы работы с учащимися  – залог развития личности учени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способствовать повышению качества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области  инновационных педагогических технологий, развитие информационной культуры у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удовлетворения образовательных потребностей учащихся, совершенствование учебно-воспитательного процесса с учетом возможностей, интересов и состояния здоровья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школьных занятий  с учётом необходимой подготовки к жизни:  поиск полезной информации и развитие навыков ее примен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общение педагогического опыта членов М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ониторинг качества препода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иагностическо-прогностическая деятельность:</w:t>
      </w:r>
      <w:r>
        <w:rPr>
          <w:sz w:val="28"/>
          <w:szCs w:val="28"/>
        </w:rPr>
        <w:t xml:space="preserve"> способствовать созданию научной базы знаний у учащихся выпускных классов для успешного поступле</w:t>
        <w:softHyphen/>
        <w:t>ния в вузы по избранной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-исследовательских навыков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й коммуникативной культур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седа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ормативно-правовое и учебно-методическое обеспечение преподавания русского языка и литературы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работы МО за 2013-2014 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итоговой аттестации учащихся 9, 11 классов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тверждение плана работы МО на 2014– 201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рабочих программ, составленных учителями, утверждение изменений, внесенных в типовые программы при составлении пла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Подготовка и проведение школьного этапа Всероссийской олимпиады по русскому языку и литературе (ок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в Боровлянской средней школе.(сен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тур олимпиады по русскому языку и литературе(ок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срез знаний в 5 классе( ок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в Усть-Гавриловской средней школе (28.10.20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седание №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собенности преподавания русского языка и литературы в условиях обновления образования, подготовки к стандартам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глый стол «Преемственность в преподавании русского язы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районном туре Всероссийской олимпиады по русскому языку и литературе и конкурсе методических разработок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iCs/>
                <w:sz w:val="28"/>
                <w:szCs w:val="28"/>
              </w:rPr>
              <w:t>международной игре-конкурсе «Русский медвежонок - языкознание для всех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декады русского языка и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бных заданий, направленных на использ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КТ в учебном процессе в цел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учения и развит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тур Всероссийской олимпиады школь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в Петровской средней школе.  (14.11.2014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методических разработок учителей русского языка и литерат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срез знаний по русскому языку в 10 классе (декабр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исследовательских работ учащихся (декабр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седа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ормирование коммуникативной культуры учителя и учащихся на уроках и во внеурочное врем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культуры речи учащихся на уроках и во внеурочное врем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» учителя и ученика - альтернативный способ оценивания и контроля достижений человека. Правила оформления и 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одведение итогов проведения предметной декады русского языка и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написания сочинения по литературе в  11 классе, контрольных срезовых работ в 5 и 10 классах. Эффективные меры по улучшению качества знаний уча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чтецов «Живая классика» (феврал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«Повышение качества образования, организация результативности итоговой аттестации учащихс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а проведения</w:t>
            </w:r>
            <w:r>
              <w:rPr>
                <w:sz w:val="28"/>
                <w:szCs w:val="28"/>
              </w:rPr>
              <w:t>: выступления членов м/о из опыта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методы и приёмы в организации подготовки к ЕГЭ в 10-11 класс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в 9-х классе. Изменения  в ч.2 и 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«Знатоки русского языка» (9-11 кл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трольный срез знаний по русскому языку в 9 класс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творческих работ учащихся «Поклонимся великим тем годам» (к 70-летию Победы) – апрел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в Червянской школе (07.04.201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Анализ работы методического объединения за 2043/2015 учебн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с одарёнными детьми. Задачи на следую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классной работы по русскому языку и литературе.  Задачи на следую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аботы МО и задачи на новый учебный год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0:00Z</dcterms:created>
  <dc:creator>_</dc:creator>
  <dc:description/>
  <cp:keywords/>
  <dc:language>en-US</dc:language>
  <cp:lastModifiedBy>Scholl</cp:lastModifiedBy>
  <cp:lastPrinted>2009-06-03T15:28:00Z</cp:lastPrinted>
  <dcterms:modified xsi:type="dcterms:W3CDTF">2015-04-17T08:40:00Z</dcterms:modified>
  <cp:revision>5</cp:revision>
  <dc:subject/>
  <dc:title>Анализ работы МО словесников</dc:title>
</cp:coreProperties>
</file>