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 </w:t>
      </w:r>
      <w:r>
        <w:rPr/>
        <w:t>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15"/>
        <w:gridCol w:w="2551"/>
        <w:gridCol w:w="2793"/>
        <w:gridCol w:w="2234"/>
        <w:gridCol w:w="2094"/>
        <w:gridCol w:w="3336"/>
        <w:gridCol w:w="236"/>
      </w:tblGrid>
      <w:tr>
        <w:trPr>
          <w:trHeight w:val="37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траницы учебника, тетради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учащихс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ятия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соответствии с ФГОС ООО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предметные  (познавательные – П., коммуникативные – К., регулятивные – Р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1.  Holidays are over.</w:t>
            </w:r>
            <w:r>
              <w:rPr>
                <w:b/>
                <w:sz w:val="22"/>
                <w:szCs w:val="22"/>
              </w:rPr>
              <w:t>Каникул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закончились</w:t>
            </w:r>
            <w:r>
              <w:rPr>
                <w:b/>
                <w:sz w:val="22"/>
                <w:szCs w:val="22"/>
                <w:lang w:val="en-US"/>
              </w:rPr>
              <w:t>.(18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5-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слушивают   диалог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) и соотносят его с портретами говорящих .Читают части текста и расставляют  их в логическом порядке.. Составляют отрицательные предложения по образцу .Работают в парах, задавая вопросы о прошлом лете Описывают картинк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</w:rPr>
              <w:t xml:space="preserve"> . Общие вопросы . Ответы на общие вопросы в составе оборота </w:t>
            </w:r>
            <w:r>
              <w:rPr>
                <w:sz w:val="16"/>
                <w:szCs w:val="16"/>
                <w:lang w:val="en-US"/>
              </w:rPr>
              <w:t>The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s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The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r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казывать о занятиях летом расспрашивать партнёра о его любимых занятиях; на слух воспринимать информацию из текста и выражать своё понимание в требуемой форме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находить необходимую информацию Р-принимать учебную задачу, уметь вносить коррективы в свои действия. К.-работать в парах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слушать и понимать сказанное; осуществлять монологическое высказывание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для отдых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0-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ивают тексты и соотносят их с предложениями. Читают части текста и расставляют  их в логическом порядке Выбирают из текста глаголы в простом прошедшем времени. Прослушивают и повторяют новые слова.. Отвечают на вопросы к картинке. Составляют предложения в простом прошедшем времен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Альтернативные вопросы в простых временах. Инфинитив после определенных глагол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цировать простое прошедшее время; воспринимать на слух и полностью понимать речь учителя, одноклассников и несложные аутентичные текст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-структурировать текст, уметь выделять главное и второстепенное,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онимать последовательность описываемых событ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К.- отстаивать свою точку зрения ,соблюдая правила речевого этикета, работать в паре; Р.-уметь самостоятельно контролировать свое время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p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15-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ушают предложения и соотносят их с предложениями в упражнении Слушают  текст , отвечают на вопросы к нему  и озаглавливают его Исправляют неправильные предложения к тексту. Составляют предложения с оборото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o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авильные и неправильные глаголы . Оборот 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o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ть на слух и полностью понимать речь учителя, одноклассников и несложные аутентичные текст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-давать определение понятиям, , рассуждать, К-задавать вопросы , необходимые для организации собственной деятельности и сотрудничества с партнером. Р- адекватно самостоятельно оценивать правильность выполнения действия и вносить необходимые коррективы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p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19-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ушают  текст  и. соотносят его с картинками. Слушают диалог  и отвечают на вопросы к нему. .Вычитывают верные предложения к диалогу. Отвечают на вопросы к картинка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авиль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>:begin write drink do eat read  give go run have see  meet take b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ять и полностью понимать речь учителя, одноклассников и несложные аутентичные текс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-находить необходимую информацию. К.-работать в парах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слушать и понимать сказанное</w:t>
            </w:r>
            <w:r>
              <w:rPr>
                <w:sz w:val="16"/>
                <w:szCs w:val="16"/>
              </w:rPr>
              <w:t>. Р-принимать учебную задачу, уметь вносить коррективы в свои действ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 в Британ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24-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Читают текст , подбирают верные утверждения к нему, озаглавливают текст .Слушают  и читают новые слова. Работают с картой Слушают диалог и  соотносят его с  предложениями. 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ксика</w:t>
            </w:r>
            <w:r>
              <w:rPr>
                <w:sz w:val="16"/>
                <w:szCs w:val="16"/>
                <w:lang w:val="en-US"/>
              </w:rPr>
              <w:t>:abroad, capital ,city ,hotel, letter, sea, square ,thing/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аутентичные тексты с выборочным пониманием значимой информации на слух воспринять и полностью понимать несложные аутентичные тексты адекватно произносить  и различать  на слух все звуки новой лексики; соблюдать правильное ударение в словах и фразах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-искать необходимую информацию; осмысленно читать текст ;уметь устанавливать аналогии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.- аргументировать свою точку зрения ;задавать вопросы необходимые для организации собственной деятельности и сотрудничества с партнером; слушать и слышать другого. Р.-Принимать учебную задачу ;самостоятельно  оценивать правильность выполнения действия и вносить необходимые коррективы ,определять область своего незнания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в разное время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29-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 диалог и соотносят его с предложениями. Заканчивают предложения .Сравнивают погоду в разных городах , используя степени сравнения прилагательны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ени сравнения прилагательных .Сравнительные союзы </w:t>
            </w:r>
            <w:r>
              <w:rPr>
                <w:sz w:val="16"/>
                <w:szCs w:val="16"/>
                <w:lang w:val="en-US"/>
              </w:rPr>
              <w:t>as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lang w:val="en-US"/>
              </w:rPr>
              <w:t>as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no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lang w:val="en-US"/>
              </w:rPr>
              <w:t>as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no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lang w:val="en-US"/>
              </w:rPr>
              <w:t>a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ять информацию из текста и ответить на вопрос; сравнивать погоду в разных места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-искать необходимую информацию; осмысленно читать текст. К.- задавать вопросы необходимые для организации собственной деятельности и сотрудничества с партнером; слушать и слышать другого Р.-Принимать учебную задач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факты о европейских странах и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34-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и соотносят части предложений. Выбирают правильные формы степеней сравнения прилагательных. Слушают текст и подбирают название к нему. Отвечают на вопросы к тексту, работая в пар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и сравнения прилагательных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лух воспринять и полностью понимать несложные аутентичные тексты; различать и правильно употреблять три степени сравнения прилагательны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-находить необходимую информацию. К.-работать в парах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слушать и понимать сказанное</w:t>
            </w:r>
            <w:r>
              <w:rPr>
                <w:sz w:val="16"/>
                <w:szCs w:val="16"/>
              </w:rPr>
              <w:t>. Р-принимать учебную задач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 дома и за границ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39-4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рассказы и соотносят их с предложениями. Составляют предложения по образцу. Составляют вопросы к данным ответам. .Читают текст и соотносят его с картинками. Заканчивают предложения. Соотносят слова и картинк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и сравнения прилагательных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сывать картинку; читать текст с пониманием основного содержания ; на слух воспринять и полностью понимать несложные аутентичные тексты;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-осуществлять сравнение , выводить правило на основе ан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-работать в паре , использовать адекватные языковые средства для отображения своих чувств, мотивов и потребностей.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-принимать учебную задачу , контролировать свои результаты, действовать по образц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каникулы в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43-4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 проверочную работ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st yoursel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чтен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p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46-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ют басню и высказываются о ее морали .Отвечают на вопросы к басн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Enjoy yourself</w:t>
            </w:r>
            <w:r>
              <w:rPr>
                <w:sz w:val="16"/>
                <w:szCs w:val="16"/>
                <w:lang w:val="en-US"/>
              </w:rPr>
              <w:t xml:space="preserve"> Aesop, R.L.Stevens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-искать в тексте необходимую информацию , строить устное речевое высказывание К.-работать в паре , использовать адекватные языковые средства для отображения своих чувств, мотивов и потребностей.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-принимать учебную задачу , контролировать свои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ing WBp.4-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ют текст и выполняют тест к нему. Пересказывают текст и высказывают свое отношение к нему .Читают текст и соотносят его с утверждения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st Simple Tens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несложные аутентичные тексты разных жанров и стилей с полным и точным пониманием и передавать основное содержание, основную мысль прочитанног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-искать в тексте необходимую информацию , строить устное речевое высказывание К.-работать в паре , использовать адекватные языковые средства для отображения своих чувств, мотивов и потребностей.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-принимать учебную задачу , контролировать свои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B Reading p.7-1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ют диалог т и соотносят его с утверждениями Проговаривают вслух словосочетания с прилагательны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st Simple Tens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несложные аутентичные тексты разных жанров и стилей с полным и точным пониманием ;соблюдать правильное ударение в словах и фраза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-искать в тексте необходимую информацию К.- использовать адекватные языковые средства для отображения своих мотивов и потребностей.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-принимать учебную задачу , контролировать свои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практик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se of English WB p11-15.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 упражнения с глаголами в простом прошедшем времени Выполняют упр. с прилагательными в сравнительной степен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и сравнения прилагательных. Простое прошедшее врем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употреблять прошедшие формы неправильных глаголов и степени сравнения прилагательны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 xml:space="preserve"> искать и выделять нужную информацию, обобщать ее и фиксировать </w:t>
            </w:r>
            <w:r>
              <w:rPr>
                <w:sz w:val="16"/>
                <w:szCs w:val="16"/>
              </w:rPr>
              <w:t>К.-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-принимать учебную задачу , контролировать свои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практику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5-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 упражнения со сравнительными союз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и сравнения прилагательны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употреблять сравнительные союзы и степени сравнения прилагательны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 xml:space="preserve"> искать и выделять нужную информацию, обобщать ее и фиксировать </w:t>
            </w:r>
            <w:r>
              <w:rPr>
                <w:sz w:val="16"/>
                <w:szCs w:val="16"/>
              </w:rPr>
              <w:t>К.-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-принимать учебную задачу , контролировать свои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я провел летние каникул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rit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8-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уются в правописании слов. Заполняют таблицу неправильных глаголов .пишут письмо друг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авильные глаго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менять правила написания слов, правильно заполнять  таблицу, писать письмо друг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-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Заполнять таблицы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ставлять текст по аналог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- использовать адекватные языковые средства для отображения своих чувств, мотивов и потребностей.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-принимать учебную задачу , контролировать свои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прошлый выход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rit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21-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ют погоду в своем городе. Описывают свой прошлый выходной. Выписывают слова по теме «Осен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авильные глаго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монологическое высказывание, употребляя глаголы в прошедшем времени</w:t>
            </w:r>
            <w:r>
              <w:rPr>
                <w:color w:val="000000"/>
                <w:sz w:val="16"/>
                <w:szCs w:val="16"/>
              </w:rPr>
              <w:t xml:space="preserve"> составлять план, тезисы устного или письменного сообщения; распознаввать и употреблять в речи основные значения изученных лексических едини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-давать определение понятиям , обобщать понятия К.-владеть устной и письменной речью. строить монологическое высказывание Р.-принимать учебную задачу,  определять правильность выполнения задания на основе сравнения с верным образцом , осознавать необходимость  выполнения заданий в процессе урок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visio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,читают и разыгрывают диалог. Расспрашивают друг друга о погоде в разных городах. Знакомятся со степенями сравнения прилагательных Читают рассказ и находят в нем прилагательные ,определяя их степень срав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равнения прилагательных: </w:t>
            </w:r>
            <w:r>
              <w:rPr>
                <w:b/>
                <w:sz w:val="16"/>
                <w:szCs w:val="16"/>
                <w:lang w:val="en-US"/>
              </w:rPr>
              <w:t>Warm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warmer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th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warmest</w:t>
            </w:r>
            <w:r>
              <w:rPr>
                <w:b/>
                <w:sz w:val="16"/>
                <w:szCs w:val="16"/>
              </w:rPr>
              <w:t xml:space="preserve">;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e is taller than Jim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личные предложения: повторение 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n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текст с пониманием основного содержания ; на слух воспринять и полностью понимать несложные аутентичные тексты; вести диало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-осуществлять сравнение , выводить правило на основе анализ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ести диалог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ушать и понимать сказанно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.-принимать учебную задачу , контролировать свои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КИМ №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полняют комплексную работу (чтение, лексико-грамматический тест, письмо, говоре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чать на вопросы теста;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- рассуждать, задавать вопросы К.-владеть устной и письменной речью. строить монологическое высказывание ,Р.- пределять правильность выполнения задания на основе сравнения с верным образцом 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</w:t>
            </w:r>
            <w:r>
              <w:rPr>
                <w:b/>
                <w:lang w:val="en-US"/>
              </w:rPr>
              <w:t>Unit2</w:t>
            </w:r>
            <w:r>
              <w:rPr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 xml:space="preserve">Family  History      </w:t>
            </w:r>
            <w:r>
              <w:rPr>
                <w:b/>
              </w:rPr>
              <w:t>Истор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мьи</w:t>
            </w:r>
            <w:r>
              <w:rPr>
                <w:b/>
                <w:lang w:val="en-US"/>
              </w:rPr>
              <w:t>.   (18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 xml:space="preserve">)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p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52-5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лушают текст и соотносят информацию с картинками. Заполняют пропуски в текстах .Слушают предложения и повторяют их. Знакомятся с особенностями орфографии глаголов в </w:t>
            </w:r>
            <w:r>
              <w:rPr>
                <w:sz w:val="16"/>
                <w:szCs w:val="16"/>
                <w:lang w:val="en-US"/>
              </w:rPr>
              <w:t>Pa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орфографии глаголов  в простом прошедшем времени. Вопросы к подлежащему в простом прошедшем времен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ять и полностью понимать несложные аутентичные тексты;</w:t>
            </w:r>
            <w:r>
              <w:rPr>
                <w:color w:val="000000"/>
                <w:sz w:val="16"/>
                <w:szCs w:val="16"/>
              </w:rPr>
              <w:t xml:space="preserve"> выделять нужную/необходимую информаци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-воспринимать на слух и понимать команды. , К.- владеть устной и письменной речью. строить монологическое высказывание Р.-принимать учебную задачу , контролировать свои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p2 p.56-5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слушивают предложения и соотносят их с данными в упражнении. Знакомятся со структурой 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orn</w:t>
            </w:r>
            <w:r>
              <w:rPr>
                <w:sz w:val="16"/>
                <w:szCs w:val="16"/>
              </w:rPr>
              <w:t xml:space="preserve">  в  </w:t>
            </w:r>
            <w:r>
              <w:rPr>
                <w:sz w:val="16"/>
                <w:szCs w:val="16"/>
                <w:lang w:val="en-US"/>
              </w:rPr>
              <w:t>Pa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</w:rPr>
              <w:t>. Описывают картинки по образцу .Слушают и повторяют новые слова и читают текст с ни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уктура</w:t>
            </w:r>
            <w:r>
              <w:rPr>
                <w:sz w:val="16"/>
                <w:szCs w:val="16"/>
                <w:lang w:val="en-US"/>
              </w:rPr>
              <w:t xml:space="preserve"> to be born 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Past Simple.</w:t>
            </w:r>
            <w:r>
              <w:rPr>
                <w:sz w:val="16"/>
                <w:szCs w:val="16"/>
              </w:rPr>
              <w:t>Лексика</w:t>
            </w:r>
            <w:r>
              <w:rPr>
                <w:sz w:val="16"/>
                <w:szCs w:val="16"/>
                <w:lang w:val="en-US"/>
              </w:rPr>
              <w:t>:aunt, learn, magazine, newspaper uncle, university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сывать картинки по образцу; слушать и повторять новые слова и читать текст с ними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-осуществлять сравнение , выводить правило на основе ан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-владеть устной и письменной речью. строить монологическое высказывание Р.-принимать учебную задачу , контролировать свои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p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60-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текст и угадывают о каком  герое идет речь. Отвечают на вопросы к прослушанному. Слушают , читают и разыгрывают диалоги .Слушают и повторяют даты..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веты на вопросы к подлежащему с формами глагола 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</w:t>
            </w:r>
            <w:r>
              <w:rPr>
                <w:sz w:val="16"/>
                <w:szCs w:val="16"/>
              </w:rPr>
              <w:t>. Называние года (да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лух воспринимать информацию из текста и рассказывать о каком  герое идет речь; отвечать на вопросы; вести диалог; правильно называть год по-английск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- рассуждать, задавать вопросы К.-работать в паре , использовать адекватные языковые средства для отображения своих чувств, мотивов и потребностей. . ,Р.-  определять правильность выполнения задания на основе сравнения с верным образц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отнош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ep4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63-6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ивают текст с поиском заданной информации. Читают диалог и выполняют задание к нему. Слушают и читают новые слова. Читают текст и заполняют пропуски новыми слова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ксика</w:t>
            </w:r>
            <w:r>
              <w:rPr>
                <w:sz w:val="16"/>
                <w:szCs w:val="16"/>
                <w:lang w:val="en-US"/>
              </w:rPr>
              <w:t>: become, die, great-grandparent, grow, marry/Irregular verbs^ can, ring, fly, grow, blow, know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имать и полностью понимать несложные аутентичные тексты;</w:t>
            </w:r>
            <w:r>
              <w:rPr>
                <w:color w:val="000000"/>
                <w:sz w:val="16"/>
                <w:szCs w:val="16"/>
              </w:rPr>
              <w:t xml:space="preserve"> выделять необходимую информацию; читать диалог с правильной интонаци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- находить необходимую информацию; К.-работать в паре , использовать адекватные языковые средства для отображения своих чувств, мотивов и потребностей. . ,Р.-  определять правильность выполнения задания на основе сравнения с верным образц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ep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68-7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лушают текст и соотносят его с предложениями в упражнении. Знакомятся с отрицательной формой глагола </w:t>
            </w:r>
            <w:r>
              <w:rPr>
                <w:sz w:val="16"/>
                <w:szCs w:val="16"/>
                <w:lang w:val="en-US"/>
              </w:rPr>
              <w:t>could</w:t>
            </w:r>
            <w:r>
              <w:rPr>
                <w:sz w:val="16"/>
                <w:szCs w:val="16"/>
              </w:rPr>
              <w:t xml:space="preserve"> и употребляют ее в своей речи. Отвечают на вопросы к подлежащему с глаголом  </w:t>
            </w:r>
            <w:r>
              <w:rPr>
                <w:sz w:val="16"/>
                <w:szCs w:val="16"/>
                <w:lang w:val="en-US"/>
              </w:rPr>
              <w:t>can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could</w:t>
            </w:r>
            <w:r>
              <w:rPr>
                <w:sz w:val="16"/>
                <w:szCs w:val="16"/>
              </w:rPr>
              <w:t>) Слушают и повторяют текст и названия професс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рицательная форма глагола </w:t>
            </w:r>
            <w:r>
              <w:rPr>
                <w:sz w:val="16"/>
                <w:szCs w:val="16"/>
                <w:lang w:val="en-US"/>
              </w:rPr>
              <w:t>could</w:t>
            </w:r>
            <w:r>
              <w:rPr>
                <w:sz w:val="16"/>
                <w:szCs w:val="16"/>
              </w:rPr>
              <w:t xml:space="preserve"> . Ответы на вопросы к подлежащему с глаголом </w:t>
            </w:r>
            <w:r>
              <w:rPr>
                <w:sz w:val="16"/>
                <w:szCs w:val="16"/>
                <w:lang w:val="en-US"/>
              </w:rPr>
              <w:t>can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coul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слух воспринимать и полностью понимать несложные аутентичные тексты; отвечать на вопросы к подлежащему с глаголом  </w:t>
            </w:r>
            <w:r>
              <w:rPr>
                <w:sz w:val="16"/>
                <w:szCs w:val="16"/>
                <w:lang w:val="en-US"/>
              </w:rPr>
              <w:t>can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could</w:t>
            </w:r>
            <w:r>
              <w:rPr>
                <w:sz w:val="16"/>
                <w:szCs w:val="16"/>
              </w:rPr>
              <w:t>) правильно произносить названия професси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- выстраивать последовательность описываемых событий .К.- организовывать и планировать учебное сотрудничество с учителем и сверстниками Р.-планировать пути достижения целей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72-7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диалог , отвечают на вопросы к нему и озаглавливают его. Определяют профессии людей по их действиям .Слушают и повторяют новые слова. Читают текст и выполняют задание к нем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ы на общие вопросы с различными глаголами. Лексика</w:t>
            </w:r>
            <w:r>
              <w:rPr>
                <w:sz w:val="16"/>
                <w:szCs w:val="16"/>
                <w:lang w:val="en-US"/>
              </w:rPr>
              <w:t>: career,  dream, get ,interest ,leave ,life, spend ,stay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имать и полностью понимать несложные аутентичные тексты; отвечать на вопросы к прослушанному; определять профессии людей по описанию их действий определять основную мысль текс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рогнозировать содержание текста по заголовкам, рисункам и тексту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нимать последовательность описываемых событий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; </w:t>
            </w:r>
            <w:r>
              <w:rPr>
                <w:b/>
                <w:sz w:val="16"/>
                <w:szCs w:val="16"/>
              </w:rPr>
              <w:t>.К.-</w:t>
            </w:r>
            <w:r>
              <w:rPr>
                <w:sz w:val="16"/>
                <w:szCs w:val="16"/>
              </w:rPr>
              <w:t xml:space="preserve"> организовывать и планировать учебное сотрудничество с учителем и сверстниками принимать различные точки зрения других людей, формировать собственное мнение и позицию; </w:t>
            </w: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>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бби и увле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7-8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слушивают диалоги и соотносят их с предложениями. Вставляют предлог </w:t>
            </w: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</w:rPr>
              <w:t xml:space="preserve"> в предложения. Слушают и повторяют предложения. Знакомятся с порядковыми числительными Читают текст и дают ему названи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гол 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a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</w:rPr>
              <w:t xml:space="preserve"> .Неправильные глаголы : </w:t>
            </w:r>
            <w:r>
              <w:rPr>
                <w:sz w:val="16"/>
                <w:szCs w:val="16"/>
                <w:lang w:val="en-US"/>
              </w:rPr>
              <w:t>driv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ride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steal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say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feed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hear</w:t>
            </w:r>
            <w:r>
              <w:rPr>
                <w:sz w:val="16"/>
                <w:szCs w:val="16"/>
              </w:rPr>
              <w:t>/Порядковые числительны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ть на слух и понимать основное содержание несложного диалога ; определять основную мысль текс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.-</w:t>
            </w:r>
            <w:r>
              <w:rPr>
                <w:rFonts w:eastAsia="Calibri"/>
                <w:sz w:val="16"/>
                <w:szCs w:val="16"/>
                <w:lang w:eastAsia="en-US"/>
              </w:rPr>
              <w:t>понимать последовательность описываемых событий;</w:t>
            </w:r>
            <w:r>
              <w:rPr>
                <w:sz w:val="16"/>
                <w:szCs w:val="16"/>
              </w:rPr>
              <w:t xml:space="preserve"> .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.- организовывать и планировать учебное сотрудничество с учителем и сверстниками </w:t>
            </w: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>-планировать и регулировать свою деятельность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и твоя семь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81-8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текст и зачитывают данные предложения в правильном порядке. Читают тексты и соотносят их с названиями. Перестраивают предложения согласно образцу .Рассказывают об обязанностях членов своей семьи. Рассказывают о себе на основе прочитанного текст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употребления существительного </w:t>
            </w:r>
            <w:r>
              <w:rPr>
                <w:sz w:val="16"/>
                <w:szCs w:val="16"/>
                <w:lang w:val="en-US"/>
              </w:rPr>
              <w:t>famil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имать и полностью понимать несложные аутентичные текст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казывать о себе и о своей семье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текст с полным понимание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-</w:t>
            </w:r>
            <w:r>
              <w:rPr>
                <w:sz w:val="16"/>
                <w:szCs w:val="16"/>
              </w:rPr>
              <w:t xml:space="preserve"> логически мыслить, действовать согласно образцу; 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.- владеть устной и письменной речью. строить монологическое высказывание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ep9 p.86-89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 проверочную работ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Yoursel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ский писатель и поэт Уильям Аллингхэ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p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89-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ют басню Эзопа и подбирают подходящую мораль для нее .Слушают стихотворение и читают его Слушают и поют песню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ландский писатель и поэт Уильям Аллингхэ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Enjoy yoursel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аутентичные тексты разных жанров и стилей преимущественно с пониманием основного содержания; определять основную мысль текста</w:t>
            </w:r>
            <w:r>
              <w:rPr>
                <w:color w:val="000000"/>
                <w:sz w:val="16"/>
                <w:szCs w:val="16"/>
              </w:rPr>
              <w:t xml:space="preserve"> знакомятся с образцами художественного творчества на иностранном языке и средствами иностранного языка;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.-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Прогнозировать содержание текста по заголовкам, рисункам и тексту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.- организовывать и планировать учебное сотрудничество с учителем и сверстниками Р.-принимать учебную задачу , контролировать свои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a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3-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ют текст и выполняют задания к нему. Читают части текста и  располагают их в логически правильном порядке. Читают диалоги  и соотносят их с названия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ичественные числительные . Глаголы в </w:t>
            </w:r>
            <w:r>
              <w:rPr>
                <w:sz w:val="16"/>
                <w:szCs w:val="16"/>
                <w:lang w:val="en-US"/>
              </w:rPr>
              <w:t>Pa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несложные аутентичные тексты разных жанров и стилей с полным и точным пониманием и определять , основную мысль прочитанног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-</w:t>
            </w:r>
            <w:r>
              <w:rPr>
                <w:sz w:val="16"/>
                <w:szCs w:val="16"/>
              </w:rPr>
              <w:t xml:space="preserve"> логически мыслить,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понимать последовательность описываемых событий;</w:t>
            </w:r>
            <w:r>
              <w:rPr>
                <w:b/>
                <w:sz w:val="16"/>
                <w:szCs w:val="16"/>
              </w:rPr>
              <w:t xml:space="preserve"> К</w:t>
            </w:r>
            <w:r>
              <w:rPr>
                <w:sz w:val="16"/>
                <w:szCs w:val="16"/>
              </w:rPr>
              <w:t>.- организовывать и планировать учебное сотрудничество с учителем и сверстниками  ; Р.-принимать учебную задачу , контролировать свои результаты.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a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6-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ют диалог  и выполняют задания к нему. Читают словосочетания с количественными числительны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ичественные числительные . Глаголы в </w:t>
            </w:r>
            <w:r>
              <w:rPr>
                <w:sz w:val="16"/>
                <w:szCs w:val="16"/>
                <w:lang w:val="en-US"/>
              </w:rPr>
              <w:t>Pa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тать несложные аутентичные тексты разных жанров и стилей с полным и точным пониманием ;соблюдать правильное ударение в словах и фразах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.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нимать последовательность описываемых событий;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.- работать в парах; Р.- планировать и регулировать свою деятельность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ь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aking WB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28-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ют на вопросы о своей семье .Работают в парах, расспрашивая о семьях Делают высказывания об идеальной семье .Читают и пересказывают тек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енные числительные . Глаголы в </w:t>
            </w:r>
            <w:r>
              <w:rPr>
                <w:sz w:val="16"/>
                <w:szCs w:val="16"/>
                <w:lang w:val="en-US"/>
              </w:rPr>
              <w:t>Pa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 диалог; производить монологическое высказывание; обосновывать свою точку зрения;;пересказывать тек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.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нимать последовательность описываемых событий;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.- работать в парах; Р.- планировать и регулировать свою деятельность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.29-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ют высказывание по образцу ;употребляют глаголы в прошедшем простом времени ;описывают картинки в простом прошедшем времени;. употребляют предлоги в предложения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ьные и неправильные глаголы. Предлоги :</w:t>
            </w:r>
            <w:r>
              <w:rPr>
                <w:sz w:val="16"/>
                <w:szCs w:val="16"/>
                <w:lang w:val="en-US"/>
              </w:rPr>
              <w:t>a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o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abou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after</w:t>
            </w:r>
            <w:r>
              <w:rPr>
                <w:sz w:val="16"/>
                <w:szCs w:val="16"/>
              </w:rPr>
              <w:t>.Простое прошедшее врем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употреблять прошедшие формы неправильных глаголов; составлять устное высказывание; описывать картинк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.-действовать по заданному образцу;</w:t>
            </w:r>
            <w:r>
              <w:rPr>
                <w:b/>
                <w:sz w:val="16"/>
                <w:szCs w:val="16"/>
              </w:rPr>
              <w:t xml:space="preserve"> К</w:t>
            </w:r>
            <w:r>
              <w:rPr>
                <w:sz w:val="16"/>
                <w:szCs w:val="16"/>
              </w:rPr>
              <w:t xml:space="preserve">.- владеть устной речью. строить монологическое высказывание; </w:t>
            </w:r>
            <w:r>
              <w:rPr>
                <w:b/>
                <w:sz w:val="16"/>
                <w:szCs w:val="16"/>
              </w:rPr>
              <w:t>Р.-</w:t>
            </w:r>
            <w:r>
              <w:rPr>
                <w:sz w:val="16"/>
                <w:szCs w:val="16"/>
              </w:rPr>
              <w:t xml:space="preserve"> планировать и регулировать свою деятельность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33-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сят названия и картинки. Вставляют пропущенные слова в предложения .Подбирают существительные к глаголам. Пишут о времени рождения своих родствен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ражения с глаголом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marr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картинки; восстанавливать предложения , используя знакомую лексику Записывать времена го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-строить письменное речевое высказывание,</w:t>
            </w:r>
            <w:r>
              <w:rPr>
                <w:b/>
                <w:sz w:val="16"/>
                <w:szCs w:val="16"/>
              </w:rPr>
              <w:t xml:space="preserve"> К</w:t>
            </w:r>
            <w:r>
              <w:rPr>
                <w:sz w:val="16"/>
                <w:szCs w:val="16"/>
              </w:rPr>
              <w:t>.- владеть письменной речью. 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з жизни моей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rit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35-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шут о времени рождения членов своей семьи .Вставляют в текст пропущенные слова Заполняют таблицу неправильных глаголов. Восстанавливают слова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Pa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</w:rPr>
              <w:t>: неправильных глаголов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исать даты рождения членов своей семьи; восстанавливать текст; заполнять таблицу; прописывать слов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-строить письменное речевое высказывание,</w:t>
            </w:r>
            <w:r>
              <w:rPr>
                <w:b/>
                <w:sz w:val="16"/>
                <w:szCs w:val="16"/>
              </w:rPr>
              <w:t xml:space="preserve"> К</w:t>
            </w:r>
            <w:r>
              <w:rPr>
                <w:sz w:val="16"/>
                <w:szCs w:val="16"/>
              </w:rPr>
              <w:t>.- владеть письменной речью. 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адре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ing W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.39-4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ывают названия профессий Пишут названия столиц. Тренируются в правописании новых слов. Находят и выписывают слова по теме «Семь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st Simple: </w:t>
            </w:r>
            <w:r>
              <w:rPr>
                <w:sz w:val="16"/>
                <w:szCs w:val="16"/>
              </w:rPr>
              <w:t>повторение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ильно прописывать названия профессий ;записывать названия столиц; группировать слова по тем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-группировать слова по категориям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.- организовывать и планировать учебное сотрудничество с учителем и сверстниками Р.-принимать учебную задачу , контролировать свои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КИМ №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полняют комплексную работу (чтение, лексико-грамматический тест, письмо, говоре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3      </w:t>
            </w:r>
            <w:r>
              <w:rPr>
                <w:b/>
                <w:lang w:val="en-US"/>
              </w:rPr>
              <w:t>Health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ays</w:t>
            </w:r>
            <w:r>
              <w:rPr>
                <w:b/>
              </w:rPr>
              <w:t>.  Здоровый образ жизни.(18ч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любим и не любим дела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94-9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стихотворение и вставляют недостающие слова Читают текст и выполняют задание к нему .Находят в тексте прошедшие формы глаголов. Описывают вчерашний день героя .Подбирают правильные формы глаголов  к предложениям.. Читают стихотворение в пара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нфинитив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и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ing- </w:t>
            </w:r>
            <w:r>
              <w:rPr>
                <w:rFonts w:eastAsia="Calibri"/>
                <w:sz w:val="16"/>
                <w:szCs w:val="16"/>
                <w:lang w:eastAsia="en-US"/>
              </w:rPr>
              <w:t>форма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глаголов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осле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 love, like ,hate, enjoy. 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Past Simple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глаголов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think, bring, teach, put, sleep, spell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 слух воспринимать и полностью понимать прослушанную информацию; описывать события; Читать стихотворение с правильной интонацие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</w:rPr>
              <w:t xml:space="preserve"> П.-  строить устное речевое высказывание  К.-работать в паре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означение времени. Время на час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99-1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ивают предложения и соотносят их с данными в упражнении .Слушают и повторяют новые слова .Называют время на часах .Слушают и читают текст , отвечают на вопросы к нем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Лексика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: face, half, hand, hour ,minute ,past ,quarter, second, watch. </w:t>
            </w:r>
            <w:r>
              <w:rPr>
                <w:rFonts w:eastAsia="Calibri"/>
                <w:sz w:val="16"/>
                <w:szCs w:val="16"/>
                <w:lang w:eastAsia="en-US"/>
              </w:rPr>
              <w:t>Время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на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часах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 слух воспринимать и полностью понимать прослушанную информацию;;правильно произносить новую лексику; называть время на часах. отвечать на вопро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.-преобразовывать речевые образцы К.-объяснять содержание совершаемых действий в форме внутренней речи Р.-контролировать свое время и управлять им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спорта. Занятия спорт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</w:t>
            </w:r>
            <w:r>
              <w:rPr>
                <w:sz w:val="20"/>
                <w:szCs w:val="20"/>
              </w:rPr>
              <w:t xml:space="preserve">р 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05-1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лушают время и записывают его. Описывают картинки .Вставляют в предложения формы глагола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</w:t>
            </w:r>
            <w:r>
              <w:rPr>
                <w:sz w:val="16"/>
                <w:szCs w:val="16"/>
              </w:rPr>
              <w:t>.Слушают и повторяют новые слова. Высказываются о себ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ксика</w:t>
            </w:r>
            <w:r>
              <w:rPr>
                <w:sz w:val="16"/>
                <w:szCs w:val="16"/>
                <w:lang w:val="en-US"/>
              </w:rPr>
              <w:t>:difficult, easy ,health ,healthy ,keep, regular, useful.</w:t>
            </w:r>
            <w:r>
              <w:rPr>
                <w:sz w:val="16"/>
                <w:szCs w:val="16"/>
              </w:rPr>
              <w:t>Вежлив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осьб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лаголом</w:t>
            </w:r>
            <w:r>
              <w:rPr>
                <w:sz w:val="16"/>
                <w:szCs w:val="16"/>
                <w:lang w:val="en-US"/>
              </w:rPr>
              <w:t xml:space="preserve"> could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бщать время; совершать высказывание о себе; правильно произносить новую лексику; на слух воспринимать и записывать время; описывать картинку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.-строить устное речевое высказывание К.-аргументировать свою точку зрения.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е игры. Занятия в свободное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09-1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лагол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could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 вежливых просьбах. Оборот 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Let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us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do</w:t>
            </w:r>
            <w:r>
              <w:rPr>
                <w:rFonts w:eastAsia="Calibri"/>
                <w:sz w:val="16"/>
                <w:szCs w:val="16"/>
                <w:lang w:eastAsia="en-US"/>
              </w:rPr>
              <w:t>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ести разговор, соблюдая правила речевого этикета; На слух воспринимать информацию из текста ;выражают свое отношение к прочитанном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-строить устное речевое высказывани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К.-</w:t>
            </w:r>
            <w:r>
              <w:rPr>
                <w:sz w:val="16"/>
                <w:szCs w:val="16"/>
              </w:rPr>
              <w:t xml:space="preserve"> вести разговор, соблюдая правила речевого этикета;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Р.-контролировать свое время и управлять им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14-1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предложения и завершают их. Соотносят предложения. Слушают и повторяют новые слова. Вставляют в предложения новые слова. Описывают картинк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Лексика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: busy, choose, feel, find, free, fun ,ill, success, successful, get ill(better, well),look afte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 слух воспринимать информацию; правильно произносить новую лексику описывать картинку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-строить устное речевое высказывани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К.-объяснять содержание совершаемых действий в форме внутренней речи Р.-контролировать свое время и управлять им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ая пищ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tep 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18-1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слушивают письмо, составляют вопросы  выбирают ответы к ним. Читают текст и отвечают на вопросы к нему .Составляют предложения по образцу. Знакомятся со словообразованием с помощью суффиксов -</w:t>
            </w:r>
            <w:r>
              <w:rPr>
                <w:sz w:val="16"/>
                <w:szCs w:val="16"/>
                <w:lang w:val="en-US"/>
              </w:rPr>
              <w:t>er</w:t>
            </w:r>
            <w:r>
              <w:rPr>
                <w:sz w:val="16"/>
                <w:szCs w:val="16"/>
              </w:rPr>
              <w:t xml:space="preserve"> ,-</w:t>
            </w:r>
            <w:r>
              <w:rPr>
                <w:sz w:val="16"/>
                <w:szCs w:val="16"/>
                <w:lang w:val="en-US"/>
              </w:rPr>
              <w:t>ful</w:t>
            </w:r>
            <w:r>
              <w:rPr>
                <w:sz w:val="16"/>
                <w:szCs w:val="16"/>
              </w:rPr>
              <w:t>. Вставляют слова в предлож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уффиксы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  -er, -ful  </w:t>
            </w:r>
            <w:r>
              <w:rPr>
                <w:rFonts w:eastAsia="Calibri"/>
                <w:sz w:val="16"/>
                <w:szCs w:val="16"/>
                <w:lang w:eastAsia="en-US"/>
              </w:rPr>
              <w:t>Оборот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have got/has got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авливать предложения, вставляя нужные слова; образовывать новые слова; на слух воспринимать и полностью понимать прослушанную информацию; составлять предложения по  образц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 xml:space="preserve">.-действовать по заданному образцу планировать и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образцы К.-объяснять содержание совершаемых действий в форме внутренней речи </w:t>
            </w:r>
            <w:r>
              <w:rPr>
                <w:sz w:val="16"/>
                <w:szCs w:val="16"/>
              </w:rPr>
              <w:t>Р.-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е игры. Занятия на свежем воздух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22-1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высказывания и выполняют задания к ним. Вставляют слова в диалог .Отвечают на вопросы. Слушают и повторяют новые слов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с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боротом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has got/have got </w:t>
            </w:r>
            <w:r>
              <w:rPr>
                <w:rFonts w:eastAsia="Calibri"/>
                <w:sz w:val="16"/>
                <w:szCs w:val="16"/>
                <w:lang w:eastAsia="en-US"/>
              </w:rPr>
              <w:t>Лексика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:different, exercise ,if ,just, kind, once, outdoors ,without, take part in 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 слух воспринимать информацию; правильно произносить новую лексику; отвечать на вопросы; восстанавливать диало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 xml:space="preserve">.-действовать по заданному образцу планировать и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образцы К.-объяснять содержание совершаемых действий в форме внутренней речи </w:t>
            </w:r>
            <w:r>
              <w:rPr>
                <w:sz w:val="16"/>
                <w:szCs w:val="16"/>
              </w:rPr>
              <w:t>Р.-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хранить здоровь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26-1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рассказ и соотносят его с картинками .. Читают слова .Описывают  свои действия условными предложениями.. Читают текст и выполняют задание к нему. Вставляют слова в предлож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идаточные предложения с союзом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if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 слух воспринимать информацию из текста; составлять монологическое высказывание, описывая свои действ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.-строить устное речевое высказывание К.-работать в паре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ради жиз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31-1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 проверочную работ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Test Yoursel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 Маршак – переводчик и драмату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p 10 p.133-1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ют басню и высказываются о ее морали . Отвечают на вопросы к басне. Описывают дом. Разыгрывают басню .Слушают стихотворение и читают его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Enjoy Yoursel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читать аутентичные тексты разных жанров и стилей преимущественно с пониманием основного содержания; определять основную мысль текста</w:t>
            </w:r>
            <w:r>
              <w:rPr>
                <w:color w:val="000000"/>
                <w:sz w:val="16"/>
                <w:szCs w:val="16"/>
              </w:rPr>
              <w:t xml:space="preserve"> знакомятся с образцами художественного творчества на иностранном языке и средствами иностранного язы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.-строить устное речевое высказывание К.-работать в паре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a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3-4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ют текст  и соотносят его с картинками. Читают диалог и соотносят его с предложениями. Читают тексты и соотносят их с названиями. , раскрывают скобки. ставя глаголы в верное время. .Заканчивают предложения .Составляют вопросы и отвечают на них Составляют устное высказывани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осстановить текст, вставляя глаголы в </w:t>
            </w:r>
            <w:r>
              <w:rPr>
                <w:sz w:val="16"/>
                <w:szCs w:val="16"/>
                <w:lang w:val="en-US"/>
              </w:rPr>
              <w:t>Pa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</w:rPr>
              <w:t>; читать текст с полным пониманием; составлять вопро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.-строить устное речевое высказывание К.-работать в паре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a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7-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ют диалог и соотносят его с предложениями. Читают вслух словосочета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читать несложные аутентичные тексты разных жанров и стилей с полным и точным пониманием ;соблюдать правильное ударение в словах и фразах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-</w:t>
            </w:r>
            <w:r>
              <w:rPr>
                <w:sz w:val="16"/>
                <w:szCs w:val="16"/>
              </w:rPr>
              <w:t xml:space="preserve"> логически мыслить,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понимать последовательность описываемых событий;</w:t>
            </w:r>
            <w:r>
              <w:rPr>
                <w:sz w:val="16"/>
                <w:szCs w:val="16"/>
              </w:rPr>
              <w:t xml:space="preserve">  ; 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.- владеть устной и письменной речью. строить монологическое высказывание Р.-принимать учебную задачу , контролировать свои результаты и регулировать свою деятельность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ea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8-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ются о здоровом образе жизни. Дают советы другу .Соотносят высказывания персонажей. Работают в парах .Читают и пересказывают текст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4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свое мнение; дать совет ; пересказать тек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.-строить устное речевое высказывание К.-работать в паре ,слушать партнера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50-5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вляют в предложения прошедшую форму глаголов. Выбирают верную форму глаголов. Описывают картинки. Соотносят слова. и используют их в предложения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4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авильно употреблять прошедшие формы неправильных глаголов; составлять устное высказывание; описывать картинк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.-действовать по заданному образцу;</w:t>
            </w:r>
            <w:r>
              <w:rPr>
                <w:b/>
                <w:sz w:val="16"/>
                <w:szCs w:val="16"/>
              </w:rPr>
              <w:t xml:space="preserve"> К</w:t>
            </w:r>
            <w:r>
              <w:rPr>
                <w:sz w:val="16"/>
                <w:szCs w:val="16"/>
              </w:rPr>
              <w:t xml:space="preserve">.- владеть устной речью. строить монологическое высказывание; </w:t>
            </w:r>
            <w:r>
              <w:rPr>
                <w:b/>
                <w:sz w:val="16"/>
                <w:szCs w:val="16"/>
              </w:rPr>
              <w:t>Р.-</w:t>
            </w:r>
            <w:r>
              <w:rPr>
                <w:sz w:val="16"/>
                <w:szCs w:val="16"/>
              </w:rPr>
              <w:t xml:space="preserve"> планировать и регулировать свою деятельност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р.53-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54-5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ют время Завершают предложения. Описывают картинки. Образуют слова при помощи приставок и суффикс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орот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have got/has got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астрономическое время,; описывать картинки; образовывать новые сло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.-действовать по заданному образцу;</w:t>
            </w:r>
            <w:r>
              <w:rPr>
                <w:b/>
                <w:sz w:val="16"/>
                <w:szCs w:val="16"/>
              </w:rPr>
              <w:t xml:space="preserve"> К</w:t>
            </w:r>
            <w:r>
              <w:rPr>
                <w:sz w:val="16"/>
                <w:szCs w:val="16"/>
              </w:rPr>
              <w:t xml:space="preserve">.- владеть устной речью. строить монологическое высказывание; </w:t>
            </w:r>
            <w:r>
              <w:rPr>
                <w:b/>
                <w:sz w:val="16"/>
                <w:szCs w:val="16"/>
              </w:rPr>
              <w:t>Р.-</w:t>
            </w:r>
            <w:r>
              <w:rPr>
                <w:sz w:val="16"/>
                <w:szCs w:val="16"/>
              </w:rPr>
              <w:t xml:space="preserve"> планировать и регулировать свою деятельность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сохранять свое здоровь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rit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9-6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уются в правописании новых слов. Заполняют таблицу неправильных глаголов.. Завершают историю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правильные глаго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прописывать новые слова; заполнять таблицу; составлять расска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.- действовать по заданному образцу К.-работать в паре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– здоров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rit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61-6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т слова по теме «Спорт» Разгадывают кроссворд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ксика по теме «Спор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ировать слова по тем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.-группировать слова по теме К.-работать в группе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КИМ №3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полняют комплексную работу (чтение, лексико-грамматический тест, письмо, говоре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b/>
                <w:lang w:val="en-US"/>
              </w:rPr>
              <w:t xml:space="preserve">Unit 4    After School.   </w:t>
            </w:r>
            <w:r>
              <w:rPr>
                <w:b/>
              </w:rPr>
              <w:t>После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школы</w:t>
            </w:r>
            <w:r>
              <w:rPr>
                <w:b/>
                <w:lang w:val="en-US"/>
              </w:rPr>
              <w:t xml:space="preserve"> (17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                          Part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свободн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-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слушивают   диалог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) и соотносят его с портретами говорящих. Задают общие вопросы . Отвечают на вопросы. Прослушивают тексты и соотносят их с картинками. Прослушивают и повторяют новые слова. Задают альтернативные вопросы .Отвечают на вопросы к картинке называют животны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ие вопросы и ответы на ни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имать и полностью понимать прослушанную информацию;;правильно произносить новую лексику; задать вопросы и ответить на ни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-строить умозаключения и выводы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К.-объяснять содержание совершаемых действий в форме внутренней речи Р.-контролировать свое время и управлять и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бб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9-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ивают тексты и соотносят их с картинками. Прослушивают и повторяют новые слова. Задают альтернативные вопросы .Отвечают на вопросы к картинке. Составляют предложения с инфинити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nt Simple, Past Simple: </w:t>
            </w:r>
            <w:r>
              <w:rPr>
                <w:sz w:val="16"/>
                <w:szCs w:val="16"/>
              </w:rPr>
              <w:t>повторение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имать и полностью понимать прослушанную информацию;;правильно произносить новую лексику; задать вопросы и ответить на ни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.-выводить правило К.-работать в паре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е питомц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p3 p.13-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и читают новые слова. Читают текст и отвечают на вопросы к нему...Прослушивают рассказы и соотносят их с портретами говорящи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Present Simple, Past Simple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имать и полностью понимать прослушанную информацию;;правильно произносить новую лексику; задать вопросы и ответить на ни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-строить умозаключения и выводы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К.-объяснять содержание совершаемых действий в форме внутренней речи Р.-контролировать свое время и управлять и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ем питомце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p 4 p.18-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и восстанавливают  диалог . соотносят части предложений. Слушают диалог и разыгрывают его .Читают текст и кратко пересказывают его. Знакомятся с отрицательными приставками Образуют новые слов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nt Simple, Past Simple: </w:t>
            </w:r>
            <w:r>
              <w:rPr>
                <w:sz w:val="16"/>
                <w:szCs w:val="16"/>
              </w:rPr>
              <w:t>повторение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азатель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тоимения</w:t>
            </w:r>
            <w:r>
              <w:rPr>
                <w:sz w:val="16"/>
                <w:szCs w:val="16"/>
                <w:lang w:val="en-US"/>
              </w:rPr>
              <w:t xml:space="preserve"> This/that, these/those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имать информацию из текста читать диалоги вслух, соблюдая интонацию; пересказывать текст ; образовывать новые сло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.-строить устное речевое высказывание К.-работать в паре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ирк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p5 p.22-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диалог и соотносят его с  предложениями. .Прослушивают и повторяют новые слова. Читают описание персонажа и составляют противоположное ему. Составляют разделительные вопросы. Читают текст и подбирают название к нем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res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Pa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</w:rPr>
              <w:t>: повто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ельные местоимения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 На слух воспринимать информацию из текста и отвечать на вопросы; читать текст с полным пониманием; описывать персонаж, согласно задани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.-строить устное речевое высказывание К.-работать в паре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в теат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7-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 текст и соотносят его с предложениями. Заканчивают предложения .Составляют диалог по образцу и разыгрывают его. Составляют разделительные вопрос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делительные вопро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имать информацию из текста; .Составлять диалог по образцу и разыгрывать его. Составлять разделительные вопросы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.-действовать по заданному образцу К.-работать в паре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ев и картинных галерей. Русские художн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7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31-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рассказы и соотносят их с названиями .Слушают разделительные вопросы и соотносят их с их завершением. Составляют разделительные вопросы с полнозначными глаголами .Слушают текст и соотносят его с картинко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nt Simple, Past Simple: </w:t>
            </w:r>
            <w:r>
              <w:rPr>
                <w:sz w:val="16"/>
                <w:szCs w:val="16"/>
              </w:rPr>
              <w:t>повторение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имать информацию из текста; составлять разделительные вопро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.-выводить правило К.-работать в пар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К.-объяснять содержание совершаемых действий в форме внутренней речи </w:t>
            </w:r>
            <w:r>
              <w:rPr>
                <w:sz w:val="16"/>
                <w:szCs w:val="16"/>
              </w:rPr>
              <w:t>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чения в моей семь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35-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рассказы и соотносят их с предложениями .Описывают вчерашний день .Составляют разделительные вопросы .Читают текст и соотносят его с картинками. Заканчивают предложения. Рассказывают об интересах своей семь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nt Simple, Past Simple: </w:t>
            </w:r>
            <w:r>
              <w:rPr>
                <w:sz w:val="16"/>
                <w:szCs w:val="16"/>
              </w:rPr>
              <w:t>повторение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имать информацию из текста; составлять разделительные вопросы; описывать события; читать текст с полным пониманием ;рассказывать о своей семь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- осуществлять смысловое чтение, выделять главное </w:t>
            </w:r>
            <w:r>
              <w:rPr>
                <w:rFonts w:eastAsia="Calibri"/>
                <w:sz w:val="16"/>
                <w:szCs w:val="16"/>
                <w:lang w:eastAsia="en-US"/>
              </w:rPr>
              <w:t>К.-объяснять содержание совершаемых действий в форме внутренней речи Р.-контролировать свое время и управлять и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 9 p.40-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 проверочную работ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Yoursel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.-строить устное речевое высказывание К.-работать в паре Р.-планировать и регулировать свою деятельность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журналист , писатель и поэт Алан Александр Мил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2-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ют басню и высказываются о ее морали .Отвечают на вопросы к басне .Выполняют задание к басне. Слушают и читают стихотворение .Слушают и поют песню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журналист , писатель и поэт Алан Александр Мил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Enjoy Yoursel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аутентичные тексты разных жанров и стилей преимущественно с пониманием основного содержания; определять основную мысль текста</w:t>
            </w:r>
            <w:r>
              <w:rPr>
                <w:color w:val="000000"/>
                <w:sz w:val="16"/>
                <w:szCs w:val="16"/>
              </w:rPr>
              <w:t xml:space="preserve"> знакомятся с образцами художественного творчества на иностранном языке и средствами иностранного язы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- осуществлять смысловое чтение, выделять главное </w:t>
            </w:r>
            <w:r>
              <w:rPr>
                <w:rFonts w:eastAsia="Calibri"/>
                <w:sz w:val="16"/>
                <w:szCs w:val="16"/>
                <w:lang w:eastAsia="en-US"/>
              </w:rPr>
              <w:t>К.-объяснять содержание совершаемых действий в форме внутренней речи Р.-контролировать свое время и управлять и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a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/64-6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ют текст и соотносят его с именами Читают диалог и отвечают на вопросы к нему ..Читают диалог и соотносят его с предложения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текст с полным пониманием; отвечать на вопросы; читать диалог с полным понимание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- осуществлять смысловое чтение, выделять главное </w:t>
            </w:r>
            <w:r>
              <w:rPr>
                <w:rFonts w:eastAsia="Calibri"/>
                <w:sz w:val="16"/>
                <w:szCs w:val="16"/>
                <w:lang w:eastAsia="en-US"/>
              </w:rPr>
              <w:t>К.-объяснять содержание совершаемых действий в форме внутренней речи Р.-контролировать свое время и управлять и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a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7-6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тают текст , отвечают на вопросы к нему и выполняют задание к нему. Читают вслух словосочетания и предложения 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текст с полным пониманием; отвечать на вопросы; правильно произносить новую лексик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- осуществлять смысловое чтение, выделять главное </w:t>
            </w:r>
            <w:r>
              <w:rPr>
                <w:rFonts w:eastAsia="Calibri"/>
                <w:sz w:val="16"/>
                <w:szCs w:val="16"/>
                <w:lang w:eastAsia="en-US"/>
              </w:rPr>
              <w:t>К.-объяснять содержание совершаемых действий в форме внутренней речи Р.-контролировать свое время и управлять и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свободное время </w:t>
            </w:r>
            <w:r>
              <w:rPr>
                <w:sz w:val="20"/>
                <w:szCs w:val="20"/>
                <w:lang w:val="en-US"/>
              </w:rPr>
              <w:t>Spea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9-7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ют о своем свободном времени .Работают в парах, обсуждая домашних питомцев. Рассказывают о местах, которые можно посетить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о своем свободном времени .Работать в парах, обсуждая домашних питомцев. Рассказывать о местах, которые можно посети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.-строить логическое рассуждение; К.-работать в парах;</w:t>
            </w:r>
            <w:r>
              <w:rPr>
                <w:sz w:val="16"/>
                <w:szCs w:val="16"/>
              </w:rPr>
              <w:t xml:space="preserve">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.71-7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яют слова по категориям. Соотносят слова , составляя словосочетания. Соотносят вопросы и ответы .Подбирают вопросы к ответа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ировать слова по категориям; составлять словосочетания ;подбирать вопросы к ответа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</w:t>
            </w:r>
            <w:r>
              <w:rPr>
                <w:rFonts w:eastAsia="Calibri"/>
                <w:sz w:val="16"/>
                <w:szCs w:val="16"/>
                <w:lang w:eastAsia="en-US"/>
              </w:rPr>
              <w:t>.-</w:t>
            </w:r>
            <w:r>
              <w:rPr>
                <w:sz w:val="16"/>
                <w:szCs w:val="16"/>
              </w:rPr>
              <w:t xml:space="preserve"> Группировать слова по категориям</w:t>
            </w:r>
            <w:r>
              <w:rPr>
                <w:b/>
                <w:sz w:val="16"/>
                <w:szCs w:val="16"/>
              </w:rPr>
              <w:t>; К</w:t>
            </w:r>
            <w:r>
              <w:rPr>
                <w:sz w:val="16"/>
                <w:szCs w:val="16"/>
              </w:rPr>
              <w:t xml:space="preserve">.-слушать партнера; </w:t>
            </w:r>
            <w:r>
              <w:rPr>
                <w:b/>
                <w:sz w:val="16"/>
                <w:szCs w:val="16"/>
              </w:rPr>
              <w:t>Р.-</w:t>
            </w:r>
            <w:r>
              <w:rPr>
                <w:sz w:val="16"/>
                <w:szCs w:val="16"/>
              </w:rPr>
              <w:t>осуществлять контроль по результату и вносить необходимые коррективы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73-7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ют и вписывают в предложения правильные формы глаголов. Вставляют предлоги .Вставляют в предложения глаголы в простом прошедшем времен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ые настоящее, прошедшее и будущее времен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бирать глаголы в правильном времени; идентифицировать </w:t>
            </w:r>
            <w:r>
              <w:rPr>
                <w:sz w:val="16"/>
                <w:szCs w:val="16"/>
                <w:lang w:val="en-US"/>
              </w:rPr>
              <w:t>Pa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.</w:t>
            </w:r>
            <w:r>
              <w:rPr>
                <w:rFonts w:eastAsia="Calibri"/>
                <w:sz w:val="16"/>
                <w:szCs w:val="16"/>
                <w:lang w:eastAsia="en-US"/>
              </w:rPr>
              <w:t>--действовать по аналогии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; К.-</w:t>
            </w:r>
            <w:r>
              <w:rPr>
                <w:rFonts w:eastAsia="Calibri"/>
                <w:sz w:val="16"/>
                <w:szCs w:val="16"/>
                <w:lang w:eastAsia="en-US"/>
              </w:rPr>
              <w:t>объяснять содержание совершаемых действий в форме внутренней речи</w:t>
            </w:r>
            <w:r>
              <w:rPr>
                <w:b/>
                <w:sz w:val="16"/>
                <w:szCs w:val="16"/>
              </w:rPr>
              <w:t xml:space="preserve"> Р-</w:t>
            </w:r>
            <w:r>
              <w:rPr>
                <w:sz w:val="16"/>
                <w:szCs w:val="16"/>
              </w:rPr>
              <w:t>осуществлять контроль по результату и вносить необходимые корректив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к интерв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rit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8-8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яются в правописании новых слов Составляют вопросы к данным ответам.. Образуют разделительные вопросы. Составляют и записывают предложения. Заполняют таблицу неправильных глагол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прописывать новые слова; заполнять таблицу; составлять  и записывать предложения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.- действовать по заданному образцу К.-работать в паре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я провожу время после школ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rit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82-8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ют вопросы к подчеркнутым словам в предложениях .Описывают домашнего питомца Выписывают слова по теме «Театр и цирк». Отгадывают кроссворд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вопросы; описывать животное; группировать слова по теме; восстанавливать слова по их описани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.</w:t>
            </w:r>
            <w:r>
              <w:rPr>
                <w:rFonts w:eastAsia="Calibri"/>
                <w:sz w:val="16"/>
                <w:szCs w:val="16"/>
                <w:lang w:eastAsia="en-US"/>
              </w:rPr>
              <w:t>--действовать по заданному образцу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; К.-</w:t>
            </w:r>
            <w:r>
              <w:rPr>
                <w:rFonts w:eastAsia="Calibri"/>
                <w:sz w:val="16"/>
                <w:szCs w:val="16"/>
                <w:lang w:eastAsia="en-US"/>
              </w:rPr>
              <w:t>объяснять содержание совершаемых действий в форме внутренней речи</w:t>
            </w:r>
            <w:r>
              <w:rPr>
                <w:b/>
                <w:sz w:val="16"/>
                <w:szCs w:val="16"/>
              </w:rPr>
              <w:t xml:space="preserve"> Р-</w:t>
            </w:r>
            <w:r>
              <w:rPr>
                <w:sz w:val="16"/>
                <w:szCs w:val="16"/>
              </w:rPr>
              <w:t>осуществлять контроль по результату и вносить необходимые корректив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КИМ №4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 комплексную работу (чтение, лексико-грамматический тест, письмо, говор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b/>
                <w:lang w:val="en-US"/>
              </w:rPr>
              <w:t xml:space="preserve">Unit 5    From Place to Place    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рода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есям</w:t>
            </w:r>
            <w:r>
              <w:rPr>
                <w:b/>
                <w:lang w:val="en-US"/>
              </w:rPr>
              <w:t xml:space="preserve"> (17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. Почему люди путешествуют и куда еду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7-5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ют пропуски в стихотворении , прослушивают и сверяют. Описывают картинки в прошедшем времени .Знакомятся с абсолютной формой притяжательных местоимений. Заканчивают предложения. Прослушивают  и читают новые сло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бсолют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орм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итяжательны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тоимений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Лексика</w:t>
            </w:r>
            <w:r>
              <w:rPr>
                <w:sz w:val="16"/>
                <w:szCs w:val="16"/>
                <w:lang w:val="en-US"/>
              </w:rPr>
              <w:t>: east, north ,south, west, castle, forest ,river ,trip, be situated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имать и полностью понимать прослушанную информацию; описывать события; Читать стихотворение с правильной интонацией; правильно произносить новые сло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</w:rPr>
              <w:t xml:space="preserve"> П.-  строить устное речевое высказывание  К.-работать в паре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ем гор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2-5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текст и сопоставляют его с предложениями. Работают в парах, составляя вопросы и отвечая на них .Описывают картинку. Вставляют в предложения слова .Читают диалог и отвечают на вопросы к нем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просительные слова </w:t>
            </w:r>
            <w:r>
              <w:rPr>
                <w:sz w:val="16"/>
                <w:szCs w:val="16"/>
                <w:lang w:val="en-US"/>
              </w:rPr>
              <w:t>wha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which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wh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имать и полностью понимать прослушанную информацию; описывать  картинку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</w:rPr>
              <w:t xml:space="preserve"> П.-  строить устное речевое высказывание  К.-работать в паре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тландия. Достопримечательности Шотландии и Англ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7-6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ивают описания и сопоставляют их с картинками Описывают прошлый выходной. Работают в парах. Рассказывают о Шотланд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разделительные вопро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имать и полностью понимать прослушанную информацию; описывать  события ;рассказывать о стране изучаемого язы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-  строить устное речевое высказывание  К.-работать в паре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 Шотландии и Англ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2-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ушают рассказ и соотносят его с предложениями .Составляют предложения. Слушают и повторяют новые слова. Описывают картинки. Вставляют в предложения глаголы </w:t>
            </w:r>
            <w:r>
              <w:rPr>
                <w:sz w:val="16"/>
                <w:szCs w:val="16"/>
                <w:lang w:val="en-US"/>
              </w:rPr>
              <w:t>come</w:t>
            </w:r>
            <w:r>
              <w:rPr>
                <w:sz w:val="16"/>
                <w:szCs w:val="16"/>
              </w:rPr>
              <w:t xml:space="preserve">  и </w:t>
            </w:r>
            <w:r>
              <w:rPr>
                <w:sz w:val="16"/>
                <w:szCs w:val="16"/>
                <w:lang w:val="en-US"/>
              </w:rPr>
              <w:t>g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голы </w:t>
            </w:r>
            <w:r>
              <w:rPr>
                <w:sz w:val="16"/>
                <w:szCs w:val="16"/>
                <w:lang w:val="en-US"/>
              </w:rPr>
              <w:t>come</w:t>
            </w:r>
            <w:r>
              <w:rPr>
                <w:sz w:val="16"/>
                <w:szCs w:val="16"/>
              </w:rPr>
              <w:t xml:space="preserve">  и </w:t>
            </w:r>
            <w:r>
              <w:rPr>
                <w:sz w:val="16"/>
                <w:szCs w:val="16"/>
                <w:lang w:val="en-US"/>
              </w:rPr>
              <w:t>g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лух воспринимать и полностью понимать прослушанную информацию; составлять предложения; правильно произносить новые слова; различать сферы употребления глаголов  </w:t>
            </w:r>
            <w:r>
              <w:rPr>
                <w:sz w:val="16"/>
                <w:szCs w:val="16"/>
                <w:lang w:val="en-US"/>
              </w:rPr>
              <w:t>come</w:t>
            </w:r>
            <w:r>
              <w:rPr>
                <w:sz w:val="16"/>
                <w:szCs w:val="16"/>
              </w:rPr>
              <w:t xml:space="preserve">  и </w:t>
            </w:r>
            <w:r>
              <w:rPr>
                <w:sz w:val="16"/>
                <w:szCs w:val="16"/>
                <w:lang w:val="en-US"/>
              </w:rPr>
              <w:t>g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.-  строить устное речевое высказывание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К.-</w:t>
            </w:r>
            <w:r>
              <w:rPr>
                <w:rFonts w:eastAsia="Calibri"/>
                <w:sz w:val="16"/>
                <w:szCs w:val="16"/>
                <w:lang w:eastAsia="en-US"/>
              </w:rPr>
              <w:t>объяснять содержание совершаемых действий в форме внутренней речи</w:t>
            </w:r>
            <w:r>
              <w:rPr>
                <w:sz w:val="16"/>
                <w:szCs w:val="16"/>
              </w:rPr>
              <w:t xml:space="preserve">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утешест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p 5 p.66-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ушают рассказ и сопоставляют его с предложениями. Подбирают названия к картинкам .Слушают и читают диалог. Слушают и повторяют новые слова. Вставляют в предложения глаголы </w:t>
            </w:r>
            <w:r>
              <w:rPr>
                <w:sz w:val="16"/>
                <w:szCs w:val="16"/>
                <w:lang w:val="en-US"/>
              </w:rPr>
              <w:t>say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tel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say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tell .</w:t>
            </w:r>
            <w:r>
              <w:rPr>
                <w:sz w:val="16"/>
                <w:szCs w:val="16"/>
              </w:rPr>
              <w:t>Лексика</w:t>
            </w:r>
            <w:r>
              <w:rPr>
                <w:sz w:val="16"/>
                <w:szCs w:val="16"/>
                <w:lang w:val="en-US"/>
              </w:rPr>
              <w:t>:airport ,far ,miss, railway station, straight ,tell ,turn, way, get to some pla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имать и полностью понимать прослушанную информацию; читать диалог с правильной интонацией; правильно произносить новые слова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.-</w:t>
            </w:r>
            <w:r>
              <w:rPr>
                <w:rFonts w:eastAsia="Calibri"/>
                <w:sz w:val="16"/>
                <w:szCs w:val="16"/>
                <w:lang w:eastAsia="en-US"/>
              </w:rPr>
              <w:t>формулировать и аргументировать свое мнение;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К.-</w:t>
            </w:r>
            <w:r>
              <w:rPr>
                <w:rFonts w:eastAsia="Calibri"/>
                <w:sz w:val="16"/>
                <w:szCs w:val="16"/>
                <w:lang w:eastAsia="en-US"/>
              </w:rPr>
              <w:t>объяснять содержание совершаемых действий в форме внутренней речи</w:t>
            </w:r>
            <w:r>
              <w:rPr>
                <w:sz w:val="16"/>
                <w:szCs w:val="16"/>
              </w:rPr>
              <w:t xml:space="preserve">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музей?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1-7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диалог и соотносят его с картой. Слушают диалог и заполняют пропуски Читают тексты и соотносят их с названиями. Слушают и читают новые слова. Знакомятся с наречиями образа действия. Читают и переводят предложения на русский язык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чия образа действ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имать и полностью понимать прослушанную информацию; читать диалог с правильной интонацией; формулировать правил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.-</w:t>
            </w:r>
            <w:r>
              <w:rPr>
                <w:rFonts w:eastAsia="Calibri"/>
                <w:sz w:val="16"/>
                <w:szCs w:val="16"/>
                <w:lang w:eastAsia="en-US"/>
              </w:rPr>
              <w:t>формулировать и аргументировать свое мнение;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К.-</w:t>
            </w:r>
            <w:r>
              <w:rPr>
                <w:rFonts w:eastAsia="Calibri"/>
                <w:sz w:val="16"/>
                <w:szCs w:val="16"/>
                <w:lang w:eastAsia="en-US"/>
              </w:rPr>
              <w:t>объяснять содержание совершаемых действий в форме внутренней речи</w:t>
            </w:r>
            <w:r>
              <w:rPr>
                <w:sz w:val="16"/>
                <w:szCs w:val="16"/>
              </w:rPr>
              <w:t xml:space="preserve">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моей меч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7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5-7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лушают текст и заполняют пропуски Соотносят картинку и предложения. Описывают город на картинке. Читают текст и отвечают на вопрос. Описывают город своей мечты. Знакомятся с фразовым глаголом 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e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разовый глагол </w:t>
            </w:r>
            <w:r>
              <w:rPr>
                <w:sz w:val="16"/>
                <w:szCs w:val="16"/>
                <w:lang w:val="en-US"/>
              </w:rPr>
              <w:t xml:space="preserve"> to g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имать и полностью понимать прослушанную информацию; описывать картинку; отвечать на вопросы; совершать монологическое высказыва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.-  строить устное речевое высказывание  К.-слушать и слышать партнера Р.- 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и британский образ жиз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/79-8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тексты и соотносят их с картинками .Вставляют подходящие слова в предложения. Отвечают на вопросы , используя абсолютную форму притяжательных местоимений. Восстанавливают диалог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ая форма притяжательных местоимени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имать и полностью понимать прослушанную информацию; отвечать на вопросы; употреблять абсолютную форму притяжательных местоимен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.-сравнивать языковые явления родного и иностранного языков К.-работать в паре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 Лонд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9 p.84-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 проверочную работ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Test Yoursel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ndon Brid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ep10 p8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ют басню и высказываются о ее морали .Отвечают на вопросы к басне .Выполняют задание к басне. Слушают и читают стихотвор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ondon B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joy yoursel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аутентичные тексты разных жанров и стилей преимущественно с пониманием основного содержания; определять основную мысль текста</w:t>
            </w:r>
            <w:r>
              <w:rPr>
                <w:color w:val="000000"/>
                <w:sz w:val="16"/>
                <w:szCs w:val="16"/>
              </w:rPr>
              <w:t xml:space="preserve"> знакомятся с образцами художественного творчества на иностранном языке и средствами иностранного язы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-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Прогнозировать содержание текста по заголовкам, рисункам и тексту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.- организовывать и планировать учебное сотрудничество с учителем и сверстниками Р.-принимать учебную задачу , контролировать свои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a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86-9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ют текст и соотносят его с предложениями. Читают диалог и сопоставляют его с картинками .Находят в тексте предложения с притяжательными местоимениями. Соотносят вопросы и ответ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тяжательные местоиме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несложные аутентичные тексты разных жанров и стилей с полным и точным пониманием ; идентифицировать притяжательные местоим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- осуществлять смысловое чтение, выделять главное </w:t>
            </w:r>
            <w:r>
              <w:rPr>
                <w:rFonts w:eastAsia="Calibri"/>
                <w:sz w:val="16"/>
                <w:szCs w:val="16"/>
                <w:lang w:eastAsia="en-US"/>
              </w:rPr>
              <w:t>К.-объяснять содержание совершаемых действий в форме внутренней речи Р.-контролировать свое время и управлять и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тоит посмотреть в городе?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aking W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90-9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ют описания мест и выбирают одно для посещения , объясняя свой выбор. Составляют рассказ, используя слова. Восстанавливают диалоги и разыгрывают их в пар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несложные аутентичные тексты с полным и точным пониманием ; аргументировать свой выбор; составлять устное высказыва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.-</w:t>
            </w:r>
            <w:r>
              <w:rPr>
                <w:rFonts w:eastAsia="Calibri"/>
                <w:sz w:val="16"/>
                <w:szCs w:val="16"/>
                <w:lang w:eastAsia="en-US"/>
              </w:rPr>
              <w:t>формулировать и аргументировать свое мнение;</w:t>
            </w:r>
            <w:r>
              <w:rPr>
                <w:sz w:val="16"/>
                <w:szCs w:val="16"/>
              </w:rPr>
              <w:t xml:space="preserve"> К.-слушать и слышать партнера, работать в парах К.-осуществлять самоконтроль и самооценк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93-9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ют предложения по образцу , используя притяжательные местоимения в абсолютной форме. Заполняют таблицу притяжательных местоимений. Вставляют вопросительные слова. Работают с картой. Задают разделительные вопрос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ая форма притяжательных местоимений. Разделительные вопрос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тяжательные местоимения в абсолютной форме; заполнять таблицу; задавать разделительные вопро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.-сравнивать языковые явления родного и иностранного языков  К.-работать в паре 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97-1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относят слова с их определениями .Образуют новые формы слов. Вставляют в текст правильные формы глаголов. Вставляют предлоги .Выбирают слова </w:t>
            </w:r>
            <w:r>
              <w:rPr>
                <w:sz w:val="16"/>
                <w:szCs w:val="16"/>
                <w:lang w:val="en-US"/>
              </w:rPr>
              <w:t>tell</w:t>
            </w:r>
            <w:r>
              <w:rPr>
                <w:sz w:val="16"/>
                <w:szCs w:val="16"/>
              </w:rPr>
              <w:t xml:space="preserve"> или </w:t>
            </w:r>
            <w:r>
              <w:rPr>
                <w:sz w:val="16"/>
                <w:szCs w:val="16"/>
                <w:lang w:val="en-US"/>
              </w:rPr>
              <w:t>say</w:t>
            </w:r>
            <w:r>
              <w:rPr>
                <w:sz w:val="16"/>
                <w:szCs w:val="16"/>
              </w:rPr>
              <w:t>. Образуют словосочета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ва </w:t>
            </w:r>
            <w:r>
              <w:rPr>
                <w:sz w:val="16"/>
                <w:szCs w:val="16"/>
                <w:lang w:val="en-US"/>
              </w:rPr>
              <w:t xml:space="preserve">tell 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sa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ить слова по их определениям; образовывать новые формы слов; составлять словосочет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.-устанавливать  аналогии;</w:t>
            </w:r>
            <w:r>
              <w:rPr>
                <w:b/>
                <w:sz w:val="16"/>
                <w:szCs w:val="16"/>
              </w:rPr>
              <w:t xml:space="preserve"> К</w:t>
            </w:r>
            <w:r>
              <w:rPr>
                <w:sz w:val="16"/>
                <w:szCs w:val="16"/>
              </w:rPr>
              <w:t xml:space="preserve">.- организовывать и планировать учебное сотрудничество с учителем и сверстниками </w:t>
            </w:r>
            <w:r>
              <w:rPr>
                <w:b/>
                <w:sz w:val="16"/>
                <w:szCs w:val="16"/>
              </w:rPr>
              <w:t>Р.-</w:t>
            </w:r>
            <w:r>
              <w:rPr>
                <w:sz w:val="16"/>
                <w:szCs w:val="16"/>
              </w:rPr>
              <w:t xml:space="preserve"> планировать и регулировать свою деятельность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где я жи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rit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03-1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яются в правописании слов Заполняют таблицу глаголов. Дополняют историю .Находят слова по теме «Город» Описывают картинк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прописывать изученные слова; заполнять таблицу; группировать слова по теме ; описывать картинк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-группировать слова по категориям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.- организовывать и планировать учебное сотрудничество с учителем и сверстниками Р.-принимать учебную задачу , контролировать свои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КИМ №5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 комплексную работу (чтение, лексико-грамматический тест, письмо, говоре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b/>
                <w:lang w:val="en-US"/>
              </w:rPr>
              <w:t xml:space="preserve">Unit 6  About Russia    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ссии</w:t>
            </w:r>
            <w:r>
              <w:rPr>
                <w:b/>
                <w:lang w:val="en-US"/>
              </w:rPr>
              <w:t xml:space="preserve">   (17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уем по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92-9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лушают текст и соотносят его с предложениями. Отвечают на вопросы. Работают в парах, задавая вопросы и отвечая на них. Знакомятся с выражением 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akes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re</w:t>
            </w:r>
            <w:r>
              <w:rPr>
                <w:sz w:val="16"/>
                <w:szCs w:val="16"/>
              </w:rPr>
              <w:t xml:space="preserve"> и составляют предложения с ним .Слушают и повторяют новые слов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ражение</w:t>
            </w:r>
            <w:r>
              <w:rPr>
                <w:sz w:val="16"/>
                <w:szCs w:val="16"/>
                <w:lang w:val="en-US"/>
              </w:rPr>
              <w:t xml:space="preserve"> It takes…to get there  </w:t>
            </w:r>
            <w:r>
              <w:rPr>
                <w:sz w:val="16"/>
                <w:szCs w:val="16"/>
              </w:rPr>
              <w:t>Лексика</w:t>
            </w:r>
            <w:r>
              <w:rPr>
                <w:sz w:val="16"/>
                <w:szCs w:val="16"/>
                <w:lang w:val="en-US"/>
              </w:rPr>
              <w:t>: beauty, visitor ,climate, territory, tourist, deep, extend, fresh ,large, ocean ,powerful ,rich, that, do a city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имать и полностью понимать прослушанную информацию; отвечать на вопросы; правильно произносить новые сло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</w:rPr>
              <w:t xml:space="preserve"> П.-  устанавливать аналогии К.-работать в паре Р.-планировать и регулировать свою деятель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p 2 p.96-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лушают  рассказы и соотносят их с картинками Знакомятся с отрицательными и вопросительными формами конструкции 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akes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re</w:t>
            </w:r>
            <w:r>
              <w:rPr>
                <w:sz w:val="16"/>
                <w:szCs w:val="16"/>
              </w:rPr>
              <w:t xml:space="preserve"> и употребляют их в вопросах , работая в парах .Слушают и повторяют географические названиям. Работают с картой. Слушают тексты и соотносят их с названия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кль и географические назва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имать и полностью понимать прослушанную информацию; правильно произносить географические названия; работать с картой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</w:rPr>
              <w:t xml:space="preserve"> П.-  устанавливать аналогии К.-работать в паре Р.-осуществлять самоконтроль и самооценк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.101-1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высказывания и сопоставляют их с географической картой. Трансформируют предложения по образцу .Описывают Россию по плану. Знакомятся с прошедшим продолженным временем и описывают картинки , употребляя его. Вставляют артикль в предлож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едшее продолженное врем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имать информацию; работать с картой; трансформировать предложения; составлять план и использовать его для опис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.</w:t>
            </w:r>
            <w:r>
              <w:rPr>
                <w:rFonts w:eastAsia="Calibri"/>
                <w:sz w:val="16"/>
                <w:szCs w:val="16"/>
                <w:lang w:eastAsia="en-US"/>
              </w:rPr>
              <w:t>--действовать по заданному образцу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; К.-</w:t>
            </w:r>
            <w:r>
              <w:rPr>
                <w:rFonts w:eastAsia="Calibri"/>
                <w:sz w:val="16"/>
                <w:szCs w:val="16"/>
                <w:lang w:eastAsia="en-US"/>
              </w:rPr>
              <w:t>объяснять содержание совершаемых действий в форме внутренней речи</w:t>
            </w:r>
            <w:r>
              <w:rPr>
                <w:b/>
                <w:sz w:val="16"/>
                <w:szCs w:val="16"/>
              </w:rPr>
              <w:t xml:space="preserve"> Р-</w:t>
            </w:r>
            <w:r>
              <w:rPr>
                <w:sz w:val="16"/>
                <w:szCs w:val="16"/>
              </w:rPr>
              <w:t>осуществлять контроль по результату и вносить необходимые корректив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06-1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высказывания и сопоставляют их с предложениями. Слушают рассказ и соотносят его с картинкой Читают текст и отвечают на вопросы к нему. .Слушают и повторяют названия животны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рицательные предложения в прошедшем продолженном времени .Лексика: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olf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ar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quirre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lk</w:t>
            </w:r>
            <w:r>
              <w:rPr>
                <w:sz w:val="16"/>
                <w:szCs w:val="16"/>
              </w:rPr>
              <w:t xml:space="preserve"> ,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edgehog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indeer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er</w:t>
            </w:r>
            <w:r>
              <w:rPr>
                <w:sz w:val="16"/>
                <w:szCs w:val="16"/>
              </w:rPr>
              <w:t>/ Способы образования множественного числа имен существительных в английском язык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х воспринимать информацию; образовывать множественное число имен существительных; осуществлять смысловое чтение; правильно произносить названия животны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.</w:t>
            </w:r>
            <w:r>
              <w:rPr>
                <w:rFonts w:eastAsia="Calibri"/>
                <w:sz w:val="16"/>
                <w:szCs w:val="16"/>
                <w:lang w:eastAsia="en-US"/>
              </w:rPr>
              <w:t>--действовать по аналогии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; К.-</w:t>
            </w:r>
            <w:r>
              <w:rPr>
                <w:rFonts w:eastAsia="Calibri"/>
                <w:sz w:val="16"/>
                <w:szCs w:val="16"/>
                <w:lang w:eastAsia="en-US"/>
              </w:rPr>
              <w:t>объяснять содержание совершаемых действий в форме внутренней речи</w:t>
            </w:r>
            <w:r>
              <w:rPr>
                <w:b/>
                <w:sz w:val="16"/>
                <w:szCs w:val="16"/>
              </w:rPr>
              <w:t xml:space="preserve"> Р-</w:t>
            </w:r>
            <w:r>
              <w:rPr>
                <w:sz w:val="16"/>
                <w:szCs w:val="16"/>
              </w:rPr>
              <w:t>осуществлять контроль по результату и вносить необходимые корректив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люди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11-1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ивают высказывания и соотносят их с предложениями. Описывают картинки .Составляют предложения. Читают и озаглавливают текст .Прослушивают и читают новые слов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ксика</w:t>
            </w:r>
            <w:r>
              <w:rPr>
                <w:sz w:val="16"/>
                <w:szCs w:val="16"/>
                <w:lang w:val="en-US"/>
              </w:rPr>
              <w:t>: brave, cosmonaut ,great, kind, language, neighbor ,scientist, talented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ть информацию на слух; описывать картинки; составлять предложения; выделять главное в прочитанном; правильно произносить новые сло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- осуществлять смысловое чтение, выделять главное </w:t>
            </w:r>
            <w:r>
              <w:rPr>
                <w:rFonts w:eastAsia="Calibri"/>
                <w:sz w:val="16"/>
                <w:szCs w:val="16"/>
                <w:lang w:eastAsia="en-US"/>
              </w:rPr>
              <w:t>К.-объяснять содержание совершаемых действий в форме внутренней речи Р.-контролировать свое время и управлять и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p 6 p.116-1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ивают высказывания и соотносят их с картинками. Отвечают на вопросы. Отвечают на вопросы к картинке. Работают в парах, задавая друг другу вопрос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вопросы в прошедшем продолженном времен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ть информацию на слух; отвечать на вопросы ; вести диало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</w:rPr>
              <w:t xml:space="preserve"> П.-  действовать по заданному образцу К.-работать в паре Р.-осуществлять самоконтроль и самооценк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p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19-1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диалог и соотносят его с предложениями. Читают и пересказывают текст. Знакомятся с правилами правописания глаголов в прошедшем продолженном времени .Работают в парах ,разыгрывая диалог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описание инговых форм глаголов. Глаголы, не употребляющиеся в продолженных временах:</w:t>
            </w:r>
            <w:r>
              <w:rPr>
                <w:sz w:val="16"/>
                <w:szCs w:val="16"/>
                <w:lang w:val="en-US"/>
              </w:rPr>
              <w:t>like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love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understand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see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hear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want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know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hate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hink</w:t>
            </w:r>
            <w:r>
              <w:rPr>
                <w:sz w:val="16"/>
                <w:szCs w:val="16"/>
              </w:rPr>
              <w:t>(полагать),</w:t>
            </w:r>
            <w:r>
              <w:rPr>
                <w:sz w:val="16"/>
                <w:szCs w:val="16"/>
                <w:lang w:val="en-US"/>
              </w:rPr>
              <w:t>have</w:t>
            </w:r>
            <w:r>
              <w:rPr>
                <w:sz w:val="16"/>
                <w:szCs w:val="16"/>
              </w:rPr>
              <w:t>(иметь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а слух воспринимать и полностью понимать прослушанную информацию; читать текст с полным пониманием и пересказывать его; соблюдать правила правописания глаголов с окончанием -</w:t>
            </w:r>
            <w:r>
              <w:rPr>
                <w:sz w:val="16"/>
                <w:szCs w:val="16"/>
                <w:lang w:val="en-US"/>
              </w:rPr>
              <w:t>ing</w:t>
            </w:r>
            <w:r>
              <w:rPr>
                <w:sz w:val="16"/>
                <w:szCs w:val="16"/>
              </w:rPr>
              <w:t xml:space="preserve"> вести диалог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.</w:t>
            </w:r>
            <w:r>
              <w:rPr>
                <w:rFonts w:eastAsia="Calibri"/>
                <w:sz w:val="16"/>
                <w:szCs w:val="16"/>
                <w:lang w:eastAsia="en-US"/>
              </w:rPr>
              <w:t>--действовать по аналогии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; К.-</w:t>
            </w:r>
            <w:r>
              <w:rPr>
                <w:rFonts w:eastAsia="Calibri"/>
                <w:sz w:val="16"/>
                <w:szCs w:val="16"/>
                <w:lang w:eastAsia="en-US"/>
              </w:rPr>
              <w:t>объяснять содержание совершаемых действий в форме внутренней речи</w:t>
            </w:r>
            <w:r>
              <w:rPr>
                <w:b/>
                <w:sz w:val="16"/>
                <w:szCs w:val="16"/>
              </w:rPr>
              <w:t xml:space="preserve"> Р-</w:t>
            </w:r>
            <w:r>
              <w:rPr>
                <w:sz w:val="16"/>
                <w:szCs w:val="16"/>
              </w:rPr>
              <w:t>осуществлять контроль по результату и вносить необходимые корректив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сказ путешественника  </w:t>
            </w:r>
            <w:r>
              <w:rPr>
                <w:sz w:val="20"/>
                <w:szCs w:val="20"/>
                <w:lang w:val="en-US"/>
              </w:rPr>
              <w:t>Step 8 p.124-1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ивают рассказ и соотносят его с картинками .Описывают картинки по образцу. Задают вопросы по образцу. Читают письмо и вставляют определенный артикль , где необходимо .Отвечают на вопрос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определенного артикл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.</w:t>
            </w:r>
            <w:r>
              <w:rPr>
                <w:rFonts w:eastAsia="Calibri"/>
                <w:sz w:val="16"/>
                <w:szCs w:val="16"/>
                <w:lang w:eastAsia="en-US"/>
              </w:rPr>
              <w:t>--действовать по аналогии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; К.-</w:t>
            </w:r>
            <w:r>
              <w:rPr>
                <w:rFonts w:eastAsia="Calibri"/>
                <w:sz w:val="16"/>
                <w:szCs w:val="16"/>
                <w:lang w:eastAsia="en-US"/>
              </w:rPr>
              <w:t>объяснять содержание совершаемых действий в форме внутренней речи</w:t>
            </w:r>
            <w:r>
              <w:rPr>
                <w:b/>
                <w:sz w:val="16"/>
                <w:szCs w:val="16"/>
              </w:rPr>
              <w:t xml:space="preserve"> Р-</w:t>
            </w:r>
            <w:r>
              <w:rPr>
                <w:sz w:val="16"/>
                <w:szCs w:val="16"/>
              </w:rPr>
              <w:t>осуществлять контроль по результату и вносить необходимые корректив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е русские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9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28-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 проверочную работ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Yoursel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ая поэтесса Кристина Россет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31-1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ют басню и определяют ее мораль. Отвечают на вопросы к басне. Прослушивают и читают стихотворени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ая поэтесса Кристина Россет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Enjoy Yoursel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читать аутентичные тексты разных жанров и стилей преимущественно с пониманием основного содержания; определять основную мысль текста</w:t>
            </w:r>
            <w:r>
              <w:rPr>
                <w:color w:val="000000"/>
                <w:sz w:val="16"/>
                <w:szCs w:val="16"/>
              </w:rPr>
              <w:t xml:space="preserve"> знакомятся с образцами художественного творчества на иностранном языке и средствами иностранного язык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- осуществлять смысловое чтение, выделять главное </w:t>
            </w:r>
            <w:r>
              <w:rPr>
                <w:rFonts w:eastAsia="Calibri"/>
                <w:sz w:val="16"/>
                <w:szCs w:val="16"/>
                <w:lang w:eastAsia="en-US"/>
              </w:rPr>
              <w:t>К.-объяснять содержание совершаемых действий в форме внутренней речи Р.-контролировать свое время и управлять и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a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/108-1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ют части текста и соотносят их с названиями. Вставляют словосочетания в текст. Читают диалог и выполняют задание к нем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е назва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текст с полным пониманием; восстанавливать текст ;читать диалог с полным пониманием и правильной интонаци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- осуществлять смысловое чтение, выделять главное </w:t>
            </w:r>
            <w:r>
              <w:rPr>
                <w:rFonts w:eastAsia="Calibri"/>
                <w:sz w:val="16"/>
                <w:szCs w:val="16"/>
                <w:lang w:eastAsia="en-US"/>
              </w:rPr>
              <w:t>К.-объяснять содержание совершаемых действий в форме внутренней речи Р.-контролировать свое время и управлять и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a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110-1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ют части текста и располагают их в логическом порядке. Читают вслух географические названия. Употребляют определенный артикль с географическими названия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е наз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текст с полным пониманием ;устанавливать причинно-следственные связи; правильно произносить географические наз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- осуществлять смысловое чтение, устанавливать причинно-следственные связи; </w:t>
            </w:r>
            <w:r>
              <w:rPr>
                <w:rFonts w:eastAsia="Calibri"/>
                <w:sz w:val="16"/>
                <w:szCs w:val="16"/>
                <w:lang w:eastAsia="en-US"/>
              </w:rPr>
              <w:t>К.-объяснять содержание совершаемых действий в форме внутренней речи; Р.-осуществлять самоконтроль и самооценк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трана –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ea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13-1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ют  о растительном и животном мире России. Рассказывают о различных территориях России .Работают в парах, читая и разыгрывая диалог. Рассказывают об  И.С.Тургенев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я растений и животных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монологическое высказывание; читать диалог с полным пониманием и правильной интонаци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-  строить устное речевое высказывание  К.-работать в парах, слушать и слышать партнера </w:t>
            </w:r>
            <w:r>
              <w:rPr>
                <w:rFonts w:eastAsia="Calibri"/>
                <w:sz w:val="16"/>
                <w:szCs w:val="16"/>
                <w:lang w:eastAsia="en-US"/>
              </w:rPr>
              <w:t>Р.-контролировать свое время и управлять и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15-1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ют предложения по образцу .Составляют словосочетания и употребляют их в предложениях .Образуют новые слова. Распределяют слова по категориям .Переделывают предложения по образц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ая и косвенная речь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предложения по образцу; составлять словосочетания; образовывать новые слова; группировать слова по категория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-группировать слова по категориям</w:t>
            </w:r>
            <w:r>
              <w:rPr>
                <w:rFonts w:eastAsia="Calibri"/>
                <w:sz w:val="16"/>
                <w:szCs w:val="16"/>
                <w:lang w:eastAsia="en-US"/>
              </w:rPr>
              <w:t>, действовать по заданному образц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.- организовывать и планировать учебное сотрудничество с учителем и сверстниками Р.-принимать учебную задачу , контролировать свои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21-1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ют местоположение городов на географической карте .Восстанавливают текст. Читают текст и восстанавливают вопросы к нему. Восстанавливают письмо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логи</w:t>
            </w:r>
            <w:r>
              <w:rPr>
                <w:sz w:val="16"/>
                <w:szCs w:val="16"/>
                <w:lang w:val="en-US"/>
              </w:rPr>
              <w:t>:about ,in, at, of, with, without ,to, behind,  near, on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картой; восстанавливать текст; осуществлять смысловое чтение текс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.</w:t>
            </w:r>
            <w:r>
              <w:rPr>
                <w:rFonts w:eastAsia="Calibri"/>
                <w:sz w:val="16"/>
                <w:szCs w:val="16"/>
                <w:lang w:eastAsia="en-US"/>
              </w:rPr>
              <w:t>--действовать по аналогии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; К.-</w:t>
            </w:r>
            <w:r>
              <w:rPr>
                <w:rFonts w:eastAsia="Calibri"/>
                <w:sz w:val="16"/>
                <w:szCs w:val="16"/>
                <w:lang w:eastAsia="en-US"/>
              </w:rPr>
              <w:t>объяснять содержание совершаемых действий в форме внутренней речи</w:t>
            </w:r>
            <w:r>
              <w:rPr>
                <w:b/>
                <w:sz w:val="16"/>
                <w:szCs w:val="16"/>
              </w:rPr>
              <w:t xml:space="preserve"> Р-</w:t>
            </w:r>
            <w:r>
              <w:rPr>
                <w:sz w:val="16"/>
                <w:szCs w:val="16"/>
              </w:rPr>
              <w:t>осуществлять контроль по результату и вносить необходимые корректив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приглашение в Росс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rit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24-1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уются в правописании новых слов. Описывают картинки. Заполняют таблицу глаголов .Дополняют рассказ деталями .Выписывают прилагательны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ые и неправильные глагол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прописывать изученную лексику ;описывать картинку; заполнять таблицу ;распознавать и выписывать из текста прилагательны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находить и выписывать нужную информа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- использовать адекватные языковые средства для отображения своих чувств, мотивов и потребностей. 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.-принимать учебную задачу , контролировать свои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КИМ №6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 комплексную работу (чтение, лексико-грамматический тест, письмо, говоре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УМК  О.В.Афанасьева</w:t>
    </w:r>
    <w:r>
      <w:rPr>
        <w:rFonts w:cs="Arial" w:ascii="Arial" w:hAnsi="Arial"/>
        <w:color w:val="000000"/>
        <w:sz w:val="18"/>
        <w:szCs w:val="18"/>
      </w:rPr>
      <w:t>, И.В.Михеева «Радужный английский», 5 класс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29:00Z</dcterms:created>
  <dc:creator>Alex</dc:creator>
  <dc:description/>
  <dc:language>en-US</dc:language>
  <cp:lastModifiedBy>Admin</cp:lastModifiedBy>
  <cp:lastPrinted>2013-10-05T23:17:00Z</cp:lastPrinted>
  <dcterms:modified xsi:type="dcterms:W3CDTF">2015-09-06T03:29:00Z</dcterms:modified>
  <cp:revision>2</cp:revision>
  <dc:subject/>
  <dc:title/>
</cp:coreProperties>
</file>