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«Согласовано»</w:t>
      </w:r>
      <w:r>
        <w:rPr>
          <w:b/>
        </w:rPr>
        <w:tab/>
        <w:tab/>
        <w:tab/>
      </w:r>
      <w:r>
        <w:rPr>
          <w:b/>
          <w:i/>
        </w:rPr>
        <w:t xml:space="preserve">                                        «Рассмотрено»</w:t>
        <w:tab/>
        <w:tab/>
        <w:t xml:space="preserve">                                                  «Утверждено»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МО                                                         Заместитель директора по УВР                                             Директор МБОУ 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                          </w:t>
      </w:r>
      <w:r>
        <w:rPr>
          <w:rFonts w:cs="Calibri"/>
          <w:b/>
        </w:rPr>
        <w:t xml:space="preserve">                                             </w:t>
      </w:r>
      <w:r>
        <w:rPr>
          <w:b/>
        </w:rPr>
        <w:t xml:space="preserve">МБОУ «Пролетарская средняя                                        «Пролетарская средняя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b/>
        </w:rPr>
        <w:t>общеобразовательная школа»</w:t>
        <w:tab/>
        <w:t xml:space="preserve">                                       общеобразовательная школа»</w:t>
        <w:tab/>
      </w:r>
    </w:p>
    <w:p>
      <w:pPr>
        <w:pStyle w:val="Normal"/>
        <w:rPr/>
      </w:pPr>
      <w:r>
        <w:rPr>
          <w:b/>
        </w:rPr>
        <w:t xml:space="preserve">Протокол №____ от                                                       </w:t>
      </w:r>
      <w:r>
        <w:rPr>
          <w:b/>
          <w:i/>
        </w:rPr>
        <w:t>_____________/Кулигина Л.В./</w:t>
      </w:r>
      <w:r>
        <w:rPr>
          <w:b/>
        </w:rPr>
        <w:t xml:space="preserve">                                ____________ </w:t>
      </w:r>
      <w:r>
        <w:rPr>
          <w:b/>
          <w:i/>
        </w:rPr>
        <w:t>/Тайлакова С.И./</w:t>
      </w:r>
    </w:p>
    <w:p>
      <w:pPr>
        <w:pStyle w:val="Normal"/>
        <w:rPr/>
      </w:pPr>
      <w:r>
        <w:rPr>
          <w:b/>
        </w:rPr>
        <w:t>«___» __________  2015 г.                                            «___» __________  2015 г.                                              Приказ № ___ от «__» ______ 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7</w:t>
      </w:r>
      <w:r>
        <w:rPr>
          <w:b/>
        </w:rPr>
        <w:t xml:space="preserve">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Пролетар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ириной Натальи Григорьев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ссмотрено на заседании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едагогического совета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отокол № ________ от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«_____»             ___________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 xml:space="preserve"> – 201</w:t>
      </w:r>
      <w:r>
        <w:rPr>
          <w:b/>
          <w:lang w:val="en-US"/>
        </w:rPr>
        <w:t>6</w:t>
      </w:r>
      <w:r>
        <w:rPr>
          <w:b/>
        </w:rPr>
        <w:t xml:space="preserve"> учебный год</w:t>
      </w:r>
    </w:p>
    <w:p>
      <w:pPr>
        <w:pStyle w:val="Heading2"/>
        <w:ind w:left="5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ind w:left="5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ind w:left="5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 7  класс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5-2016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учащихся 7 класса составлена на осн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английскому языку (2004г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перечень учебников</w:t>
      </w:r>
      <w:r>
        <w:rPr>
          <w:rFonts w:cs="Times New Roman" w:ascii="Times New Roman" w:hAnsi="Times New Roman"/>
          <w:sz w:val="24"/>
          <w:szCs w:val="24"/>
        </w:rPr>
        <w:t xml:space="preserve"> на 2015/2016 учебный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Биболетовой М. 3., Трубаневой Н. Н. «Программа курса английского языка к УМК "Enjoy English" для учащихся 2-9 классов общеобразовательных учреждений». - Обнинск, Титул, 2007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действующему в школе учебному плану рабочая программа в 7 классе  предполагает обучение в объеме 3 часов в неделю и рассчитана на 1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ых часа в год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программы является: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овладение  суммой знаний и системой соответствующих умений и навыков,  как процесса овладения компетенциям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формирование коммуникативной компетенции, как способности учащихся общаться на английском языке в пределах, обозначенных основными нормативными документ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в четырех основных видах речевой деятельности (говорении, аудировании, чтении (виды чтения: ознакомительное, изучающее, поисковое / просмотровое, в зависимости от коммуникативной задачи), письме);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актив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he World Teenagers’ Competition», «Meet the Winners of the International Teenagers’ Competition»,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язык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he World Teenagers’ Competition», «Meet the Winners of the International Teenagers’ Competition», «Look at teenage Problems: School Education», </w:t>
      </w:r>
      <w:r>
        <w:rPr>
          <w:rFonts w:cs="Times New Roman" w:ascii="Times New Roman" w:hAnsi="Times New Roman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оворя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и совершенствование употребления в речи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s</w:t>
      </w:r>
      <w:r>
        <w:rPr>
          <w:rFonts w:cs="Times New Roman" w:ascii="Times New Roman" w:hAnsi="Times New Roman"/>
          <w:sz w:val="24"/>
          <w:szCs w:val="24"/>
        </w:rPr>
        <w:t>, грамматических форм пассивного залога (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sz w:val="24"/>
          <w:szCs w:val="24"/>
        </w:rPr>
        <w:t>), суффиксов прилагательных: -</w:t>
      </w:r>
      <w:r>
        <w:rPr>
          <w:rFonts w:cs="Times New Roman" w:ascii="Times New Roman" w:hAnsi="Times New Roman"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, условных предложений первого и второго тип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 7 кла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/ понимат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значения изученных лексических единиц: основные способы слово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ффиксация    - глаголы с префиксами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ществительные с суффиксами –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; –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; – </w:t>
      </w:r>
      <w:r>
        <w:rPr>
          <w:rFonts w:cs="Times New Roman" w:ascii="Times New Roman" w:hAnsi="Times New Roman"/>
          <w:sz w:val="24"/>
          <w:szCs w:val="24"/>
          <w:lang w:val="en-US"/>
        </w:rPr>
        <w:t>ian</w:t>
      </w:r>
      <w:r>
        <w:rPr>
          <w:rFonts w:cs="Times New Roman" w:ascii="Times New Roman" w:hAnsi="Times New Roman"/>
          <w:sz w:val="24"/>
          <w:szCs w:val="24"/>
        </w:rPr>
        <w:t xml:space="preserve">; – </w:t>
      </w:r>
      <w:r>
        <w:rPr>
          <w:rFonts w:cs="Times New Roman" w:ascii="Times New Roman" w:hAnsi="Times New Roman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агательные с суффиксами –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; –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агательные с префиксами –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ечия с суффиксам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ловосложение ( существительное + существительное ) 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версия ( образование существительных от неопределенной формы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познавание и использования интернациональных слов ( </w:t>
      </w:r>
      <w:r>
        <w:rPr>
          <w:rFonts w:cs="Times New Roman" w:ascii="Times New Roman" w:hAnsi="Times New Roman"/>
          <w:sz w:val="24"/>
          <w:szCs w:val="24"/>
          <w:lang w:val="en-US"/>
        </w:rPr>
        <w:t>legend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структуры простых и сложных предлож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 / there are – there was / there  we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даточных предложений с союз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ish…, I had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будительных предложений в утвердительной и отрицательных формах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eful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изнаки изученных грамматических явл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струкций с неопределенной формой глагол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</w:rPr>
        <w:t xml:space="preserve"> ( сложное дополнение 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djective + infiniti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nfinitive as an attribut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идо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витель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; Present Perfect, Past Perfect; Present Past Progressive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Simple, </w:t>
      </w:r>
      <w:r>
        <w:rPr>
          <w:rFonts w:cs="Times New Roman" w:ascii="Times New Roman" w:hAnsi="Times New Roman"/>
          <w:sz w:val="24"/>
          <w:szCs w:val="24"/>
        </w:rPr>
        <w:t>косв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мод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may / might, can, must, have to, shoul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тиклей (определенного, неопределенного, нулевого), употребление их с существительными, обозначающими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ых и притяжательных местоимений в именительном и объектном падеж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епеней сравнения наречий и прилагатель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орм глаголов с окончанием –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сновные нормы речевого эпитета (оценочная лексика, реплики-клише 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Роль владения иностранным языком в современном мире; особенности образа жизни, быта, культуры стран изучаемого языка, сходства и различия в традициях своей страны и стран изучаемого язы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сти диалог этикетного характер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, поддержать и закончить разгов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дравить, выразить пожелание и отреагировать на них, выразить благодар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 переспросить, выразить согласие / от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ти диалог – расс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сообщать фактическ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сти диалог побуждение к действию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ься с просьбой и выразить готовность / отказ её выполн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совет и принять / не принять 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сить к действ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сти диалог обмен мн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ь свою точку зр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ь согласие / несоглас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ь чувства, эмоции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атко высказываться о фактах и событиях, используя описание, повествование, сообщ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вать содержание, основную мысль прочитанного с опорой на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лать сообщение в связи с прочитанным / прослушанным текс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нимать основное содержание несложных текстов с разной глубиной проникновения в их содержание в зависимости от коммуникативной задачи и функционального типа текста и выделять для себ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мыс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ые факты, опуская второстепенны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овать переспрос, просьбу повтори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тему, содержание текста по загол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итать несложные аутентичные тексты с пониманием основного содержания: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основную мысл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основные факты из текста, опуская второстепенны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логическую последовательность основных фактов текс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итать несложные аутентичные тексты с полным пониманием текст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 и точно понимать содержание  текста на основе его информационной переработки ( языковой догадки, словообразовательного анализа, использование двуязычного словаря 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ь своё мнение по прочитанном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итать текст с выборочным пониманием нужной или интересующей информа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ать выписки из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исать короткие поздравления, выражать пожел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олнять бланки ( указывать имя, фамилию, возраст, адрес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ать личное письмо с опорой на образ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адап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целостной картины мира, осознание места и роли родного и изучаемого иностранного языка в этом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поезд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редставителей других стран с культурой своего наро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b/>
          <w:i/>
          <w:szCs w:val="28"/>
        </w:rPr>
        <w:t>Учебно-методическое обеспечени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 Биболетова М.З., Трубанева Н.Н. Английский язык: Английский с удовольствием / “Enjoy English”: Учебник для 7 кл. общеобраз. учрежд. – Обнинск: Титул, 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Биболетова М.З., Трубанева Н.Н., Бабушис Е.Е. Книга для учителя к учебнику англ. яз “Enjoy English”: учебник для 7 кл. общеобраз. учрежд. – Обнинск: Титул, 20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кассета</w:t>
      </w:r>
      <w:r>
        <w:rPr>
          <w:rFonts w:cs="Times New Roman" w:ascii="Times New Roman" w:hAnsi="Times New Roman"/>
          <w:sz w:val="24"/>
          <w:szCs w:val="24"/>
        </w:rPr>
        <w:t xml:space="preserve"> к учебнику англ. яз “Enjoy English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ы в классе</w:t>
      </w:r>
      <w:r>
        <w:rPr>
          <w:bCs/>
          <w:i/>
          <w:sz w:val="24"/>
          <w:szCs w:val="24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/>
        <w:t>)</w:t>
      </w:r>
      <w:r>
        <w:rPr>
          <w:lang w:val="en-US"/>
        </w:rPr>
        <w:t xml:space="preserve"> </w:t>
      </w:r>
      <w:r>
        <w:rPr>
          <w:sz w:val="24"/>
          <w:szCs w:val="24"/>
        </w:rPr>
        <w:t xml:space="preserve">Интернет-ресурс </w:t>
      </w:r>
      <w:hyperlink r:id="rId2">
        <w:r>
          <w:rPr>
            <w:rStyle w:val="InternetLink"/>
            <w:sz w:val="24"/>
            <w:szCs w:val="24"/>
          </w:rPr>
          <w:t>www.englishteachers.ru</w:t>
        </w:r>
      </w:hyperlink>
    </w:p>
    <w:p>
      <w:pPr>
        <w:pStyle w:val="Normal"/>
        <w:widowControl w:val="false"/>
        <w:autoSpaceDE w:val="false"/>
        <w:spacing w:before="24" w:after="200"/>
        <w:ind w:right="46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200"/>
        <w:ind w:left="4696" w:right="468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4" w:after="200"/>
        <w:ind w:left="4696" w:right="468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4" w:after="200"/>
        <w:ind w:left="4696" w:right="468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4" w:after="200"/>
        <w:ind w:left="4696" w:right="468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4" w:after="200"/>
        <w:ind w:left="4696" w:right="46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4678"/>
        <w:gridCol w:w="4961"/>
        <w:gridCol w:w="1985"/>
      </w:tblGrid>
      <w:tr>
        <w:trPr>
          <w:trHeight w:val="1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виды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47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2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the world teenagers’ competi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подростков.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ction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Welcome to the World Teenagers’ Competitio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но-ответная работа о летних каникулах; чтение текста и ответы на вопросы; составление предложений с новыми словами; письменное упражнение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себе; расспросить и описать одноклассника (характер, увлечения); выразить отношение к сорев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текста по теме «Соревнования» информацию, использовать полученные сведения в собственных высказывания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Г материалам 6 класс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оих диалогов о соревнованиях; описание друзей родственник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Describing people, describing yourself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аблицей и закрепление в упражнении материала о суффиксах прилагательны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ебе, о друге  (внешности, характере, увлечениях), используя прилагательные,  образованные с помощью суффиксов; оценивать полученную информацию на основе прочитанного и выражать своё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полнение  упражнения на карточках на закрепление суффиксов прилагательных; диалоги в парах; мини-рассказы про себя; тест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. What would you like to change in yourself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хочешь изменить в себе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– расспросы в парах, составление монологов на основе ответов; чтение рассказа, ответы на вопрос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текст “New Year Resolutions” с детальным пониманием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новать своё мнение о жизненном девизе, расспросить одноклас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лаго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о выборе девиза; устное и письменное упражнение,  раскрытие скобок на закрепление грам. материала (врем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исать, чтобы ты хотел изменить в себе, </w:t>
              <w:br/>
              <w:t>в товари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. What do you think about your futur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глазами бри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текста, заполнение таблицы; изучающее чтение, устные ответы на вопросы; монологи о планах на будущее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очно извлекать нужную информацию из текста по теме «Будущее планет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меняться мнениями о возможном будущем планеты; вести дискуссию по теме «Что вы думаете о будущем плане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в группах употребляя речевые клише; фонетическая отработка интернациональных сл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в группах; обсуждение в парах будущее планет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5. Let’s take our chanc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конкурсе ты  бы участвова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, представление развернутых ответов на вопросы; рассказы о своем участии в соревнования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конкретную информацию в тексте (объявлении), оценивать, аргументировать свой выбор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ать о соревновании/ конкурсе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ять текст рекламного объявления </w:t>
              <w:br/>
              <w:t>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заполнение ан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; работа с карточками на закрепление наст. соверш. времен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. How to read numerals and date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ла и 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количественных числительных; составление и чтение предложений о важных датах в семь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оставные и многозначные числа, </w:t>
              <w:br/>
              <w:t>хронолог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вать большие числа; строить высказывание по определённому плану – сравнивать города по определённым характерист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о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фактов и использование их для ответа на вопросы; чтение юмористических микротекстов, оценивать полученную информацию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  Speaking about famous people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огласия, несогласия  об исторических датах; чтение текста и вопросно-ответная работа, письменное упражн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ск необходимой информации на основе </w:t>
              <w:br/>
              <w:t>текстов об А. Сахарове и Черчил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ерунд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об одной личности; чтение таблицы и примеров об образовании и употреблении герундия, придумывают свои предложения, записывают 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ть о великих людях нашей планеты; целенаправленно расспрашивать одноклассника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.  Do you have any superstitions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уеве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 материала «герундий»; чтение британских суеверий, сравнивание с нашими; работа в группах для выяснения отношения к суевериям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зить своё отношение к суевериям; рассказать о приметах, в которые верят лю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сать о приметах, в которые верят в семье/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ск необходимой информации в тексте “Hallowee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ые ис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заполнение пропусков в словах, отвечают на установочный вопрос; составление диалогов; чтение и ответы на вопросы к тексту; составление своей страшной истори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9.  How can we communicate with each other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способах общения людей; фонетическое чтение слов с буквосочетаниями; работа с карточками на закрепление лексики; чтение и оглавление текста, ответы на установочные вопросы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ть текст и подбирать подходящий по смыслу заголовок по теме «Коммуникации»; читать текст с полным пониманием </w:t>
              <w:br/>
              <w:t>и делать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 связи ты предпочит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ое чтение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знакомление с употреблением выра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бота в группах для выяснения наиболее популярного способа связ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0. Telephoning each othe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по телефо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закрепление правила называния тел. Номеров; прослушивание диалога с целью понимания основного содержания, его выразительное чтение, составление собственных диалог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оиск необходимой информации при прослушивании текста «Разговор по телефону», драматизирование его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и элементарную беседу по телефону (представиться, попросить нужного собеседника и оставить сообщение)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: за и прот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л. Номеров на доске; чтение и составление вопросов к тексту; прослушивание тел. Разговоров и ответы на вопросы; разыгрывание диалога в парах; обсуждение в группах преимущества и недостатки разговора по телефо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икро диалог с опорой на образец «Разговор по телефону»; назвать номер телефона; выражать своё отношение к общению по телефону, обосновывая своё мнение; называть достоинства и недостатки общения по телефо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1. Why do we use computers for communication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наш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ответы на вопросы, выражение согласия/ несогласия с мнениями одноклассников; игра для закрепления новой лексики; повторение интернациональных сло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ть текст по теме «Компьютеры» с полным пониманием, соотносить текст с фотографиями, выражать своё мнение </w:t>
              <w:br/>
              <w:t>о необходимости использования средств коммуникации в повседнев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казать об одном из средств коммуникации, обосновав его преимущества; составить и разыграть диалог (5–7 реплик каждая сторона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сать сообщение о мнении родителей об использовании компьютеров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ажное средство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диалогов; монологические высказывания  о средств. Коммуникации; работа в группах о выборе наилучшего средства общ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е соревнование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 вопросно-ответная работа; диалоги в пар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УН по изуч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осмыслить информацию, восстановить пропущенные слова; уметь составлять предложения из слов; использовать префиксы и суффиксы для образования имен прилагательных; уметь употреблять глагольные конструкции типа verb + do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заданий на карточках и из учеб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боту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 xml:space="preserve">Meet the Winners of the International Teenagers’ Competition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стречаем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обедителей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оревнований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</w:t>
            </w:r>
          </w:p>
        </w:tc>
      </w:tr>
      <w:tr>
        <w:trPr>
          <w:trHeight w:val="2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 Say “Hello” to the Winners of the International Teenagers’ Competitio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знаком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, составление своих в парах; выполнение упражнений для закрепления названий англоязычных стран и правила употребления определенного артик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 диалог «Знакомство», (представиться, расспросить партнёра); целенаправленно расспрашивать в соответствии с ролевой игрой); называть континенты, страны и города,  языки, на которых говорят на нашей план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. Talking about Countries and Nationalities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континен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огласия/ несогласия с утверждениями по теме; отработка произношения географических названий; монологические высказывания об англоязычных странах и России; прослушивание рассказов участников конференц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лух воспринимать информацию, передаваемую при помощи несложного текста, и выражать своё понимание в требуемой форме; заполнить таблицу, назвать родину участников конферен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ать, чем знаменита наша стр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на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отработка названий языков; высказывание своих предложений о наиболее популярных языках, проверка ответа через прослушивание аудио записи; высказывания о характере разных народов, используя I think, I guess, I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e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чтение  диалога из учебника и по образцу составляют сво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ключевую информацию в аудио тексте по теме «Страны и националь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ть о разных странах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сать юмористический рассказ «Типичный представитель своей националь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. People speak English all Over the Worl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(вопрос - ответ); прослушивание записи и заканчивают предлож-я; чтение текста и соотношение вопросов и ответов; упражнения на закрепление правила употребления who, which, that .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чать на вопрос по карте; соотносить вопросы и ответы; рассказывать о разных странах, их столицах и язы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ск необходимой информации при чтении </w:t>
              <w:br/>
              <w:t>текста по теме раздела “People speak English all Over the World”, соотносить вопросы и отв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Эсперант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исьменные упражнения с речев. Клише; чтение текста вслух, обсуждение вопросов в группах; самостоятельная работа на составление монологические высказывания; фонетическая отработка слов с одинаковым произношением и запись их под диктовк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зить свою точку зрения о том, каким должен быть международны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осить графический образ слова со звуковым; читать и понимать текст «Эсперанто», содержащий некоторые незнакомые элементы (знакомый корень в сочетании с незнакомым суффиксом 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. What Do English-speaking People Think about their Countries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оговорящие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ответы на вопросы об англоязычных странах; чтение текстов ля проверки своих ответов; прослушивание текста, заполнение таблицы; соотношение слов с одинаковыми значен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ть об англоговорящих странах с опорой на текст и кратки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, полно и точно понимая тексты об англоговорящих странах; оценивать полученную из текста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казать и обосновать своё пожелание о посещении одной из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инимать и понимать на слух информацию о странах и их столицах, использовать языковую и контекстуальную догад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свое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епочка слов», выражение согласия/ несогласия с утверждениями об англоговорящих странах; монологические высказывания об одной стране; составляют и представляют  рассказ о России, используя данный пла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казать о России  по ана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читанным об англоговорящих стра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5. Why study English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изучения англий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ыразительное чтение диалогов; работа в группах: запись причин для изучения ин.яз., чтение своих списков; чтение текста “English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осить информацию в тексте о роли английского языка с соответствующей фотографией, со своими предпо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ты изучаешь английский язы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в парах о мотивах изучения англ яз.; знакомство  и закрепление способы  образования существительных с помощью суффик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жать своё мнение по поводу необходимости изучать 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лючевую информацию в содержании аудио текста “Why study English?”, передавать в виде таб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. How many languages can you speak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ых языков в современ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отработка слов по теме; составление предложений с новыми словосочетаниями; чтение текста, ответ на вопрос заголовка; обсуждение в группах необходимости изучения ин.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тать текст “How many languages can </w:t>
              <w:br/>
              <w:t>a person know?”, выбирая необходимую информацию, выделяя главные факты; передать искомую информацию в виде задания альтернативного выбора, совершенствовать технику чтения вслух и про себя; кратко ответить на вопрос “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guag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son</w:t>
            </w:r>
            <w:r>
              <w:rPr>
                <w:rFonts w:cs="Times New Roman" w:ascii="Times New Roman" w:hAnsi="Times New Roman"/>
              </w:rPr>
              <w:t xml:space="preserve"> know?” с опорой на информацию 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но-ответная работа, заполнение таблицы; составление вопрос. Предлож-й со сло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бсуждение в парах  трудностей изучения ин.яз; называют и обосновывают 5 лучших способов изучения ин.я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ать о человеке, который знает несколько иностранных языков; расспросить одноклассников об их отношении к  различным иностранным язы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 Is Russian an International Languag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ое чтение интернациональных слов; чтение текста вслух и про себя и постановка его частей в правильном порядке; ответы на вопросы к текст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аутентичный текст  (отрывки из газетных статей) с пониманием  основного содержания (ознакомительное чтение), составить связный текст из разрозненны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s Russian an International Language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на заполнение пропусков (р.т.); прослушивание и выразительное чтение стихотво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ламировать стихи, описать времена года, используя слова и словосочетания из стихотворения «Зимнее утр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ьменное высказывание по теме «Природа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. The Passive Voice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карт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закрепление в устных и письменных  упражнениях; выразительное чтение стихотворения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лять грамматические особенности построения предложения с использованием Passive Vo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рамматическое правило и представлять его в вид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водить на русский язык предложения, </w:t>
              <w:br/>
              <w:t>содержащие пассивные констр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к картинкам, используя пассивный залог; работа с карточками; описание страны по плану; чтение текста, ответы на вопрос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9. Round the-World Tou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глоговорящим стр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новыми словосочетаниями; выполнение упражнения на закрепление прилагательных, характеризующих транспорт; прослушивание и чтение диалога, составление своих по образцу; монолог. высказывания, сравнивающие разные способы путешествования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вязное высказывание по теме </w:t>
              <w:br/>
              <w:t xml:space="preserve">«Путешествие»  с опорой на план и карту; рассказывать о важнейших проблемах XXI век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текст с извлечением информации, развивая языковую и контекстуальную догад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инимать на слух и  выделять необходимую информацию при прослушивании  диалога по  теме «Путешествие», сравнить виды транспорта по их характеристика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ьменное высказывание по теме XXI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с опорой на учебник; драм-я диалога о способах путешествования; чтение текстов, ответы на вопросы, обсуждение в группах видов транспорт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 вопросно-ответная работа; диалоги в пар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УН по изуче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 вопросно-ответная работа; диалоги в пар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читать текст, осмысливать информацию, восстанавливать пропущен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ы. Времена глаг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заданий на карточках и из учеб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осмыслить информацию, восстановить пропущенные слова; уметь задавать специальные вопросы; создавать существительные с помощью суффиксов, строить предложения с помощью Passive Vo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роверку знаний лексики; выразительное чтение стихов; ответы на вопросы о путешеств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по теме; читать стихи, петь пе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3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 xml:space="preserve">Look at teenage problems: school education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.Проблемы подростков.</w:t>
            </w:r>
          </w:p>
        </w:tc>
      </w:tr>
      <w:tr>
        <w:trPr>
          <w:trHeight w:val="23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. Looking at teenage problems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друзь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обсуждение в классе; прослушивание текста, ответ на установленный вопрос, заполнение таблиц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ть текст по теме «Проблемы подростков» с извлечением определённой информац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на слух информацию, передаваемую при помощи несложного текста, выразить своё понимание  в требуемой форме (заполнить таблицу, дописать предложения, ответить на вопро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разрешается и не разрешает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; знакомство с новым грамматическим материалом, использование его в устных высказываниях; составление предложений с новыми словосочетан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блемы, с которыми подросток сталкивается  в школе, описать свои чувства, возникающие при определённых обстоятельствах, рассказать о том,  что тебе позволяется, не разрешается делать, и объяснить поч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Урок - диску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упражнения на закрепление лексики; работа в группах для составления рассказа о главных для них проблем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просить одноклассников о наиболее важной для них проблеме; высказать и обосновать свою точку зрения по поводу того, что школа играет большую роль в жизни подро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. On the Way to Schoo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. Предлоги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 о своих проблемах; прослушивание и просмотр диалогов, чтение по учебнику, составление сво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шивать информацию, используя формулы вежливого поведения; целенаправленно расспрашивать в соответствии с ролевой игрой; рассказать о маршруте путешествия, используя кар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м маршр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-я диалогов в парах; фонетическое чтение слов с буквосочетаниями; работа в группах для составления маршрута; составление предложений с речевым оборотом It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; диалоги - расспрос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ести графический образ слова со звуков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 диалог-расспрос с использованием вербальных средств для запроса, уточнения и сообщения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гостей нашего села и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на карточках (объяснить маршрут); прослушивание текста и заполнение таблиц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на слух информацию, передаваемую при помощи несложного текста, выразить своё понимание в требуемой форме; вести диалог-расспрос с использованием вербальных средств для запроса, уточнения и сообщения информации; читать анекдоты с извлечением основн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. School is Fun if You Are Optimistic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наш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тверждений в парах; выполнения теста; прослушивание интервью, ответы на вопрос и его аргументир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зить мнение о школе и о профессии учителя, обосновать его; рассказать о школе, в которой бы хотелось учить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мать на слух информацию, передаваемую при помощи несложного текст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текст о профессии учителя и извлекать искомую информацию; соотнести графический образ слова со звуков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модальные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для ознакомления и закрепления грамматического материала; выполнение устных и письменн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ять модальные глаголы для выражения совета, выразить мнение о «хорошем ученик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зировать грамматический материал в форме таб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ей мечты. Составляем диа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 выразительное чтение диалогов; составление и  драм-я диалогов в парах; чтение текста и выполнение те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ть шутки с извлечением 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ь совет, принять или не принять совет </w:t>
              <w:br/>
              <w:t>партнёра по диалогу (ситуации «карманные деньги», «что надеть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. What Do You Know About School Life In English-speaking Countries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годы чуде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чтение стихотворения; составление  в группах и высказывание своего мнения о школьной жизни; работа с карточками для закрепления лексики l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мать на слух информацию о школьной жизни, выражать понимание в форме ответов </w:t>
              <w:br/>
              <w:t>на вопросы, выражать своё отнош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жать своё мнение по поводу преимуществ и недостатков школьно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ая шк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пражнение на закрепление названий уроков;  прослушивание текста, ответы на вопросы; чтение рассказов и выражение своих м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небольшие тексты по теме «Идеальная школа глазами учеников» и извлекать определё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ко передать основную информацию прочитанного текста с использованием лингвистических средств, содержащихся в нё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ей меч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го упражнения, выражение согласия/ несогласия; работа в группах для создания плакатов, их защи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ать о своём представлении, об идеальной школе, выразить своё согласие, несогласие с предметом  обсуждения, участвовать в дискуссии по предложенной проблеме; написать плакат на заданную тему, письменно изложить свои мысли об идеальной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5. Would You Like to Attend a Private School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аса)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а, выполнение заданий; обсуждение в парах, используя прослушанную информацию; работа с демонст. таблицей для знакомства с грамматическим материалом, закрепление его в упражнениях; чтение диалогов, составление сво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на слух информацию о частной школе, передаваемую при помощи несложного текста, выразить своё понимание в требуемой форме (закончить предло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еняться мнениями с партнёром о частной </w:t>
              <w:br/>
              <w:t>школе; выразительно проигрывать и озвучивать диалогический текст (possessive pronoun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англоговорящих стран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, ответы на вопросы; составление предложений с новыми словосочетания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тексты по теме «Школы в англоговорящих странах», «Школьная форма» с извлечением основной информации и передаче её в устной форме на английском языке; кратко высказываться по предложенной ситуации, отвечать на вопросы о прочитанном, как бы пересказывая его содержание; объяснить своё отношении к школьной фор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огласия/ несогласия с предложенными утверждениями; высказывание аргументов за и против школьной формы; составление диалогов по ситуациям; работа в группах для создания своего варианта школьной форм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еняться  мнениями с партнёром по поводу идеальной (с его и с вашей точек зрения) школьной формы, о целесообразности создания школ для мальчиков и девочек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сать письмо о своей школе по предложенному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. Using the Passive voic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монстр. таблицей, выполнение устных и письменных упражнений для закрепл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ть активные формы в пассивные; описывать картинки, используя формы пассивного за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a.  Books and Readin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зн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чками ( пас. залог); выполнение упражнений для закрепления лекс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чтение текстов и обсуж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с пониманием общего содержания и с целью извлечения искомой информации; кратко рассказать о книге с опорой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. We Are Not Ideal Students, Are W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нака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и обсуждение видов наказания; составление предложений с новыми лексическими единицами; работа с карточками (словообразование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мнениями с партнером по поводу наказаний; систематизировать и отбирать лексические средства, содержащиеся в прочитанном тексте, для решения предложенной коммуникационн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правил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в парах; чтение кодекса правил поведения, обсуждение; работа в группах для создания своего кодек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высказываться о том, какое наказании следует за тот или иной поступок; сравнить правила поведения в российских школах и школах Великобритании; выразить свое мнение о наиболее/ наименее важных правилах; написать правила поведения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идаточные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. таблицей,  перевод примеров, выполнение устных и письменн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словные придаточные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. School friends are for alway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часов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ечты о будущ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ловных предложений к картинкам; работа с карточками; просмотр видеофильма; составление своих диалогов о будущ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меняться мнением с партнёром по поводу фотографий; соотносить тексты и 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ть настоящего д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казывания о настоящем друге, в группах создание плаката, прослушивание диалогов, соотношение их с фото, чтение диалогов, составление сво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жать своё понимание понятия «хороший друг»; составить и разыграть диалог, используя лексически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быть настоящим друг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для выяснения причин ссор между друзьями; составление диалогов в парах; составление анкеты по образцу; работа с англ. пословицами о дружб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удить, почему друзья ссоря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ть плакат “Good Friend” и обсудить вопросы по его содержанию с однокласс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. таблицей,  перевод примеров, выполнение устных и письменн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ть в речи Complex Object; уметь </w:t>
              <w:br/>
              <w:t xml:space="preserve">передавать значение английских и русских </w:t>
              <w:br/>
              <w:t>пословиц о дружбе, доказывать их исти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 с орфографическим заданием; выполнение грамматического теста о сложном дополнении; чтение письма; выполнение устных и письменных упражнений в парах и в групп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выделять ключевую информацию в содержании текста и  кратко передать её с помощью ответа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сать письмо о необходимости объявления «Дня друз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9. How to Tackle Our Problems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одрост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ах; чтение текстов про себя, высказывание своего мнения; в парах представление своих мини-рассказо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выделять ключевую информацию в содержании текста о проблемах подростков и выразить своё отношение к прочитанному;  уметь кратко выразиться о своих проблем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рать текст из серии предложе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ешения проблем подрост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ем и соотношение их с ответами; написание им своего ответа, используя данные выражения;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олоды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закрепление в упражнениях грамматического материала one / on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в речи one / on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кратко выразиться  в соответствии с предложенн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ь воспринимать ключевую информацию </w:t>
              <w:br/>
              <w:t>на слух с опорой на аудио- и видеоза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у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иалогов; чтение текстов, вопросно-ответная работа; оформление рисунков к утверждения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текст о проблемах подростков с извлечением основного содержания;  уметь выделять ключевую информацию в содержании текста и выразить своё отношение к прочитанному; кратко выразить своё отношение к кур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по теме: «Проблемы подрост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заданий на карточках и из учеб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потреблять в речи структуры с Passive Voic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ыполнять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осстановление пропущен. слов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ЧЕТВЕРТЬ (24 ча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. Спорт.</w:t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h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аса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новыми словосочетаниями; вопросно-ответная работа; чтение текстов про виды спо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ратко высказываться  в соответствии с предложенной ситуацией по теме «Спорт»; развивать умение догадываться о значении отдельных слов с опорой на языковую и контекстуальную догад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пулярност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. таблицей,  перевод примеров, выполнение устных и письменных упражнений; составление рассказа используя словосочетания из учебника; чтение текстов, 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ся по теме; выражать свою точку зрения и личное отношение к предмету обсуждения в рамках диалога – обмена мнениями, использовать средства вежливого поведения для выражения свое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вид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ежный ком»; вопросно-ответная работа по теме; чтение текстов, соотношение данных, прослушивание с целью проверки ответов; чтение шуток, выбор самого смешного; придумывание своих с опорой на картинки и словосочетания на доске; составление в группах рассказов о любимых видов спо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вязный текст из разрозненных частей; рассказывать о любимом виде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eepi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ответы с опорой на текст; работа в парах для составления списка способов здорового образа жизни, используя картинки; знакомство случаями употребления прилагательных и наречий, перевод предло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текст “Keeping fit” с выборочным извлечением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анкеты; употреблять в речи прилагательные </w:t>
              <w:br/>
              <w:t>и наре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диалогической речи по темам «Спорт» и «Здоровый образ жизн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утверждения true/ false; работа с карточками (прилагательное/  наречие); прослушивание текста, заполнение таблицы; фонетическая отработка слов; составление диалогов в парах о здоровом образе жизни с опорой на вопросы учеб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информацию, пере-</w:t>
              <w:br/>
              <w:t xml:space="preserve">даваемую при помощи несложного текста, и выражать своё понимание в требуемой форме </w:t>
              <w:br/>
              <w:t>(заполнить таблиц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ь вести диалог-расспрос с исполь-зованием вербальных сред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 диалога в парах, составление своих, используя фразы из учебника; чтение объявления, 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ь отвечать на вопросы с использованием информации, содержащейся в прочитанном тексте; “The Reverie”, обосновать свой ответ, создать собственный диалог с опорой на краткий план (в форме словосочетаний); </w:t>
              <w:br/>
              <w:t>уметь использ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для обсуждения вопросов о здоровье; знакомство с пословицами; выразительное чтение стихотво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текст о витаминах с выборочным извлечением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прогнозировать правильность (неправильность) утверждений и проводить правильность прогноза с помощью прочитанного текста; объяснить смысл пословицы; уметь декламировать сти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фольклор по теме «Здоровый образ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рассказывание  стихотворения; чтение текста и выполнение упражнения для проверки понимания; обсуждение в парах меню; чтение диалога,  составление свои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совать плакат “Keeping Fit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и диалог на тему «Здоровый образ жизни»; рассказать о возможных </w:t>
              <w:br/>
              <w:t>диетах (кинозвезды, боксёра, домохозяй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. Health is Above Wealt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 жизни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б экстремальных видах спорта; чтение диалога; выполнение упражнений на закрепление лексики по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кратко высказываться по теме раздела «Здоровье» с использованием активной лексики по теме и нового грамматического материала (If-sentences, Might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ороже богат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закрепления лексики и речевые клише по теме; прослушивание и чтение диалога, составление своих по образц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воспринимать информацию на слух и с опорой на печат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вести диалог в соответствии с ролевой игрой («У врача», «В аптеке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пт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мини – диалогов доктор – пациент, используя изученную лексику по теме, речевые клише приветствия, прощания, благодар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адекватно использовать формулы вежливого поведения на английском языке в процессе решения поставленной коммуникативной задачи в рамках темы «Здоров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осещение докт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 – расспросов; чтение рассказа и постановка вопросов к нем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кратко высказаться на заданную тему и в соответствии с предложенной ситуаци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ать прочитанный текст от имени главных герое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на тему “At the Doctor’s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 в 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 по тексту; составление диалога на основе прочитанного текста; работа с карточками на закрепление лексики «Спорт»; чтение и ответы на вопросы по текс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мениваться мнением об опасных видах спорта, высказывать своё мнение на тему “Which is healthier to do sport or only watch it”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читать текст по теме «Dangerous sports» с извлечением из текста определённ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. Why do people like to compete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(пересказ); ответы на вопросы и прослушивание текста с целью проверки ответов; чтение текста, подготовка ответов на вопросы в групп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ь высказывать предположения при ответе на вопросы и проверять </w:t>
              <w:br/>
              <w:t>правильность своих предположений с помощью аудиозаписи или печатного текста; уметь извлекать основную и определённую информацию из содержания аудио текста по теме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отработка слов по теме; игра «Интервью»; монологические высказывания об олимп. Чемпионах России; аудирование на материале диалогов, ответы на вопросы; составление диалогов, используя данную лекси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воспринимать информацию на слух с опорой на печатный текст; уметь соотносить графический образ слова со звуков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ать о выдающихся спортсменах России; обсудить с партнёром черты характера хорошего спортс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. таблицей,  перевод примеров, выполнение устных и письменн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выполнять коллективное коммуникативное задание и излагать его результаты на английском языке, используя лексико-грамматический материал по теме «Спо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юноше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постановка вопросов к фактам, выполнение устных и письменн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умать, нарисовать и рассказать о талисмане спортивн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текст “The World Youth Games in Moscow” c полным пониманием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Древней Г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 на карточках, взаимопроверка; упражнения на закрепление нареч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лексику по теме и грамматически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Спор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заданий на карточках и из учеб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онимать аутентичные тексты; выполнять лексико-грамматические задания на материале раздела «Спо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грамматическому и лексическому  материалу разделов «Спорт» и «Здоровый образ жизн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и в письме изученный лексический и грамматически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 «Кто сильне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заданий по теме; чтение стихотвор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твечать на вопросы по теме, исполнять песни,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«Спор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заданий на карточках; постановка вопросов к предложениям; игра «Угадай и повтор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естно использовать лексику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о героя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ЛГ материалам 7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подведение ит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8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rm4">
    <w:name w:val="term_4"/>
    <w:basedOn w:val="Style11"/>
    <w:qFormat/>
    <w:rPr/>
  </w:style>
  <w:style w:type="character" w:styleId="Term2">
    <w:name w:val="term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rm41">
    <w:name w:val="term_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6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 w:before="0" w:after="0"/>
      <w:ind w:firstLine="1982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2:00Z</dcterms:created>
  <dc:creator>Лайля</dc:creator>
  <dc:description/>
  <cp:keywords/>
  <dc:language>en-US</dc:language>
  <cp:lastModifiedBy>англ</cp:lastModifiedBy>
  <cp:lastPrinted>2014-05-17T15:47:00Z</cp:lastPrinted>
  <dcterms:modified xsi:type="dcterms:W3CDTF">2015-12-05T02:52:00Z</dcterms:modified>
  <cp:revision>28</cp:revision>
  <dc:subject/>
  <dc:title/>
</cp:coreProperties>
</file>