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«Согласовано»</w:t>
      </w:r>
      <w:r>
        <w:rPr>
          <w:b/>
        </w:rPr>
        <w:tab/>
        <w:tab/>
        <w:tab/>
      </w:r>
      <w:r>
        <w:rPr>
          <w:b/>
          <w:i/>
        </w:rPr>
        <w:t xml:space="preserve">                                        «Рассмотрено»</w:t>
        <w:tab/>
        <w:tab/>
        <w:t xml:space="preserve">                                                  «Утверждено»</w:t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МО                                                         Заместитель директора по УВР                                             Директор МБОУ </w:t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                                          </w:t>
      </w:r>
      <w:r>
        <w:rPr>
          <w:rFonts w:eastAsia="Calibri" w:cs="Calibri"/>
          <w:b/>
        </w:rPr>
        <w:t xml:space="preserve">                                             </w:t>
      </w:r>
      <w:r>
        <w:rPr>
          <w:b/>
        </w:rPr>
        <w:t xml:space="preserve">МБОУ «Пролетарская средняя                                        «Пролетарская средняя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</w:t>
      </w:r>
      <w:r>
        <w:rPr>
          <w:b/>
        </w:rPr>
        <w:t>общеобразовательная школа»</w:t>
        <w:tab/>
        <w:t xml:space="preserve">                                       общеобразовательная школа»</w:t>
        <w:tab/>
      </w:r>
    </w:p>
    <w:p>
      <w:pPr>
        <w:pStyle w:val="Normal"/>
        <w:rPr/>
      </w:pPr>
      <w:r>
        <w:rPr>
          <w:b/>
        </w:rPr>
        <w:t xml:space="preserve">Протокол №____ от                                                       </w:t>
      </w:r>
      <w:r>
        <w:rPr>
          <w:b/>
          <w:i/>
        </w:rPr>
        <w:t>_____________/Кулигина Л.В./</w:t>
      </w:r>
      <w:r>
        <w:rPr>
          <w:b/>
        </w:rPr>
        <w:t xml:space="preserve">                                ____________ </w:t>
      </w:r>
      <w:r>
        <w:rPr>
          <w:b/>
          <w:i/>
        </w:rPr>
        <w:t>/Тайлакова С.И./</w:t>
      </w:r>
    </w:p>
    <w:p>
      <w:pPr>
        <w:pStyle w:val="Normal"/>
        <w:rPr/>
      </w:pPr>
      <w:r>
        <w:rPr>
          <w:b/>
        </w:rPr>
        <w:t>«___» __________  2015 г.                                            «___» __________  2015 г.                                              Приказ № ___ от «__» ______  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в 3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«Пролетар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ириной Натальи Григорьев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ссмотрено на заседании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едагогического совета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отокол № ________ от</w:t>
      </w:r>
    </w:p>
    <w:p>
      <w:pPr>
        <w:pStyle w:val="Normal"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«_____»             ___________201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 xml:space="preserve"> – 201</w:t>
      </w:r>
      <w:r>
        <w:rPr>
          <w:b/>
          <w:lang w:val="en-US"/>
        </w:rPr>
        <w:t>6</w:t>
      </w:r>
      <w:r>
        <w:rPr>
          <w:b/>
        </w:rPr>
        <w:t xml:space="preserve"> учебный год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ind w:left="54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ЧАЯ ПРОГРАММА  3  класс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15-2016 учебный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английскому языку разработана для обучения учащихся 3 класса МБОУ «Пролетарская СОШ»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ного приказом Минобразования России от 6 октября 2009 г № 373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го стандарта второго поколения. Перспективная начальная школа. Москва. Академкнига. 2012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общеобразовательный учрежд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Кауфман К.И. и Кауфман М.Ю. «Программа курса английского языка «Счастливый английский.ру» для учащихся 2-4 классов общеобразовательных учреждений России» (в электронном варианте).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 “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” для 3 класса (второй год обучения) под редакцией К.И.Кауфман, М.Ю. Кауфман (2012г.), допущенного  Министерством  образования РФ, включающего следующие компоненты: учебник, книга для учителя, 2 рабочие тетради, аудиоди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1</w:t>
      </w:r>
      <w:r>
        <w:rPr>
          <w:b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Цели 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в четырех основных видах речевой деятельности: аудировании, говорении, чтении и пись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фер 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нглийского языка в начальной школе имеет следующи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зовательные (приобщение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ющие (развитие интеллектуальных функций и универсальных учебных умений младших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тельные (воспитание нравственных качеств личности младшего школьника, толерантного отношения к представителям иных культур, ответственного отношения к учебе, чувства патриотизм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Общая характеристика 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ностранный язык“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поставленных учебных, образовательных, воспитательных и развивающих целей изучение предмета „иностранный язык“ в начальной школе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у младших школьников представление об иностранном языке как средстве общения, позволяющем добиваться взаимопонимания с людьми, говорящими / пишущими на иностранном языке, узнавать новое через звучащие и письменные текс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ять 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щать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делять внимание духовно-нравственному воспитанию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а также умению работать в паре, груп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форм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ый урок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-проект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-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е формы и метод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нообразных педагогических технолог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Информационно – коммуникационные технолог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роектная технология (выполнение учениками исследовательских, твор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естандартные формы уро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Здоровьесберегающие технологии (динамические паузы, чере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видов деятельности учащихся на уроке с целью снятия напря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л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Дифференцированное обуч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Групповые формы и мет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именения упражнений зависит от целей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 предмета в базисном учебном плане.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(образовательным) планом, в начальной школе на изучение английского языка отводится 204 часа (при2 часах занятий в неделю);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 2, 3 и 4 клас</w:t>
        <w:softHyphen/>
        <w:t>сах — по 68 ч (34 учебные недели).</w:t>
      </w:r>
    </w:p>
    <w:p>
      <w:pPr>
        <w:pStyle w:val="1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ое количество учебных часов по английскому языку составляет в 3 классе - 68 ча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Английский язык“ как предмет тесно связан с другими предметами образовательного плана: на занятиях по англи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му языку в начальной школе реализуются межпредметные связи с такими предметами, как родной язык, литературное чтение, окружающий мир, изобразительное искусство, музыка, математика и многими другими. В связи с этим английский язык занимает в образовательном плане важное место как средство интеграции знаний об окружающем мире, средство развития у учеников во всей полноте составляющих коммуникативной компетенции, а также как средство воспитания ответственных, самостоятельных граждан России. Такому развитию и воспитанию учащихся способствуют методические и педагогические особенности курса</w:t>
      </w:r>
      <w:r>
        <w:rPr>
          <w:rFonts w:cs="TimesTenCyr-Upright" w:ascii="TimesTenCyr-Upright" w:hAnsi="TimesTenCyr-Upright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Счастливый английский.ру” /“Happy English.ru” для начальной школы.</w:t>
      </w:r>
    </w:p>
    <w:p>
      <w:pPr>
        <w:pStyle w:val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использование учебно – методического комплекта «Счастливый английский. ру» /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» для 3 класса общеобразовательных учреждений Обнинск: Титул, 2012 го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sz w:val="24"/>
          <w:szCs w:val="24"/>
        </w:rPr>
        <w:t xml:space="preserve"> входит в состав завершенной предметной линии “Счастливый английский.ру” / “Happy English.ru” для 2 – 11 – х классов, которая охватывает начальную, основную и старшую школу, обеспечивая преемственность между различными этапами обучения английскому языку.  Учебник «Счастливый английский . ру» / «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 для 3 класса общеобразовательных учреждений построен  соответствии с учебным планом и ориентирован на государственный образовательный стандарт, применительно к учебному предмету «иностранный язык». </w:t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а качеством зн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следующим образом: </w:t>
      </w:r>
    </w:p>
    <w:p>
      <w:pPr>
        <w:pStyle w:val="11"/>
        <w:rPr/>
      </w:pPr>
      <w:r>
        <w:rPr>
          <w:rFonts w:cs="Times New Roman" w:ascii="Times New Roman" w:hAnsi="Times New Roman"/>
          <w:bCs/>
          <w:sz w:val="24"/>
          <w:szCs w:val="24"/>
        </w:rPr>
        <w:t>1) Проводятся  4 контрольные работы (указаны в календарно-тематическом планировании,</w:t>
      </w:r>
      <w:r>
        <w:rPr>
          <w:rFonts w:cs="Times New Roman" w:ascii="Times New Roman" w:hAnsi="Times New Roman"/>
          <w:sz w:val="24"/>
          <w:szCs w:val="24"/>
        </w:rPr>
        <w:t xml:space="preserve"> помещены в учебник и рабочую тетрадь</w:t>
      </w:r>
      <w:r>
        <w:rPr>
          <w:rFonts w:cs="Times New Roman" w:ascii="Times New Roman" w:hAnsi="Times New Roman"/>
          <w:bCs/>
          <w:sz w:val="24"/>
          <w:szCs w:val="24"/>
        </w:rPr>
        <w:t>) в форме теста или вопросов, требующих развёрнутых ответов:</w:t>
      </w:r>
    </w:p>
    <w:p>
      <w:pPr>
        <w:pStyle w:val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ле изучения первого раздела  (тематический контроль, в конце 1 четверти, количество таких работ -1);</w:t>
      </w:r>
    </w:p>
    <w:p>
      <w:pPr>
        <w:pStyle w:val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це 2 четверти- (итоговый контроль, количество таких работ -1)</w:t>
      </w:r>
    </w:p>
    <w:p>
      <w:pPr>
        <w:pStyle w:val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конце 3 четверти (промежуточный контроль, количество таких работ -1);</w:t>
      </w:r>
    </w:p>
    <w:p>
      <w:pPr>
        <w:pStyle w:val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конце года (итоговый контроль, количество таких работ -1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Характер заданий для проверки лексико-грамматических навыков и речевых умений доступен для учащихся и построен исключительно на пройденном и отработанном материале. Предлагаемые задания имеют целью обеспечить необходимый уровень обратной связи для учителя, а также необходимый уровень мотивации дальнейшего изучения иностранного языка для учащихся, показывая им реальный уровень их достижений и определяя проблемные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с целью диагностики проводятся входной и выходной тесты (</w:t>
      </w:r>
      <w:r>
        <w:rPr>
          <w:rFonts w:cs="Times New Roman" w:ascii="Times New Roman" w:hAnsi="Times New Roman"/>
          <w:bCs/>
          <w:sz w:val="24"/>
          <w:szCs w:val="24"/>
        </w:rPr>
        <w:t>указаны в календарно-тематическом планировании)</w:t>
      </w:r>
    </w:p>
    <w:p>
      <w:pPr>
        <w:pStyle w:val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Текущий контроль осуществляется через устный опрос и небольшие проверочные тесты. </w:t>
      </w:r>
    </w:p>
    <w:p>
      <w:pPr>
        <w:pStyle w:val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4</w:t>
      </w:r>
      <w:r>
        <w:rPr>
          <w:b/>
          <w:sz w:val="24"/>
          <w:szCs w:val="24"/>
        </w:rPr>
        <w:t>.</w:t>
      </w:r>
      <w:r>
        <w:rPr>
          <w:b/>
          <w:i/>
        </w:rPr>
        <w:t xml:space="preserve"> </w:t>
      </w:r>
      <w:r>
        <w:rPr>
          <w:b/>
        </w:rPr>
        <w:t>Л</w:t>
      </w:r>
      <w:r>
        <w:rPr>
          <w:b/>
          <w:sz w:val="24"/>
          <w:szCs w:val="24"/>
        </w:rPr>
        <w:t>ичностные, метапредметные и предметные результаты освоения  учебного предмета</w:t>
      </w:r>
      <w:r>
        <w:rPr>
          <w:b/>
          <w:i/>
        </w:rPr>
        <w:t xml:space="preserve"> </w:t>
      </w:r>
    </w:p>
    <w:p>
      <w:pPr>
        <w:pStyle w:val="Style18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трех уровнях: личностном, метапредметном и предметном. Достижение планируемых результатов ФГОС в курсе “Счастливый английский.ру” / “Happy English.ru” для начальной школы.</w:t>
      </w:r>
    </w:p>
    <w:p>
      <w:pPr>
        <w:pStyle w:val="Style18"/>
        <w:ind w:left="0" w:firstLine="567"/>
        <w:rPr/>
      </w:pPr>
      <w:r>
        <w:rPr/>
        <w:t>В таблице показаны средства достижения планируемых результатов ФГОС, заложенные в УМК “Счастливый английский.ру” / “Happy English.ru” для 2, 3 и 4-х классов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11184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696" w:hanging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1205" w:hanging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Средства УМК для их достижения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3653" w:hanging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5"/>
              <w:rPr/>
            </w:pPr>
            <w:r>
              <w:rPr>
                <w:rStyle w:val="FontStyle37"/>
                <w:sz w:val="24"/>
                <w:szCs w:val="24"/>
              </w:rPr>
              <w:t>Формирование основ российской граж</w:t>
              <w:softHyphen/>
              <w:t>данской идентичности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Сюжетное построение и рубрика „Путешествие в Королев</w:t>
              <w:softHyphen/>
              <w:t>ство" позволяют школьникам получить информацию о род</w:t>
              <w:softHyphen/>
              <w:t>ной стране, сопоставить с информацией о странах изучаемого языка и научиться позиционировать себя как гражданина России и своей малой родины, воспринимать Россию как важ</w:t>
              <w:softHyphen/>
              <w:t>ную и неотъемлемую часть мировой цивилизации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5"/>
              <w:rPr/>
            </w:pPr>
            <w:r>
              <w:rPr>
                <w:rStyle w:val="FontStyle37"/>
                <w:sz w:val="24"/>
                <w:szCs w:val="24"/>
              </w:rPr>
              <w:t>Формирование целостного, социально ориентированного взгляда на мир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Знакомство с историей, природой, жизнью людей различных стран в рамках содержания курса позволяет научить школь</w:t>
              <w:softHyphen/>
              <w:t>ников воспринимать окружающий мир в многообразии и единстве его проявлений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Формирование уважительного отноше</w:t>
              <w:softHyphen/>
              <w:t>ния к иному мнению, истории и культуре других народов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Знакомство с историей и культурой народов стран изучае</w:t>
              <w:softHyphen/>
              <w:t>мого языка в рамках учебных ситуаций и содержания курса, проблемные и проектные задания, в которых необходимо действовать с учетом мнений одноклассников, позволяют формировать у школьников уважительное отношение к исто</w:t>
              <w:softHyphen/>
              <w:t>рии, культуре других народов и осознавать важность чужого мнения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firstLine="5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Овладение начальными навыками адап</w:t>
              <w:softHyphen/>
              <w:t>тации в динамично изменяющемся и раз</w:t>
              <w:softHyphen/>
              <w:t>вивающемся мире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5"/>
              <w:rPr/>
            </w:pPr>
            <w:r>
              <w:rPr>
                <w:rStyle w:val="FontStyle37"/>
                <w:sz w:val="24"/>
                <w:szCs w:val="24"/>
              </w:rPr>
              <w:t>Игровые задания, требующие сообразительности и быстрой реакции, задания на расшифровку зашифрованных текстов, отгадывание кроссвордов и ребусов приучают школьников обращать внимание на изменяющиеся условия жизни в рам</w:t>
              <w:softHyphen/>
              <w:t>ках учебных ситуаций и соответственно осуществлять учеб</w:t>
              <w:softHyphen/>
              <w:t>ную и игровую деятельность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696" w:hanging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200" w:hanging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Средства УМК для их достижения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firstLine="5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Принятие и освоение социальной роли обучающегося, развитие мотивов учеб</w:t>
              <w:softHyphen/>
              <w:t>ной деятельности и формирование лич</w:t>
              <w:softHyphen/>
              <w:t>ностного смысла учения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В УМК используются нестандартные способы подачи ма</w:t>
              <w:softHyphen/>
              <w:t>териала, что повышает у школьников мотивацию к учебе. Личностный смысл учения формируется у школьников за счет реализации личностно ориентированного подхода, учета индивидуальных особенностей учеников, наличие заданий с различными уровнями сложности и очевидной пользы из</w:t>
              <w:softHyphen/>
              <w:t xml:space="preserve">учаемого материала для реальной жизни, </w:t>
            </w:r>
            <w:r>
              <w:rPr>
                <w:rStyle w:val="FontStyle36"/>
                <w:sz w:val="24"/>
                <w:szCs w:val="24"/>
              </w:rPr>
              <w:t>что способствует развитию личностных универсальных учебных действий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5"/>
              <w:rPr/>
            </w:pPr>
            <w:r>
              <w:rPr>
                <w:rStyle w:val="FontStyle37"/>
                <w:sz w:val="24"/>
                <w:szCs w:val="24"/>
              </w:rPr>
              <w:t>Развитие самостоятельности и личной от</w:t>
              <w:softHyphen/>
              <w:t>ветственности за свои поступки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Самостоятельность учащихся развивается в ходе выполнения проблемных заданий и проектных работ, а также за счет обсуждений развития сюжета и наблюдения за поступками героев в качестве примеров для собственного поведения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Формирование эстетических потребно</w:t>
              <w:softHyphen/>
              <w:t>стей, ценностей и чувств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Эстетические чувства и потребности учащихся формиру</w:t>
              <w:softHyphen/>
              <w:t>ются с помощью авторских стихов и песен разных жанров, богатого иллюстративного материала, предъявления детям образцов мировых художественных достижений, включая архитектуру и живопись и обучения детей видеть прекрасное в рамках содержания курса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Развитие этических чувств, доброжела</w:t>
              <w:softHyphen/>
              <w:t>тельности и эмоционально-нравственной отзывчивости, понимания и сопережива</w:t>
              <w:softHyphen/>
              <w:t>ния чувствам других людей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Доброжелательность, эмоционально-нравственная отзывчи</w:t>
              <w:softHyphen/>
              <w:t>вость и умение сопереживать развивается у школьников в ходе ролевых игр, наблюдения за поворотами сюжета и при</w:t>
              <w:softHyphen/>
              <w:t>ключениями героев, а также в рамках выполнения заданий в речевых ситуациях, требующих умения понимать собеседни</w:t>
              <w:softHyphen/>
              <w:t>ка и учитывать его потребности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Развитие навыков сотрудничества со взрослыми и сверстниками в разных со</w:t>
              <w:softHyphen/>
              <w:t>циальных ситуациях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Навыки сотрудничества со сверстниками и взрослыми фор</w:t>
              <w:softHyphen/>
              <w:t>мируются в ходе работы в микрогруппах, ролевых игр и про</w:t>
              <w:softHyphen/>
              <w:t>ектной работы в рамках курса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firstLine="10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Формирование установки на безопасный, здоровый образ жизни, наличие моти</w:t>
              <w:softHyphen/>
              <w:t>вации к творческому труду, работе на результат, бережному отношению к ма</w:t>
              <w:softHyphen/>
              <w:t>териальным и духовным ценностям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В курсе заложены разнообразные средства для формирова</w:t>
              <w:softHyphen/>
              <w:t>ния установки на безопасный и здоровый образ жизни. В рам</w:t>
              <w:softHyphen/>
              <w:t>ках тематики курса дети знакомятся с правилами поведения, учатся выбирать здоровое питание, осторожно вести себя на улице и т. д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3422" w:hanging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firstLine="10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Овладение способностью принимать и сохранять цели и задачи учебной деятель</w:t>
              <w:softHyphen/>
              <w:t>ности, поиска средств ее осуществления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 xml:space="preserve">Способность принимать и сохранять цели развивается в ходе работы с четкими пошаговыми инструкциями к заданиям и играм, наличию очевидного для школьников результата каждого урока, </w:t>
            </w:r>
            <w:r>
              <w:rPr>
                <w:rStyle w:val="FontStyle36"/>
                <w:sz w:val="24"/>
                <w:szCs w:val="24"/>
              </w:rPr>
              <w:t>что способствует овладению регулятивными универсальными учебными действиями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Школьники осваивают способы решения проблем творческо</w:t>
              <w:softHyphen/>
              <w:t>го и поискового характера в ходе проектной деятельности в рамках курса, а также выполняя задания, для которых не</w:t>
              <w:softHyphen/>
              <w:t>обходимо овладевать стратегиями чтения и поиска и отбора нужной информации в письменных и устных текстах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firstLine="10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Формирование умения планировать, кон</w:t>
              <w:softHyphen/>
              <w:t>тролировать и оценивать учебные дей</w:t>
              <w:softHyphen/>
              <w:t>ствия в соответствии с поставленной за</w:t>
              <w:softHyphen/>
              <w:t>дачей и условиями ее реализации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Умение планировать, контролировать и оценивать учебные действия формируется в ходе работы в микрогруппах, вы</w:t>
              <w:softHyphen/>
              <w:t>полнения проектных работ с четко заданным результатом, а также в ходе выполнения задания для самоконтроля и само</w:t>
              <w:softHyphen/>
              <w:t>проверки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696" w:hanging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1205" w:hanging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Средства УМК для их достижения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Формирование умения понимать причины успеха / 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Умение понимать причины успеха и неуспеха формируется в ходе регулярных заданий на анализ собственной деятель</w:t>
              <w:softHyphen/>
              <w:t>ности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Освоение начальных форм познаватель</w:t>
              <w:softHyphen/>
              <w:t>ной и личностной рефлексии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На развитие начальных форм рефлексии направлены вопро</w:t>
              <w:softHyphen/>
              <w:t>сы на анализ собственной деятельности и сопоставительный анализ родного и английского языков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5"/>
              <w:rPr/>
            </w:pPr>
            <w:r>
              <w:rPr>
                <w:rStyle w:val="FontStyle37"/>
                <w:sz w:val="24"/>
                <w:szCs w:val="24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В ходе обучения младшие школьники учатся работать с представленными в УМК таблицами, языковыми схемами и наглядными средствами предъявления языкового материала, что способствует овладению способами смысловой компрес</w:t>
              <w:softHyphen/>
              <w:t xml:space="preserve">сии и смыслового развертывания, </w:t>
            </w:r>
            <w:r>
              <w:rPr>
                <w:rStyle w:val="FontStyle36"/>
                <w:sz w:val="24"/>
                <w:szCs w:val="24"/>
              </w:rPr>
              <w:t>что способствует развитию познавательных универсальных учебных действий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Активное использование речевых средств и средств информационных и коммуника</w:t>
              <w:softHyphen/>
              <w:t>ционных технологий для решения комму</w:t>
              <w:softHyphen/>
              <w:t>никативных и познавательных задач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Обучающие компьютерные программы — компоненты УМК — позволяют ученикам развивать компьютерную ком</w:t>
              <w:softHyphen/>
              <w:t>петенцию, одновременно развивая коммуникативную компе</w:t>
              <w:softHyphen/>
              <w:t>тенцию, закрепляя и расширяя словарный запас и овладевая грамматикой английского языка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37"/>
                <w:sz w:val="24"/>
                <w:szCs w:val="24"/>
              </w:rPr>
              <w:t>Использование различных способов по</w:t>
              <w:softHyphen/>
              <w:t>иска, сбора, обработки, анализа, орга</w:t>
              <w:softHyphen/>
              <w:t>низации, передачи и интерпретации ин</w:t>
              <w:softHyphen/>
              <w:t>формации в соответствии с коммуника</w:t>
              <w:softHyphen/>
              <w:t>тивными и познавательными задачами и технологиями учебного предмета. Овладение логическими действиями срав</w:t>
              <w:softHyphen/>
              <w:t>нения, анализа, синтеза, обобщения, клас</w:t>
              <w:softHyphen/>
              <w:t>сификации по родовидовым признака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37"/>
                <w:sz w:val="24"/>
                <w:szCs w:val="24"/>
              </w:rPr>
              <w:t>установления аналогий и причинно-след</w:t>
              <w:softHyphen/>
              <w:t>ственных связей, построения рассужде</w:t>
              <w:softHyphen/>
              <w:t>ний, отнесения к известным понятиям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37"/>
                <w:sz w:val="24"/>
                <w:szCs w:val="24"/>
              </w:rPr>
              <w:t>УМК включает обширный диапазон заданий, направленный на поиск, анализ, синтез, интерпретацию информации: зада</w:t>
              <w:softHyphen/>
              <w:t>ния на осознанное овладение стратегиями чтения с различ</w:t>
              <w:softHyphen/>
              <w:t>ными способами извлечения информации, загадки, ребусы, задания на трансформацию информации в устной и пись</w:t>
              <w:softHyphen/>
              <w:t xml:space="preserve">менной форме, </w:t>
            </w:r>
            <w:r>
              <w:rPr>
                <w:rStyle w:val="FontStyle36"/>
                <w:sz w:val="24"/>
                <w:szCs w:val="24"/>
              </w:rPr>
              <w:t>что способствует развитию познавательных универсальных учебных действий.</w:t>
            </w:r>
          </w:p>
          <w:p>
            <w:pPr>
              <w:pStyle w:val="Style171"/>
              <w:widowControl/>
              <w:ind w:firstLine="1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37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; осоз</w:t>
              <w:softHyphen/>
              <w:t>нанно строить речевое высказывание в соответствии с задачами коммуникации и составлять тексты в устной и письменной форме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37"/>
                <w:sz w:val="24"/>
                <w:szCs w:val="24"/>
              </w:rPr>
              <w:t>УМК содержит информацию и задания, направленные на ов</w:t>
              <w:softHyphen/>
              <w:t>ладение различными стратегиями чтения. В УМК представ</w:t>
              <w:softHyphen/>
              <w:t>лены тексты различных стилей и жанров, включая сказки, рассказы, стихотворения и др. Реализация принципа созна</w:t>
              <w:softHyphen/>
              <w:t>тельности изучения языка, наличие подробных объяснений правил на родном языке позволяет школьникам осознанно строить высказывания в соответствии с речевыми задачами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37"/>
                <w:sz w:val="24"/>
                <w:szCs w:val="24"/>
              </w:rPr>
              <w:t>Готовность слушать собеседника и вести диалог; готовность признавать возмож</w:t>
              <w:softHyphen/>
              <w:t>ность существования различных точек зрения и права каждого иметь свою; изла</w:t>
              <w:softHyphen/>
              <w:t>гать свое мнение и аргументировать свою точку зрения и оценку событий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3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Готовность слушать и слышать собеседника, умение излагать свое мнение и аргументировать свою позицию формируется в ходе обучения аудированию и говорению в рамках тематики и коммуникативных ситуаций курса, </w:t>
            </w:r>
            <w:r>
              <w:rPr>
                <w:rStyle w:val="FontStyle36"/>
                <w:sz w:val="24"/>
                <w:szCs w:val="24"/>
              </w:rPr>
              <w:t>что способствует раз</w:t>
              <w:softHyphen/>
              <w:t>витию коммуникативных универсальных учебных действий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37"/>
                <w:sz w:val="24"/>
                <w:szCs w:val="24"/>
              </w:rPr>
              <w:t>Определение общей цели и путей ее до</w:t>
              <w:softHyphen/>
              <w:t>стижения; умение договариваться о рас</w:t>
              <w:softHyphen/>
              <w:t>пределении функций и ролей в совмест</w:t>
              <w:softHyphen/>
              <w:t>ной деятельности; осуществлять взаим</w:t>
              <w:softHyphen/>
              <w:t>ный контроль в совместной деятельности, адекватно оценивать собственное поведе</w:t>
              <w:softHyphen/>
              <w:t>ние и поведение окружающих. Готовность конструктивно разрешать конфликты посредством учета интересов сторон и сотрудничества</w:t>
            </w:r>
          </w:p>
          <w:p>
            <w:pPr>
              <w:pStyle w:val="Style51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37"/>
                <w:sz w:val="24"/>
                <w:szCs w:val="24"/>
              </w:rPr>
              <w:t>Развитию умения определять общую цель и пути ее достиже</w:t>
              <w:softHyphen/>
              <w:t>ния, договариваться о распределении ролей и функций и осу</w:t>
              <w:softHyphen/>
              <w:t>ществлять взаимный контроль и оценку развивается в ходе работы в микрогруппах и выполнения проектных работ. Эти же виды деятельности способствуют формированию готов</w:t>
              <w:softHyphen/>
              <w:t>ности конструктив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37"/>
                <w:sz w:val="24"/>
                <w:szCs w:val="24"/>
              </w:rPr>
              <w:t>разрешать конфликты путем сотруд</w:t>
              <w:softHyphen/>
              <w:t xml:space="preserve">ничества и с учетом интересов сторон, </w:t>
            </w:r>
            <w:r>
              <w:rPr>
                <w:rStyle w:val="FontStyle36"/>
                <w:sz w:val="24"/>
                <w:szCs w:val="24"/>
              </w:rPr>
              <w:t>что способствует раз</w:t>
              <w:softHyphen/>
              <w:t>витию коммуникативных универсальных учебных действий.</w:t>
            </w:r>
          </w:p>
          <w:p>
            <w:pPr>
              <w:pStyle w:val="Style51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30"/>
              <w:rPr>
                <w:rStyle w:val="FontStyle3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30"/>
              <w:rPr>
                <w:rStyle w:val="FontStyle3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Средства УМК для их достижения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37"/>
                <w:sz w:val="24"/>
                <w:szCs w:val="24"/>
              </w:rPr>
              <w:t>Овладение начальными сведениями о сущности и особенностях объектов, про</w:t>
              <w:softHyphen/>
              <w:t>цессов и явлений действительности (при</w:t>
              <w:softHyphen/>
              <w:t>родных, социальных, культурных, техни</w:t>
              <w:softHyphen/>
              <w:t>ческих и др.) в соответствии с содержани</w:t>
              <w:softHyphen/>
              <w:t>ем конкретного учебного предмета. Овладение базовыми предметными и межпредметными понятиями, отражаю</w:t>
              <w:softHyphen/>
              <w:t>щими существенные связи и отношения между объектами и процессами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37"/>
                <w:sz w:val="24"/>
                <w:szCs w:val="24"/>
              </w:rPr>
              <w:t>Школьники овладевают сведениями о сущности и особен</w:t>
              <w:softHyphen/>
              <w:t>ностях объектов, процессов и явлений действительности, а также связей между ними, в рамках информации курса. В соответствии с тематикой курса, дети знакомятся с объек</w:t>
              <w:softHyphen/>
              <w:t>тами и явлениями культуры, истории, повседневной жизни стран изучаемого языка и России во всем их многообразии и взаимосвязи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37"/>
                <w:sz w:val="24"/>
                <w:szCs w:val="24"/>
              </w:rPr>
              <w:t>Умение работать в материальной и ин</w:t>
              <w:softHyphen/>
              <w:t>формационной среде начального общего образования (в том числе с учебными моделями)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37"/>
                <w:sz w:val="24"/>
                <w:szCs w:val="24"/>
              </w:rPr>
              <w:t>Развитию умения работать в информационной и матери</w:t>
              <w:softHyphen/>
              <w:t>альной среде начального общего образования способствует методический ориентировочный аппарат УМК: рубрики, си</w:t>
              <w:softHyphen/>
              <w:t>стема заданий с едиными формулировками, грамматический справочник, словарь, рекомендации по выполнению заданий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3638" w:hanging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 xml:space="preserve">В сфере коммуникативной компетенции </w:t>
            </w:r>
            <w:r>
              <w:rPr>
                <w:rStyle w:val="FontStyle37"/>
                <w:sz w:val="24"/>
                <w:szCs w:val="24"/>
              </w:rPr>
              <w:t>Приобретение начальных навыков обще</w:t>
              <w:softHyphen/>
              <w:t>ния в устной и письменной форме с но</w:t>
              <w:softHyphen/>
              <w:t>сителями иностранного языка на основе своих речевых возможностей и потреб</w:t>
              <w:softHyphen/>
              <w:t>ностей; освоение правил речевого и не</w:t>
              <w:softHyphen/>
              <w:t>речевого поведения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Навыки общения формируются у школьников в ходе обуче</w:t>
              <w:softHyphen/>
              <w:t>ния всем видам речевой деятельности, а также в ходе форми</w:t>
              <w:softHyphen/>
              <w:t>рования социокультурной осведомленности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 xml:space="preserve">В сфере коммуникативной компетенции </w:t>
            </w:r>
            <w:r>
              <w:rPr>
                <w:rStyle w:val="FontStyle37"/>
                <w:sz w:val="24"/>
                <w:szCs w:val="24"/>
              </w:rPr>
              <w:t>Освоение начальных лингвистических представлений, необходимых для овла</w:t>
              <w:softHyphen/>
              <w:t>дения на элементарном уровне устной и письменной речью на иностранном язы</w:t>
              <w:softHyphen/>
              <w:t>ке, расширение лингвистического кру</w:t>
              <w:softHyphen/>
              <w:t>гозора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Школьники осваивают начальные лингвистические представ</w:t>
              <w:softHyphen/>
              <w:t>ления в ходе освоения матриала УМК, выполнения заданий на закрепление и отработку изученного материала, а также сопоставления явлений изучаемого и родного языков в рам</w:t>
              <w:softHyphen/>
              <w:t>ках содержания курса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 xml:space="preserve">В ценностно-ориентационной сфере </w:t>
            </w:r>
            <w:r>
              <w:rPr>
                <w:rStyle w:val="FontStyle37"/>
                <w:sz w:val="24"/>
                <w:szCs w:val="24"/>
              </w:rPr>
              <w:t>Сформированность дружелюбного отно</w:t>
              <w:softHyphen/>
              <w:t>шения и толерантности к носителям дру</w:t>
              <w:softHyphen/>
              <w:t>гого языка на основе знакомства с жиз</w:t>
              <w:softHyphen/>
              <w:t>нью своих сверстников в других странах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Дружелюбное отношение и толерантность к носителям ан</w:t>
              <w:softHyphen/>
              <w:t>глийского языка формируются у школьников благодаря глу</w:t>
              <w:softHyphen/>
              <w:t>бокому и всестороннему знакомству с повседневной жизнью англичан с помощью материалов рубрики „Путешествие в Королевство", а также благодаря знакомству с детским фольклором в рамках содержания курса.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 xml:space="preserve">В эстетической сфере </w:t>
            </w:r>
            <w:r>
              <w:rPr>
                <w:rStyle w:val="FontStyle37"/>
                <w:sz w:val="24"/>
                <w:szCs w:val="24"/>
              </w:rPr>
              <w:t>Знакомство с доступными образцами родной и зарубежной детской литерату</w:t>
              <w:softHyphen/>
              <w:t>ры, с детским фольклором</w:t>
            </w:r>
          </w:p>
        </w:tc>
        <w:tc>
          <w:tcPr>
            <w:tcW w:w="1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 xml:space="preserve">Знакомство с доступными образцами родной и зарубежной детской литературы, с детским фольклором </w:t>
            </w:r>
            <w:r>
              <w:rPr>
                <w:rStyle w:val="FontStyle31"/>
                <w:sz w:val="24"/>
                <w:szCs w:val="24"/>
              </w:rPr>
              <w:t xml:space="preserve">достигается </w:t>
            </w:r>
            <w:r>
              <w:rPr>
                <w:rStyle w:val="FontStyle37"/>
                <w:sz w:val="24"/>
                <w:szCs w:val="24"/>
              </w:rPr>
              <w:t>благодаря стихотворениям и песням, содержащимся в курсе.</w:t>
            </w:r>
          </w:p>
        </w:tc>
      </w:tr>
    </w:tbl>
    <w:p>
      <w:pPr>
        <w:pStyle w:val="Normal"/>
        <w:jc w:val="both"/>
        <w:rPr>
          <w:rStyle w:val="FontStyle3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HTML1"/>
        <w:spacing w:lineRule="auto" w:line="276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  <w:r>
        <w:rPr/>
        <w:t xml:space="preserve">.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отбиралось в строгом соответствии с требованиями ФГОС начального общего образования и примерной программы для начальной школы. При этом предметное содержание («Я и моя семья», «Мир моих увлечений», «Я и мои друзья», «Моя школа» и т.д.) обеспечивает необходимый уровень отработки предъявляемого языкового, речевого, социокультурного материала в сбалансированной системе с учетом возрастных особенностей. Содержание курса строится по сюжетно-тематическому принципу, согласно которому наиболее типичные коммуникативные задачи, решаемые детьми обучаемого возраста, помещены в контекст наиболее близкой им сферы деятельности – волшебного приключения в стране изучаемого языка. При рассмотрении каждой темы принципиально важной позицией является не перечисление изолированных сведений об англоязычной культуре, реалиях и традициях страны изучаемого языка, а постоянное сравнение и сопоставительный анализ англоязычной и русскоязычной культур. С учетом особенностей мышления, памяти и речевого развития младших школьников в основу УМК положен принцип – от языка к речи. В УМК «Happy English.ru» сделан акцент на сознательное изучение структуры изучаемого иностранного языка с опорой на уже сформированные языковые и речевые навыки и умения на родном языке у третьеклассников. Таким образом, в основе построения данного курса лежат следующие принципы: сознательность в изучении языковых и речевых особенностей иностранного языка, опора на родной язык, поэтапность формирования навыков и умений, активность в процессе выполнения учебных заданий, многократность повторения изученного материала, последовательный переход от языка к речи, диагностирующая, а не оценочная функция контроля. Важным условием эффективного использования УМК, реализации всех заложенных в нем возможностей является обязательное комплексное использование всех его компонентов. Все они взаимосвязаны, нет случайных развлекательных песен, стихов, упражнений, игр. Каждый элемент работает во взаимосвязи с другими для наиболее эффективного достижения целей и задач и вовлечения в обучение всех учащихся за счет включения всех каналов восприятия информации.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состоит из 68 уроков и посвящен изучению следующих тем: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Приветствие, прощание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моих увлечений. Моя любимая игрушка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а изучаемого языка. Тауэр и его достопримечательности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изучаемого языка. Произведение детского фольклора «Teapot»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друзья. Имя, возраст, местожительство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Британии. Племена, вторгавшиеся на территорию Британии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зучаемого языка. Произведение детского фольклора, стихотворение «Rain»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 изучаемого языка. Музей мадам Тюссо. Гайд-парк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 изучаемого языка. Произведение детского фольклора, стихотворение «The key of the kingdom»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 изучаемого языка и родная страна. Празднование Рождества в Англии и в России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а изучаемого языка. Лондонский зоопарк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изучаемого языка. Как возникла традиция английского чаепития в 5 часов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зучаемого языка. Посещение Букингемского дворца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зарубежному другу. Как правильно написать адрес на конверте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и моя семья. Члены моей семьи, их имена, черты характера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моя семья. Что умеют и не умеют делать члены моей семьи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друзья. Что умеют и не умеют делать мой друг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 моя семья. Семейные праздники. Подарки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 вокруг меня. Зоопарк. Животный мир планеты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округ меня. Природа: дикие животные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моя семья. Мой день (распорядок дня)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моя семья. Выбор блюда в меню: некоторые продукты питания, фрукты и овощи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моя семья. Семейные праздники. 8 Марта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изучаемого языка и родная страна. Празднование 8 Марта и дня Матери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семья. Семейные праздники. Пирог для мамы по английскому рецепту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 вокруг меня. Мой дом/ квартира/ комната: название комнат, предметы мебели и интерьера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ерсонажа. Имя, возраст, внешность, одежда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округ меня. Мой город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круг меня. Современные изобрет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ых диалогах: эти</w:t>
        <w:softHyphen/>
        <w:t>кетном (приветствование, знакомство, по</w:t>
        <w:softHyphen/>
        <w:t>здравление, благодарность, прощание); диа</w:t>
        <w:softHyphen/>
        <w:t>логе-расспросе (задавать простые вопросы: кто?, что?, где?, когда? и отвечать на них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, персонажа по образц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овать в элементарном диалоге: эти</w:t>
        <w:softHyphen/>
        <w:t>кетном (приносить извинение); диалоге-рас</w:t>
        <w:softHyphen/>
        <w:t>спросе (расспрашивать собеседника, задавая вопросы куда?, зачем?, почему?, и отвечать на его вопросы); диалог-побуждение к дей</w:t>
        <w:softHyphen/>
        <w:t>ствию (обращаться с просьбой, выражать готовность или отказ ее выполнить; предла</w:t>
        <w:softHyphen/>
        <w:t>гать сделать что-либо вместе и соглашаться / не соглашаться на предложение партнер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друга, персонажа прочитанного произве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наизусть небольшие произ</w:t>
        <w:softHyphen/>
        <w:t>ведения детского фолькл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</w:t>
        <w:softHyphen/>
        <w:t>ников при непосредственном общении и вер-бально / невербально реагировать на услы</w:t>
        <w:softHyphen/>
        <w:t>шанно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сообщений, рассказов, сказок, построенных на знакомом языковом мате</w:t>
        <w:softHyphen/>
        <w:t>риале с опорой на зрительную нагляд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аудиотекст, постро</w:t>
        <w:softHyphen/>
        <w:t>енный на знакомом языковом материале, и полностью понимать содержащуюся в нем информаци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тексто</w:t>
        <w:softHyphen/>
        <w:t>вую догадку при восприятии на слух текстов, содержащих некоторые незнакомы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ой текст, построенный на изученном языковом материале, соблю</w:t>
        <w:softHyphen/>
        <w:t>дая правила произношения и соответствую</w:t>
        <w:softHyphen/>
        <w:t>щую интонаци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содержание не</w:t>
        <w:softHyphen/>
        <w:t>большого текста, построенного на изучен</w:t>
        <w:softHyphen/>
        <w:t>ном языковом материа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несложные тек</w:t>
        <w:softHyphen/>
        <w:t>сты, содержащие отдельные незнакомые слова, и находить в них необходимую или интересующую информацию (имена глав</w:t>
        <w:softHyphen/>
        <w:t>ных героев, место действия, время действия, характеристики героев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исывать текст и выписывать из него слова, словосочетания, простые пред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станавливать слово, предложение, текст в соответствии с решаемой учебной задач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по образцу краткое письмо зарубежному друг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поздравительную открытку с Новым годом, Рождеством, днем рождения (с опорой на образец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атко отвечать на вопросы к тексту в письмен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рассказ в письменной форме по ключевым словам и по плану, в том числе в виде мод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олнять простую анке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ьно оформлять конверт (с опорой на образец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оперирования им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, каллиграфия, орф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английским алфавитом, знать последовательность букв в н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основные правила чтения и орфографии; читать и писать изученные слова англий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личать буквы от знаков фонетической транскри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 и анализировать буквосочетания английского языка и их транскрип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уппировать слова в соответствии с изученными правилами чт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уппировать лексический материал по частям речи (глагол, существительное) и по т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точнять написание слова по словарю учеб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правильное ударение в изолированном слове, фраз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коммуникативные типы предложений по интонации: повествовательные (утвердительные и отрицательные), вопросительные, восклицательные, побудитель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случаи использования связующего "r" и соблюдать их в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интонацию перечис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правило отсутствия ударения на служебных словах (артиклях, союзах, предлога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слова по транскри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вать в письменном и устном тексте изученные лексические единицы, в том числе словосочетания, в пределах тематики начально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вать простые словообразовательные эле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раться на языковую догадку в процессе чтения и аудирования (интернациональные слова, сложные слова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и употреблять в речи основные коммуникативные типы предло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и употреблять в речи следующие грамматические явления: существительные с определенным / неопределенным / нулевым артиклем (наиболее элементарные случаи употребления); глаголы в Present, Past, Future Simple; модальные глаголы can, may, must; личные, притяжательные и указательные местоимения; изученные прилагательные в положительной, сравнительной и превосходной степени, образованные по правилу и некоторым исключениям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вать сложносочиненные предложения с союзами and и but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ть в речи безличные предложения (It's cold. </w:t>
      </w:r>
      <w:r>
        <w:rPr>
          <w:rFonts w:cs="Times New Roman" w:ascii="Times New Roman" w:hAnsi="Times New Roman"/>
          <w:sz w:val="24"/>
          <w:szCs w:val="24"/>
          <w:lang w:val="en-US"/>
        </w:rPr>
        <w:t>It's 5 o'clock, It's interesting.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is / there ar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rFonts w:cs="Times New Roman" w:ascii="Times New Roman" w:hAnsi="Times New Roman"/>
          <w:sz w:val="24"/>
          <w:szCs w:val="24"/>
          <w:lang w:val="en-US"/>
        </w:rPr>
        <w:t>Is there any milk in the fridge? — No, there isn't any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зовывать по правилу прилагательные в сравнительной и превосходной степени и употреблять их в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в тексте и дифференцировать слова по определенным признакам (существительные, прилагательные, модальные / смысловые глагол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осведомленность формируется у учащихся в процессе чтения и прослушивания текстов (в том числе сказок и других произведений детского фольклора на английском языке), проигрывания ситуаций, типичных для англоговорящих стран; ознакомления с изображениями (иллюстрации, фото, коллажи), отражающими явления культуры страны изучаем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английского языка в начальных классах школьники овладевают следующими специальными (предметными) учебными умениями и навы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ьзоваться англо-русским словарем учебника (в том числе транскрипци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ьзоваться справочным материалом, представленным в виде таблиц, схем,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сти словарь (словарную тетрад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истематизировать слова, например по тематическому принцип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ьзоваться языковой догадкой, например при опознавании интернационализ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ознавать грамматические явления, отсутствующие в родном языке, например артик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„иностранный язык" младшие школь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вают более разнообразными прие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тся осуществлять самоконтроль, самооцен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идам речев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е учащихся в курсе "Счастливый английский.ру" / "Happy English.ru" для начальной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технике </w:t>
      </w:r>
      <w:r>
        <w:rPr>
          <w:rFonts w:cs="Times New Roman" w:ascii="Times New Roman" w:hAnsi="Times New Roman"/>
          <w:b/>
          <w:sz w:val="24"/>
          <w:szCs w:val="24"/>
        </w:rPr>
        <w:t>чтения</w:t>
      </w:r>
      <w:r>
        <w:rPr>
          <w:rFonts w:cs="Times New Roman" w:ascii="Times New Roman" w:hAnsi="Times New Roman"/>
          <w:sz w:val="24"/>
          <w:szCs w:val="24"/>
        </w:rPr>
        <w:t xml:space="preserve"> происходит интегрированно с обучением произношению. На уроках постоянно проводится сопоставление особенностей артикуляции звуков в родном и английском языках, что позволяет детям сознательно овладевать английской артикуляцией и способствует развитию фонематического слуха. Также постановке правильного произношения способствует наличие большого количества аудитивного материала и специальных заданий, направленных на имитацию произношения британских дикторов, в том числе и в многочисленных игровых упражн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b/>
          <w:sz w:val="24"/>
          <w:szCs w:val="24"/>
        </w:rPr>
        <w:t>аудированию</w:t>
      </w:r>
      <w:r>
        <w:rPr>
          <w:rFonts w:cs="Times New Roman" w:ascii="Times New Roman" w:hAnsi="Times New Roman"/>
          <w:sz w:val="24"/>
          <w:szCs w:val="24"/>
        </w:rPr>
        <w:t xml:space="preserve"> происходит с помощью многочисленных упражнений, когда детям необходимо понять речь диктора для решения коммуникативной задачи как в традиционной, так и игровой форме. Аудиоприложение записано британскими актерами — ровесниками учеников, что позволяет школьникам воспринимать английский язык как важное средство общения со сверст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говорению </w:t>
      </w:r>
      <w:r>
        <w:rPr>
          <w:rFonts w:cs="Times New Roman" w:ascii="Times New Roman" w:hAnsi="Times New Roman"/>
          <w:sz w:val="24"/>
          <w:szCs w:val="24"/>
        </w:rPr>
        <w:t>осуществляется в рамках коммуникативного и системно-деятельностного подходов. Школьники учатся общаться в рамках значимых для них коммуникативных ситуаций, а также в ходе игр и решения совместных творческих задач и других видов деятельности. При обучении говорению используется система упражнений, позволяющая переходить от контролируемых высказываний, направленных на отработку лексико-грамматического материала и речепроизносительных навыков, к высказываниям свободным, направленным на отработку беглой англоязычной речи в рамках заданных ситуаций общения. Многие упражнения имеют эмоциональную окраску: вместе с героями учебника школьники оказываются в комических, а иногда и в детективных ситуациях, что способствует развитию эмоциональной сферы учащихся, а также облегчает запоминание нового учеб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b/>
          <w:sz w:val="24"/>
          <w:szCs w:val="24"/>
        </w:rPr>
        <w:t>письм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помощью многочисленных игровых упражнений во 2-м классе, а затем доля игровых упражнений уменьшается и обучение письму приобретает четко выраженную практическую направленность, очевидную для младших школьников: так например, дети не просто знакомятся с правилами транслитерации, а учатся правильно оформлять адрес на конверте и т.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тличительных особенностей курса является использование авторских песен и стихов. Песни разных жанров и стилей, включая кантри, рождественские песни, песни-потешки и другие, характерные для детского творчества и традиционные для стран изучаемого языка, написаны специально для данного курса и позволяют развивать у детей эстетическое восприятие англоязычной речи, расширять лингвистический кругозор и давать дополнительные знания культурной сфе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осведомленность</w:t>
      </w:r>
      <w:r>
        <w:rPr>
          <w:rFonts w:cs="Times New Roman" w:ascii="Times New Roman" w:hAnsi="Times New Roman"/>
          <w:sz w:val="24"/>
          <w:szCs w:val="24"/>
        </w:rPr>
        <w:t xml:space="preserve"> учащихся развивается на нескольких уровнях, а именно: на уровне социокультурной осведомленности и уровне умений межкультурной коммуникации. Развитию социокультурной осведомленности способствует рубрика „Путешествие в Королевство", из которой дети узнают реалии современной жизни и истории страны изучаемого языка. Знакомство же с этикетными особенностями и правилами как речевого, так и неречевого поведения способствуют развитию практических умений межкультурной коммуникации у детей. Приобретенные знания и умения используются и закрепляются в речевых упражнениях. Особенностью содержательного построения курса является сквозная оригинальная сюжетная линия. Приключения героев наполняют коммуникативным смыслом упражнения языковой направленности, повышают мотивацию учащихся, демонстрируют практические возможности применения полученных на уроках знаний, а также помогают воспитывать учеников. Воспитание осуществляется в нескольких направлениях. Развитие моральной сферы учащихся происходит, когда дети следят за приключениями положительных героев — Ани, Седрика и Робинзона и отрицательной героини — злой феи Морганы. Благодаря поворотам сюжета дети учатся принимать сторону добра, занимать активную жизненную позицию. Развитие гражданской позиции школьников происходит благодаря знакомству с реалиями родной страны в сопоставлении с реалиями стран изучаемого языка. Дети учатся позиционировать себя как граждане России и своей малой родины, учатся воспринимать Россию как часть мировой цивилизации с общими культурными особе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патриотизма у младших школьников способствует сопоставление положительных особенностей родной страны и стран изучаемого языка. У детей развивается понимание того, что в родной стране есть немало интересного, о чем можно рассказать зарубежным сверстникам, что своей Родиной можно и нужно горд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инципы и особенности курса способствуют достижению планируемых личностных, метапредметных и предметных результатов ФГО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планируемых результа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5"/>
        <w:gridCol w:w="7392"/>
      </w:tblGrid>
      <w:tr>
        <w:trPr>
          <w:trHeight w:val="58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36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бъект оценки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руется сформированность внутренней позиции школьника, которая проявляется в эмоционально-ценностных отношениях к себе и окружающему миру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you are right», «your choice is correct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  результаты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сформированность ряда регулятивных, коммуникативных и познавательных универсальных действий, таких как способность принимать и сохранять учебную цель, умение осуществлять информационный поиск ,  умение  взаимодействовать с партнером, стремление учитывать и координировать различные мнения и позиции в сотрудничестве и др.,достижения школьников в  области УУ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листа самооценки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716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65"/>
              <w:gridCol w:w="554"/>
              <w:gridCol w:w="434"/>
              <w:gridCol w:w="554"/>
              <w:gridCol w:w="953"/>
            </w:tblGrid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escription of achievement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Poor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air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good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excellent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 can read and understand the information about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 can listen and understand the information about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 can write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 can speak about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 can ask and answer the questions about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йствия, выполняемые учащимися с предметным содержани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 иностранного языка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пользование знаково-символичеких средств; моделирование; сравнение, группировка и классификация объектов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намика образовательных достижений учащихся, индивидуальный прогрес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результатов входной и выходной диагностик.</w:t>
            </w:r>
          </w:p>
        </w:tc>
      </w:tr>
      <w:tr>
        <w:trPr>
          <w:trHeight w:val="104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ни оценок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u w:val="single"/>
        </w:rPr>
        <w:t>Необходимый уровень (базовый)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– решение простой типовой задачи, подобной тем, что решали уже много раз, где требуется применить сформированные умения и усвоенные знания прежде всего опорной системы, что необходимо всем. Эт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хорошо, но не отлично»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u w:val="single"/>
        </w:rPr>
        <w:t>Программный уровень (повышенный, обязательно проверяемый)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– решение нестандартной задачи, где требуется либо применить знания по новой, изучаемой в данный момент теме, либо «старые» знания и умения, но в новой, непривычной ситуации. Это уровень функциональной грамотности 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отлично»</w:t>
      </w:r>
    </w:p>
    <w:p>
      <w:pPr>
        <w:pStyle w:val="Style16"/>
        <w:spacing w:before="0" w:after="0"/>
        <w:rPr/>
      </w:pPr>
      <w:r>
        <w:rPr>
          <w:color w:val="000000"/>
          <w:u w:val="single"/>
        </w:rPr>
        <w:t>Максимальный уровень (повышенный, не обязательно проверяемый)</w:t>
      </w:r>
      <w:r>
        <w:rPr>
          <w:color w:val="000000"/>
        </w:rPr>
        <w:t>– решение «сверхзадачи» по неизученному материалу, когда требуется применить либо самостоятельно добытые вне уроков знания, либо новые самостоятельно усвоенные умения. Этот уровень демонстрирует исключительные успехи отдельных учеников по отдельным темам – сверх школьных требований – «превосходно»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 основании предложенных уровней успешности  определяется предметна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5-балльной шкале «традиционных отметок» принятой в школ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</w:rPr>
        <w:t>Соотнесение оценочной шкалы с уровнями успешности</w:t>
      </w:r>
    </w:p>
    <w:tbl>
      <w:tblPr>
        <w:tblW w:w="1448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0"/>
        <w:gridCol w:w="7229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ни успешности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балльная шкала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достигнут необходим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 решена типовая, много раз отработанная задача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7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ходимый (базовый)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типовой задачи, подобной тем, что решали уже много раз, где требовались отработанные умения и уже усво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, зачёт, удовлетвор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ично успешное решение (с незначительной, не влияющей на результат ошибкой или с посторонней помощью в какой-то момент решения)</w:t>
            </w:r>
          </w:p>
        </w:tc>
      </w:tr>
      <w:tr>
        <w:trPr/>
        <w:tc>
          <w:tcPr>
            <w:tcW w:w="7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стью успешное решение (без ошибок и полностью самостоятельно)</w:t>
            </w:r>
          </w:p>
        </w:tc>
      </w:tr>
      <w:tr>
        <w:trPr/>
        <w:tc>
          <w:tcPr>
            <w:tcW w:w="7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нестандартной задачи, где потребов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бо применить новые знаний по изучаемой в данный момент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бо уже усвоенные знания и умения, но в новой, непривычной ситуации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</w:tr>
      <w:tr>
        <w:trPr/>
        <w:tc>
          <w:tcPr>
            <w:tcW w:w="7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стью успешное решение (без ошибок и полностью самостоятельно)</w:t>
            </w:r>
          </w:p>
        </w:tc>
      </w:tr>
      <w:tr>
        <w:trPr>
          <w:trHeight w:val="1643" w:hRule="atLeast"/>
        </w:trPr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задачи по материалу, не изучавшемуся в классе, где потребов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бо самостоятельно добытые новые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бо новые, самостоятельно усвоенные умения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л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ично успешное решение (с незначительной ошибкой или с посторонней помощью в какой-то момент решения) Полностью успешное решение (без ошибок и полностью самостоя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умений и нав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хся 3, 4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гово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форм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38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логично строит монологическое высказывание (описание, рассказ) в соответствии с коммуникативной задач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ой в задании. Лексические единицы и грамматические структуры используются уместно. Ошибки практически отсутствуют. Речь учащегося понятна: практически все звуки в потоке речи произносятся правильно, соблюдается прави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й рису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казывания - не менее 5 фраз (не менее 6 для 4 кл.)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логично строит монологическое высказывание (описание, рассказ) в соответствии с коммуникативной задач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ой в задании. Используемые лексические единицы и грамматические структуры соответствуют поставленной коммуникативной задаче. Учащийся допускает отдельные лексические и грамматические ошибки, которые не препятствуют пониманию его речи. Речь учащегося понятна, учащийся не допускает  фонематически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казывания – не менее 5 фраз (не менее 6 для 4 кл.)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троит монологическое высказывание (описание, рассказ) в соответствии с коммуникативной задач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ой в задании.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ние не всегда логично, имеются повто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ются лексические и грамматические ошибки,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т понимание. Речь отвечающего в целом понятна, учащийся в основ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интонационный рису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казывания – менее 5 фраз (не менее 6 для 4 кл.) 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не выполнена. Содержание ответа не соответствует поставленной в задании коммуникативной задаче. Допускаются многочисленные лексические и грамматические ошибки, которые затрудняют поним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лохо воспринимается на слух из-за большого количества фонематических ошибок.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ческая форм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логично строит диалогическое общение в соответствии с коммуникативной задачей. Учащийся демонстрирует навыки и умения речевого взаимодействия с партнером: способен начать, поддержать и закончить разговор. Используемый языковой материал соответствует поставленной КЗ. Лексические и грамматические ошибки практически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чащегося понятна: он не допускает фонематических ошибок, практически все звуки в потоке речи произнос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соблюдает правильный интонационный рисун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казывания – не менее 3-4 (4-5 для 4 класса) реплик с каждой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логично строит диалогическое общение в соответствии с коммуникативной задачей. Уч-ся в целом демонстрирует навыки и умения языкового взаимодействия с партнером: способен начать, поддержать и  закончить разговор. Используемый словарный запас и грамматические структуры соответствуют поставленной КЗ. Могут допускаться некоторые л-г ошибки, не препятствующие пониманию. Речь понятна: нет фонематических ошибок, практически все звуки в потоке речи произносит правильно, в основном соблюдает правильный интонационный рисун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казывания менее заданного: 3- 4 (4-5 для 4 класса) реплик с каждой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логично строит диалог в соответствии с КЗ. Однако не стремится поддержать беседу. Используемые ЛЕ и ГС соответствуют поставленной КЗ. Фонематические, лексические и грамматические ошибки не затрудняют общение.Но: - встречаются нарушения в использовании лексики,- допускаются отдельные грубые грамматические ошибки. Общеизвестные и простые слова произносятся неправи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казывания менее заданного: 3- 4 (4-5 для 4 класса)реплик с каждой стороны.</w:t>
            </w:r>
          </w:p>
        </w:tc>
      </w:tr>
      <w:tr>
        <w:trPr>
          <w:trHeight w:val="9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не выполнена. Уч-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фонематических ошибо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чтения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ч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ладеет правилами чтения, практически не допускает ошибок. Темп чтения беглый, естественный (близкий 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му). Ошибки делает незначительные и легко исправляет их сам. Демонстрирует освоенность всех из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чтения. Учащийся полностью понял содержание текста ивыполнил все задания к 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хорошо владеет техникой чтения, допускает 2-4ошибки в пределах изученного материала, не препя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у пониманию прочитанного, и сам может их исправить.Чтение в ровном темпе, с небольшими паузами. Учащийся поня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а за исключением деталей и выполнив 2/3 заданий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ечи невысокий, с заметными паузами. Использует простыеречевые модели. Допускает большое количество ошибок, иногдапрепятствующих пониманию прочитанного. Учащийся понялтолько основное содержание текста и выполнил 1/3 задания к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грубых ошибок, часто препятствующих пониманию смысла прочитанного. Темп чтения низ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правилами чтения, допускает большое количествогрубых ошибок, препятствующих пониманию прочитанного. Темпчтения очень низкий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аудирования учащихс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в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ностью поняли содержание текста на слух и выполнили все задания по тексту. Полное понимание (90-100%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ое количество смысловых ошибок (искажение, опущение, добавление информации) при ответ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рослушанному тексту – 1. Максимальное количество грамматических ошибок – 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няли содержании текста без деталей на слух и выполнили 2/3 задания. Понято более 70%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ое количество смысловых ошибок (искажение, опущение, добавление информации) при ответ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рослушанному тексту - 2. Максимальное количество грамматических ошибок – 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няли только основной смысл текста на слух с небольшим искажением деталей содержания и выполнили 1/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 Понято более 50% содержания. Максимально допустимое количество смысловых ошибок (искажение, опущение, добавление информации) при ответе на вопросы к прослушанному тексту –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грамматических ошибок –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е поняли содержания текста и выполнили задания по тексту не правильно. Понято менее 50% содержания. Максимально допустимое количество смысловых ошибок при ответе на вопросы к прослушанному тексту – более 3. Максимальное количество грамматических ошибок – 5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письменных развернутых ответов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5"/>
      </w:tblGrid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в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 полностью, но понимание текста незначительно затруднено наличием грамматических и/или__лексических ошибо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, но понимание текста затруднено наличием грубых грамматических ошибок или неадекватнымупотреблением лекс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не решена ввиду большого количествалексико-грамматических ошибок или недостаточного объема текст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письменной работы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ест зада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вильно выполненных заданий(в % от общего объема 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7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ыполнил грамматически правильно 4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65-7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ыполнил 3 задания, допустив 2-3 грам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50%-6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пустил 4-5 грамматических ошибок и выполнил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25% Учащийся не выполнил ни одного задания прави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Календарно-тематический план</w:t>
      </w:r>
    </w:p>
    <w:p>
      <w:pPr>
        <w:pStyle w:val="Style17"/>
        <w:jc w:val="center"/>
        <w:rPr/>
      </w:pPr>
      <w:r>
        <w:rPr/>
        <w:t>3 класс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0"/>
        <w:gridCol w:w="2414"/>
        <w:gridCol w:w="1276"/>
        <w:gridCol w:w="2125"/>
        <w:gridCol w:w="2986"/>
        <w:gridCol w:w="2398"/>
      </w:tblGrid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-ровк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ситуац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.  Знакомст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, приветствие, про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–стр. 3-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вести этикетный диалог в ситуации бытового общ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етствовать, прощаться, узнавать, как дел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буквы английского алфав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навыки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! Goodbye! Hi!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e! Welcome! Ho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? Wow! I 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e. I’m OK. Thank yo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УМК для 3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фразами приветствия и прощ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языковую догад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участвовать в диалоге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самопровер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звитие навыков сотрудничества с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рослыми и сверстниками в разных социальных ситу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мотивации к изучению иностранного языка (через желание общаться со сверстниками за рубежо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и букв английского алфави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места Лонд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– стр.6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буквы английского алфавита и транскрипцио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лексику, изученную во 2-м класс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навык монологической речи (о достоприм. Лондона, изученных во 2-м классе 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навык составления  рассказа по картинке с помощью оп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ondon Ey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 Ben, Tower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 Zoo, Hy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, Oxford Stree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изученные буквы и звуки, транскрипционные знаки в игр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ть пропуски в тексте в соответствии с решаемой учеб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ифмовать слова, подбирая и анализируя гласные зв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ринимать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в текст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культурных ценностей другого народа через знакомство с достопримечатель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реса к англий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своей принадлежности народу, ст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твердите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употреблять побудительные предложения в утвердитель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зученный материал в языковых и рече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3–6; дом. раб. упр. 1, 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, look, pleas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, sleep, sing, jump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, sta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глаг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отработать образование побудительных пред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ся интонационно правильно произносить предложения данного ти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умения проводить соответств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ледовать при выполнении заданий инструкциям учителя и изученным правил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анализировать и характеризовать части предложения и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моих увле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.ч. имен существител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-2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11-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 образовывать формы множественног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 с помощью соответствующих прави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зученный материал в языковых и рече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2–5; дом. раб. упр. 1, 2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woman – wom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hild – childr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tooth – tee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an – a m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ся с употреблением существите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.ч.  (в том числе исключений) в разных видах речев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проводить соответствия между предметами и их названиям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по образ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речь диктора на 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реса к изучению английского язы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рименение игровых форм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средства межнационального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3 л. мн.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-2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13-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заменять существительные во множественном числ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зученный материал в языковых и речев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–5; дом. раб. упр. 1–3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ить правилам чтения  слов с дифтонг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PhoneticNewton;MS Mincho" w:cs="Times New Roman" w:ascii="Times New Roman" w:hAnsi="Times New Roman"/>
                <w:sz w:val="24"/>
                <w:szCs w:val="24"/>
              </w:rPr>
              <w:t>[ei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PhoneticNewton;MS Mincho" w:cs="Times New Roman" w:ascii="Times New Roman" w:hAnsi="Times New Roman"/>
                <w:sz w:val="24"/>
                <w:szCs w:val="24"/>
              </w:rPr>
              <w:t>[i]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PhoneticNewton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понимать нужную информацию в воспринимаемом на слух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 be (are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y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читать слова с дифтонг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закрепить новую лекс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о способом замены существительных местоимение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слова согласно изученным правилам чт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асспрашивать собеседника и отвечать на его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языка как средства межнационального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предложения и текста как средства выражения мыслей и чув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х местоим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образовывать формы множественного чис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his — the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at — tho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зученный материал в языковых и речев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–6; дом. раб. упр. 1–2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навык выразительного чтения небольших текстов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я понимание прочитан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арти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is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a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is — the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at — tho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правилами образования форм мн.ч. указательных местоимен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ировать умение правильно читать межзубные 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находить требуемую информацию в воспринимаемом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 тексте и проверять понимание с помощью последу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небольшое описание картинки по образцу с использованием новых констру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нимать основное содержание простых текс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тереса к изучению английского языка через применение игровых форм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имания к особенностям произношения с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№9 уч-ся выполн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териале курса 2 класса(итоговый тест за 2 класс). Время выполнения-30 мин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а изучаемого язы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эр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достопримечательнос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и мои друзь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, возра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ты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-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17-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вести и отработать правила чтения слов с буквосочет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новой лекси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оциокультурную осведомленность учащихся: сообщить первоначальные сведения о достопримечательностях Лондон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he London Eye, Big Ben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er, London Zoo, Hyde Park, Oxford Street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онимать необходимую информацию в воспринимаем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тексте о Тауэре и проверять понимание с помощь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ch, play, close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, crown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red, Beefeat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are yo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отработать правила чтения буквосочета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 слух зву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из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вать при выполнении задания инструкциям учителя и изученным правил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взаимопровер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небольшое описание предм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правильность выполненного задания путем сличения своей работы с этало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сравнивать звуки в состав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работу в па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ых ценностей другого народа через знакомство с достопримечательност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вокруг мен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теме «Мой дом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-4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19-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вести и отработать правила чте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r, ew, 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понимать необходимую информацию в воспринимаем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тексте и проверяют понимание с помощью последующ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зученный материал в языковых и речев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4–7; дом. раб. упр. 1–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r, table, sof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ll, armchair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drobe, ne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e, cosy, sma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писать, произносить буквосоче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 слух звуки, которые они д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 понимать нужную информацию на 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а техники чт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артикуляции звуков английского и русского яз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ка слов по орфографическим и фонетическим призна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приемов само- и взаимопрове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синтеза как составление целого из частей (составление с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ледовательно выстраивать монолог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декватного восприятия оценки собствен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нтереса к английскому языку через изучение пес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активизация новой лексики (глаголы побужд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-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навыки чтения и понимания текс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употреблять побудительные предложения в отрицатель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зученный материал в языковых и речев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4–6; дом. раб. упр. 1–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, go away, help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, alive, What’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?, a wit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ha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составлять побудительные предложения в отрицательн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азличать такие предложения  в потоке речи, правильно их произнос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закрепить новую лекс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нимать нужную информацию на слу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речь ди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троить продуктивное взаимодействие и сотрудничество со сверстник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 через изучение пес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ритан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гавшие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-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навыки  чтения рассказа по истории Британии и закрепить изуч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 серии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s, Celts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les, Saxons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ing, Norma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торией возникновения Британи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навык понимания нужной информации на слу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я отвечать на вопросы после текста, делать выводы по прочитан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никальности каждого народа через знакомство с его традиц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3-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3-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названия числительных от 1 до 1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зученный материал в языковых и речев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–5; дом. раб. упр. 1–3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, two, three, four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ve, six, seven, eight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e, ten, eleven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elve, count, catch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s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are great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названия числ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использовать их в различных видах деятель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ифмовать слова, подбирая и анализируя гласные зв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ринимать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артикуляции звуков английского и русского яз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в тек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зарубежному др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ад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вер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-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26-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 записывать русские имена, фамилии, названия городов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ь, улиц английскими бук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правильно оформлять конверт (с опорой на образец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подписывать адрес на конвер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производить соответствие русских букв латинским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использовать способы и приемы действий при решении языков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, сравнивать, характеризовать единицы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вслух или про себя текст, построенный на изученном языковом материале, соблюдая правила произношения и интон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 школьника на уровне положительного отношения к учебе как интеллектуальному тру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а изучаем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адам Тюсс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-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28-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вести и отработать правила чте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, o + 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 аудир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музеем мадам Тюссо и его экспонат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характеризовать известных персонаж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навык систематизации и анализа сво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dam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ssau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ся читать слова с буквосочетаниями и транскрипционные зна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новой лекси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ть информацию  о музее Мадам Тюсс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нимать нужную информацию на 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громкоречевой и умственн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остейшие схемы для составления пред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в справочниках, интернет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лубление интереса к изучению английского языка через знакомство с культурой Великобрит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важения к другим народ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принадлежности народу, стр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уважения и любви к своей ст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уровня усвоения изученного материала и сформированности умений и нав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, какие темы изучены недостаточно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владения следующим материало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ы, звуки, транскрипционные зна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ные правила чтения мн.ч сущ. и указательных местоим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утвердительных, отрицательных побудительных предлож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существлять  самоконтроль уровня владения изученных 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обственные оши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8</w:t>
      </w:r>
      <w:r>
        <w:rPr>
          <w:b/>
        </w:rPr>
        <w:t>.Учебно-методическое обеспечение:</w:t>
      </w:r>
    </w:p>
    <w:p>
      <w:pPr>
        <w:pStyle w:val="Style16"/>
        <w:spacing w:before="0" w:after="0"/>
        <w:ind w:firstLine="709"/>
        <w:rPr/>
      </w:pPr>
      <w:r>
        <w:rPr/>
        <w:t>1. Учебник «Счастливый английский. ру» Учебник для 3 кл. общеобраз. учрежд. В 2-х частях: - Обнинск: Титул, 2013.</w:t>
      </w:r>
    </w:p>
    <w:p>
      <w:pPr>
        <w:pStyle w:val="Style16"/>
        <w:spacing w:before="0" w:after="0"/>
        <w:ind w:firstLine="709"/>
        <w:rPr/>
      </w:pPr>
      <w:r>
        <w:rPr/>
        <w:t>2. Рабочие тетради № 1,2 к учебнику «Счастливый английский. ру» для 3 кл общеобраз. учрежд.: - Обнинск: Титул, 2013.</w:t>
      </w:r>
    </w:p>
    <w:p>
      <w:pPr>
        <w:pStyle w:val="Style16"/>
        <w:spacing w:before="0" w:after="0"/>
        <w:ind w:firstLine="709"/>
        <w:rPr/>
      </w:pPr>
      <w:r>
        <w:rPr/>
        <w:t>3. Книга для учителя к учебнику «Счастливый английский. ру» для 3 кл. общеобраз. учрежд.: - Обнинск: Титул, 2013.</w:t>
      </w:r>
    </w:p>
    <w:p>
      <w:pPr>
        <w:pStyle w:val="Style16"/>
        <w:spacing w:before="0" w:after="0"/>
        <w:ind w:firstLine="709"/>
        <w:rPr/>
      </w:pPr>
      <w:r>
        <w:rPr/>
        <w:t>4. Аудиоприложение CD MP3 к учебнику «Счастливый английский. ру» для 3 кл общеобраз. учрежд. для работы в классе</w:t>
      </w:r>
    </w:p>
    <w:p>
      <w:pPr>
        <w:pStyle w:val="Style16"/>
        <w:spacing w:before="0" w:after="0"/>
        <w:ind w:firstLine="709"/>
        <w:rPr/>
      </w:pPr>
      <w:r>
        <w:rPr/>
        <w:t>5. Компьютерная программа для 2-4 классов CD MP3 к учебнику «Счастливый английский. ру» для работы в классе</w:t>
      </w:r>
    </w:p>
    <w:p>
      <w:pPr>
        <w:pStyle w:val="Style16"/>
        <w:spacing w:before="0" w:after="0"/>
        <w:ind w:firstLine="709"/>
        <w:rPr/>
      </w:pPr>
      <w:r>
        <w:rPr/>
        <w:t xml:space="preserve">5. Интернет-ресурс </w:t>
      </w:r>
      <w:hyperlink r:id="rId2">
        <w:r>
          <w:rPr>
            <w:rStyle w:val="InternetLink"/>
          </w:rPr>
          <w:t>www.englishteachers.ru</w:t>
        </w:r>
      </w:hyperlink>
    </w:p>
    <w:p>
      <w:pPr>
        <w:pStyle w:val="Normal"/>
        <w:spacing w:before="0" w:after="0"/>
        <w:jc w:val="both"/>
        <w:rPr/>
      </w:pPr>
      <w:r>
        <w:rPr/>
        <w:t xml:space="preserve">.       </w:t>
      </w:r>
      <w:hyperlink r:id="rId3">
        <w:r>
          <w:rPr>
            <w:rStyle w:val="InternetLink"/>
          </w:rPr>
          <w:t>http://www.englishteachers.ru/forum/index.php?showtopic=939</w:t>
        </w:r>
      </w:hyperlink>
      <w:r>
        <w:rPr/>
        <w:t xml:space="preserve"> - Дополнительная информация для учителей к учебнику "Happy English.ru" для 3 класса, Интернет-ресурсы, онлайн-упражнения. Автор: Алексей Конобее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://www.homeenglish.ru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TenCyr-Uprigh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" TargetMode="External"/><Relationship Id="rId3" Type="http://schemas.openxmlformats.org/officeDocument/2006/relationships/hyperlink" Target="http://www.englishteachers.ru/forum/index.php?showtopic=939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homeenglish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49:00Z</dcterms:created>
  <dc:creator>Admin</dc:creator>
  <dc:description/>
  <cp:keywords/>
  <dc:language>en-US</dc:language>
  <cp:lastModifiedBy>англ</cp:lastModifiedBy>
  <cp:lastPrinted>2014-05-17T15:10:00Z</cp:lastPrinted>
  <dcterms:modified xsi:type="dcterms:W3CDTF">2015-12-05T03:01:00Z</dcterms:modified>
  <cp:revision>41</cp:revision>
  <dc:subject/>
  <dc:title/>
</cp:coreProperties>
</file>