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«Согласовано»</w:t>
      </w:r>
      <w:r>
        <w:rPr>
          <w:b/>
        </w:rPr>
        <w:tab/>
        <w:tab/>
        <w:tab/>
      </w:r>
      <w:r>
        <w:rPr>
          <w:b/>
          <w:i/>
        </w:rPr>
        <w:t xml:space="preserve">                                        «Рассмотрено»</w:t>
        <w:tab/>
        <w:tab/>
        <w:t xml:space="preserve">                                                  «Утверждено»</w:t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МО                                                         Заместитель директора по УВР                                             Директор МБОУ </w:t>
      </w:r>
    </w:p>
    <w:p>
      <w:pPr>
        <w:pStyle w:val="Normal"/>
        <w:rPr/>
      </w:pPr>
      <w:r>
        <w:rPr>
          <w:rFonts w:eastAsia="Calibri" w:cs="Calibri"/>
          <w:b/>
          <w:i/>
        </w:rPr>
        <w:t xml:space="preserve">                                           </w:t>
      </w:r>
      <w:r>
        <w:rPr>
          <w:rFonts w:eastAsia="Calibri" w:cs="Calibri"/>
          <w:b/>
        </w:rPr>
        <w:t xml:space="preserve">                                             </w:t>
      </w:r>
      <w:r>
        <w:rPr>
          <w:b/>
        </w:rPr>
        <w:t xml:space="preserve">МБОУ «Пролетарская средняя                                        «Пролетарская средняя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</w:t>
      </w:r>
      <w:r>
        <w:rPr>
          <w:b/>
        </w:rPr>
        <w:t>общеобразовательная школа»</w:t>
        <w:tab/>
        <w:t xml:space="preserve">                                       общеобразовательная школа»</w:t>
        <w:tab/>
      </w:r>
    </w:p>
    <w:p>
      <w:pPr>
        <w:pStyle w:val="Normal"/>
        <w:rPr/>
      </w:pPr>
      <w:r>
        <w:rPr>
          <w:b/>
        </w:rPr>
        <w:t xml:space="preserve">Протокол №____ от                                                       </w:t>
      </w:r>
      <w:r>
        <w:rPr>
          <w:b/>
          <w:i/>
        </w:rPr>
        <w:t>_____________/Кулигина Л.В./</w:t>
      </w:r>
      <w:r>
        <w:rPr>
          <w:b/>
        </w:rPr>
        <w:t xml:space="preserve">                                ____________ </w:t>
      </w:r>
      <w:r>
        <w:rPr>
          <w:b/>
          <w:i/>
        </w:rPr>
        <w:t>/Тайлакова С.И./</w:t>
      </w:r>
    </w:p>
    <w:p>
      <w:pPr>
        <w:pStyle w:val="Normal"/>
        <w:rPr>
          <w:b/>
          <w:b/>
        </w:rPr>
      </w:pPr>
      <w:r>
        <w:rPr>
          <w:b/>
        </w:rPr>
        <w:t>«___» __________  2015 г.                                            «___» __________  2015 г.                                              Приказ № ___ от «__» ______  2015г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бочая программа по английскому языку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в 11  класс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чителя  английского язык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«Пролетарская средняя общеобразовательная школа»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Свириной Натальи Григорьевны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ысшая квалификационная катег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ссмотрено на заседании</w:t>
      </w:r>
    </w:p>
    <w:p>
      <w:pPr>
        <w:pStyle w:val="Normal"/>
        <w:jc w:val="right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едагогического совета</w:t>
      </w:r>
    </w:p>
    <w:p>
      <w:pPr>
        <w:pStyle w:val="Normal"/>
        <w:jc w:val="right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протокол № ________ от</w:t>
      </w:r>
    </w:p>
    <w:p>
      <w:pPr>
        <w:pStyle w:val="Normal"/>
        <w:jc w:val="right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«_____»             ___________201</w:t>
      </w:r>
      <w:r>
        <w:rPr>
          <w:b/>
          <w:lang w:val="en-US"/>
        </w:rPr>
        <w:t>5</w:t>
      </w:r>
      <w:r>
        <w:rPr>
          <w:b/>
        </w:rPr>
        <w:t xml:space="preserve"> г.</w:t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  <w:lang w:val="en-US"/>
        </w:rPr>
        <w:t>5</w:t>
      </w:r>
      <w:r>
        <w:rPr>
          <w:b/>
        </w:rPr>
        <w:t xml:space="preserve"> – 201</w:t>
      </w:r>
      <w:r>
        <w:rPr>
          <w:b/>
          <w:lang w:val="en-US"/>
        </w:rPr>
        <w:t>6</w:t>
      </w:r>
      <w:r>
        <w:rPr>
          <w:b/>
        </w:rPr>
        <w:t xml:space="preserve"> учебный год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2"/>
        <w:ind w:left="5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БОЧАЯ ПРОГРАММА  11  класс</w:t>
      </w:r>
    </w:p>
    <w:p>
      <w:pPr>
        <w:pStyle w:val="Normal"/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</w:rPr>
        <w:t>Программа составлена на основе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Style w:val="FontStyle31"/>
          <w:sz w:val="24"/>
          <w:szCs w:val="24"/>
        </w:rPr>
        <w:t>Федерального компонента государственного образовательного стандарта, утверждённого приказом Минобразования России от 5 марта 2004 г № 1089;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Style w:val="FontStyle31"/>
          <w:sz w:val="24"/>
          <w:szCs w:val="24"/>
        </w:rPr>
        <w:t>Федерального базисного учебного плана стандарта, утверждённого приказом Минобразования России от 9 марта 2004 г № 1312;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Style w:val="FontStyle31"/>
          <w:sz w:val="24"/>
          <w:szCs w:val="24"/>
        </w:rPr>
        <w:t>Примерной программы полного общего образования по английскому языку, опубликованной в сборнике нормативных документов (Москва: «Вентана-Граф», 2008 г.);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Style w:val="FontStyle31"/>
          <w:sz w:val="24"/>
          <w:szCs w:val="24"/>
        </w:rPr>
        <w:t xml:space="preserve">материалам авторского учебно-методического комплекса </w:t>
      </w:r>
      <w:r>
        <w:rPr>
          <w:rFonts w:cs="Times New Roman" w:ascii="Times New Roman" w:hAnsi="Times New Roman"/>
          <w:sz w:val="24"/>
          <w:szCs w:val="24"/>
        </w:rPr>
        <w:t>«Английский язык 10-11 класс» (авторов Кузовлева В.П., Лапа Н.М., Перегудовой Э.Ш. и др.)</w:t>
      </w:r>
      <w:r>
        <w:rPr>
          <w:rStyle w:val="FontStyle31"/>
          <w:sz w:val="24"/>
          <w:szCs w:val="24"/>
        </w:rPr>
        <w:t>, рекомендованного Минобрнауки РФ;</w:t>
      </w:r>
    </w:p>
    <w:p>
      <w:pPr>
        <w:pStyle w:val="Style22"/>
        <w:ind w:left="720" w:hanging="0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22"/>
        <w:jc w:val="both"/>
        <w:rPr/>
      </w:pPr>
      <w:r>
        <w:rPr>
          <w:rStyle w:val="FontStyle37"/>
          <w:i/>
          <w:sz w:val="24"/>
          <w:szCs w:val="24"/>
        </w:rPr>
        <w:t>Цели и задачи обу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Дальнейшее развити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ноязычной коммуникативной </w:t>
      </w:r>
      <w:r>
        <w:rPr>
          <w:rFonts w:cs="Times New Roman" w:ascii="Times New Roman" w:hAnsi="Times New Roman"/>
          <w:spacing w:val="-10"/>
          <w:sz w:val="24"/>
          <w:szCs w:val="24"/>
        </w:rPr>
        <w:t>компетенции (речевой, языковой, социокультурной, компенсаторной, учебно-познавательной)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речевая компетенция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оммуникативных умений в четырёх основных видах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речевой деятельности (говорении, аудировании, чтении, </w:t>
      </w:r>
      <w:r>
        <w:rPr>
          <w:rFonts w:cs="Times New Roman" w:ascii="Times New Roman" w:hAnsi="Times New Roman"/>
          <w:sz w:val="24"/>
          <w:szCs w:val="24"/>
        </w:rPr>
        <w:t>письм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 xml:space="preserve">языковая компетенция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истематизация ранее изученног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атериала; овладение новыми языковыми средствами в соответствие с отобранными темами и сферами общения: увеличение объёма используемых лексических единиц; развитие навыка оперирования языковыми единицами в </w:t>
      </w:r>
      <w:r>
        <w:rPr>
          <w:rFonts w:cs="Times New Roman" w:ascii="Times New Roman" w:hAnsi="Times New Roman"/>
          <w:sz w:val="24"/>
          <w:szCs w:val="24"/>
        </w:rPr>
        <w:t>коммуникативных цел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 xml:space="preserve">социокультурная компетенция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величение объём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наний о социокультурной специфике страны/стран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изучаемого языка, совершенствование умений строить своё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ечевое и неречевое поведение адекватно этой специфике, </w:t>
      </w:r>
      <w:r>
        <w:rPr>
          <w:rFonts w:cs="Times New Roman" w:ascii="Times New Roman" w:hAnsi="Times New Roman"/>
          <w:spacing w:val="-10"/>
          <w:sz w:val="24"/>
          <w:szCs w:val="24"/>
        </w:rPr>
        <w:t>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 xml:space="preserve">компенсаторная компетенция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альнейшее развитие умений выходить из положения в условиях дефицита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языковых средств при получении и передаче иноязычной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учебно-познавательная компетенция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hanging="346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ab/>
        <w:t xml:space="preserve">Развитие и воспитани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пособности и готовности к самостоятельному и непрерывному изучению иностранного языка, дальнейшему самообразованию с его помощью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использованию иностранного языка в других областях знаний;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; формирование качеств </w:t>
      </w:r>
      <w:r>
        <w:rPr>
          <w:rFonts w:cs="Times New Roman" w:ascii="Times New Roman" w:hAnsi="Times New Roman"/>
          <w:sz w:val="24"/>
          <w:szCs w:val="24"/>
        </w:rPr>
        <w:t>гражданина и патрио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Исходя из сформулированных выше целей, изучение английского языка в старшей школе направлено на решение следующих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задач</w:t>
      </w:r>
      <w:r>
        <w:rPr>
          <w:rFonts w:cs="Times New Roman" w:ascii="Times New Roman" w:hAnsi="Times New Roman"/>
          <w:spacing w:val="-12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расширение лингвистического кругозора старших школьников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бобщение ранее изученного языкового материал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еобходимого для овладения устной и письменной речью на </w:t>
      </w:r>
      <w:r>
        <w:rPr>
          <w:rFonts w:cs="Times New Roman" w:ascii="Times New Roman" w:hAnsi="Times New Roman"/>
          <w:spacing w:val="-10"/>
          <w:sz w:val="24"/>
          <w:szCs w:val="24"/>
        </w:rPr>
        <w:t>иностранном языке на допороговом уровне (А2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спользование двуязычных и одноязычных (толковых) </w:t>
      </w:r>
      <w:r>
        <w:rPr>
          <w:rFonts w:cs="Times New Roman" w:ascii="Times New Roman" w:hAnsi="Times New Roman"/>
          <w:sz w:val="24"/>
          <w:szCs w:val="24"/>
        </w:rPr>
        <w:t xml:space="preserve">словарей и другой справочной литературы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развитие умений ориентироваться в письменном и аудиотексте </w:t>
      </w:r>
      <w:r>
        <w:rPr>
          <w:rFonts w:cs="Times New Roman" w:ascii="Times New Roman" w:hAnsi="Times New Roman"/>
          <w:sz w:val="24"/>
          <w:szCs w:val="24"/>
        </w:rPr>
        <w:t xml:space="preserve">на иностранном языке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развитие умений обобщать информацию, выделять ее из </w:t>
      </w:r>
      <w:r>
        <w:rPr>
          <w:rFonts w:cs="Times New Roman" w:ascii="Times New Roman" w:hAnsi="Times New Roman"/>
          <w:sz w:val="24"/>
          <w:szCs w:val="24"/>
        </w:rPr>
        <w:t xml:space="preserve">различных источников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использование выборочного перевода для достижения </w:t>
      </w:r>
      <w:r>
        <w:rPr>
          <w:rFonts w:cs="Times New Roman" w:ascii="Times New Roman" w:hAnsi="Times New Roman"/>
          <w:sz w:val="24"/>
          <w:szCs w:val="24"/>
        </w:rPr>
        <w:t>понимания тек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интерпретация языковых средств, отражающих особенности </w:t>
      </w:r>
      <w:r>
        <w:rPr>
          <w:rFonts w:cs="Times New Roman" w:ascii="Times New Roman" w:hAnsi="Times New Roman"/>
          <w:sz w:val="24"/>
          <w:szCs w:val="24"/>
        </w:rPr>
        <w:t xml:space="preserve">культуры англоязычных стран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участие в проектной деятельности межпредметного характера, </w:t>
      </w:r>
      <w:r>
        <w:rPr>
          <w:rFonts w:cs="Times New Roman" w:ascii="Times New Roman" w:hAnsi="Times New Roman"/>
          <w:sz w:val="24"/>
          <w:szCs w:val="24"/>
        </w:rPr>
        <w:t>в том числе с использованием Интернет.</w:t>
      </w:r>
    </w:p>
    <w:p>
      <w:pPr>
        <w:pStyle w:val="Style131"/>
        <w:widowControl/>
        <w:spacing w:lineRule="auto" w:line="240"/>
        <w:ind w:hanging="0"/>
        <w:rPr>
          <w:rStyle w:val="FontStyle31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Style22"/>
        <w:ind w:left="360" w:hanging="0"/>
        <w:jc w:val="both"/>
        <w:rPr/>
      </w:pPr>
      <w:r>
        <w:rPr>
          <w:rStyle w:val="FontStyle31"/>
          <w:b/>
          <w:i/>
          <w:sz w:val="24"/>
          <w:szCs w:val="24"/>
        </w:rPr>
        <w:t>Особенности рабочей программы.</w:t>
      </w:r>
    </w:p>
    <w:p>
      <w:pPr>
        <w:pStyle w:val="Style23"/>
        <w:rPr/>
      </w:pPr>
      <w:r>
        <w:rPr>
          <w:rStyle w:val="FontStyle31"/>
          <w:sz w:val="24"/>
          <w:szCs w:val="24"/>
        </w:rPr>
        <w:t>Рабочая программа ориентирована на использование учебно-методического комплекта Английский язык «</w:t>
      </w:r>
      <w:r>
        <w:rPr>
          <w:rStyle w:val="FontStyle31"/>
          <w:sz w:val="24"/>
          <w:szCs w:val="24"/>
          <w:lang w:val="en-US"/>
        </w:rPr>
        <w:t>English</w:t>
      </w:r>
      <w:r>
        <w:rPr>
          <w:rStyle w:val="FontStyle31"/>
          <w:sz w:val="24"/>
          <w:szCs w:val="24"/>
        </w:rPr>
        <w:t xml:space="preserve"> 10-11» для 10-11 классов общеобразовательных учреждений - М: Просвещение, 2010 год, который </w:t>
      </w:r>
      <w:r>
        <w:rPr/>
        <w:t>предназначен для первого этапа старшей ступени обучения, построен на принципе преемственности с основной школой и  обеспечивает возможность повторения и систематизации знаний</w:t>
      </w:r>
      <w:r>
        <w:rPr>
          <w:rStyle w:val="FontStyle31"/>
          <w:sz w:val="24"/>
          <w:szCs w:val="24"/>
        </w:rPr>
        <w:t xml:space="preserve">. В состав УМК входит учебник, рабочая тетрадь, книга для чтения, </w:t>
      </w:r>
      <w:r>
        <w:rPr/>
        <w:t xml:space="preserve">аудиоприложение в </w:t>
      </w:r>
      <w:r>
        <w:rPr>
          <w:lang w:val="en-US"/>
        </w:rPr>
        <w:t>mp</w:t>
      </w:r>
      <w:r>
        <w:rPr/>
        <w:t xml:space="preserve">3 к УМК Кузовлева В.П. для 10-11 классов общеобразовательных учреждений, </w:t>
      </w:r>
      <w:r>
        <w:rPr>
          <w:rStyle w:val="FontStyle31"/>
          <w:sz w:val="24"/>
          <w:szCs w:val="24"/>
        </w:rPr>
        <w:t>книга для учителя согласно перечню учебников, утверждённых приказом Минобрнауки РФ, используемого для достижения поставленной цели в соответствии с образовательной программой учреждения.</w:t>
      </w:r>
    </w:p>
    <w:p>
      <w:pPr>
        <w:pStyle w:val="Normal"/>
        <w:autoSpaceDE w:val="false"/>
        <w:spacing w:before="0" w:after="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05 часов  учебного времени (3 часа в неделю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тем учебного курса</w:t>
      </w:r>
    </w:p>
    <w:p>
      <w:pPr>
        <w:pStyle w:val="22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/>
        <w:t>Первой содержательной линией являются коммуникативные умения, второй – языковые знания и навыки оперирования ими, третьей – социокультурные знания и умения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минимум содержания рабочей программы установлен в соответствии с примерной образовательной программой и государственным образовательным стандар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бытовая сфера.</w:t>
      </w:r>
      <w:r>
        <w:rPr>
          <w:rFonts w:cs="Times New Roman" w:ascii="Times New Roman" w:hAnsi="Times New Roman"/>
          <w:sz w:val="24"/>
          <w:szCs w:val="24"/>
        </w:rPr>
        <w:t xml:space="preserve"> Повседневная жизнь семьи, ее доход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культурная сфера.</w:t>
      </w:r>
      <w:r>
        <w:rPr>
          <w:rFonts w:cs="Times New Roman" w:ascii="Times New Roman" w:hAnsi="Times New Roman"/>
          <w:sz w:val="24"/>
          <w:szCs w:val="24"/>
        </w:rPr>
        <w:t xml:space="preserve"> Страна/страны изучаемого языка, их культурные достопримечательности. Научно-технический прогрес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рудовая сфера. </w:t>
      </w:r>
      <w:r>
        <w:rPr>
          <w:rFonts w:cs="Times New Roman" w:ascii="Times New Roman" w:hAnsi="Times New Roman"/>
          <w:sz w:val="24"/>
          <w:szCs w:val="24"/>
        </w:rPr>
        <w:t>Современный мир професс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продолжения образования в высшей школ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 выбора  будущей сферы трудовой и профессиональной деятельности, профессии, планы на ближайшее будуще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зыки международного об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 роль при выборе профессии в  современном ми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в 11 классе в содержательном плане является сообщение учащимся страноведческих знаний о тех сферах культуры англоязычных стран, которые не получили достаточного освещения в базовом курсе: о социальной защищенности граждан, о вкладе ученых и деятелей литературы и искусства в мировой научно-технический прогресс и мировую культуру в целом. Содержание материала в 11 классе подается как на тематическом, так и на проблемно-заостренном уров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базовом уровн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истематизация языковых знаний школьников, полученных в начальной и основной школах, продолжается овладение учащимися новыми языковыми знаниями и навыками в соответствии с требованиями базового уровня владения английским язы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Фонетическая сторона реч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Совершенствование слухопроизносительных навыков, в том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числе применительно к новому языковому материалу, навыков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равильного произношения; соблюдение ударения и интонации 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английских словах и фразах; совершенствование ритмико-интонационных навыков оформления различных типов </w:t>
      </w:r>
      <w:r>
        <w:rPr>
          <w:rFonts w:cs="Times New Roman" w:ascii="Times New Roman" w:hAnsi="Times New Roman"/>
          <w:sz w:val="24"/>
          <w:szCs w:val="24"/>
        </w:rPr>
        <w:t>предлож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ческий материал.</w:t>
      </w:r>
    </w:p>
    <w:p>
      <w:pPr>
        <w:pStyle w:val="Iauiue"/>
        <w:ind w:firstLine="708"/>
        <w:jc w:val="both"/>
        <w:rPr>
          <w:color w:val="000000"/>
        </w:rPr>
      </w:pPr>
      <w:r>
        <w:rPr>
          <w:color w:val="000000"/>
        </w:rPr>
        <w:t>Учащиеся должны овладеть за курс 11-го, в чтении – до 242 новых слов и устойчивых выражений, в говорении до 164 новых 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лексических единиц, изученных во 2 - 10 классах; овладение лексическими средствами, обслуживающими новые темы, проблемы и ситуации устного и письменного общения, лексический минимум выпускника 11 класса составляет </w:t>
      </w:r>
      <w:r>
        <w:rPr>
          <w:rFonts w:eastAsia="Symbol" w:cs="Symbol" w:ascii="Symbol" w:hAnsi="Symbol"/>
          <w:b/>
          <w:sz w:val="24"/>
          <w:szCs w:val="24"/>
        </w:rPr>
        <w:t></w:t>
      </w:r>
      <w:r>
        <w:rPr>
          <w:rFonts w:cs="Times New Roman" w:ascii="Times New Roman" w:hAnsi="Times New Roman"/>
          <w:b/>
          <w:i/>
          <w:sz w:val="24"/>
          <w:szCs w:val="24"/>
        </w:rPr>
        <w:t>1400 лексических един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отенциального словаря за счё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 Развитие навыков распознавания и употребления в речи лексических единиц, обслуживающих ситуации в рамках тематики содержания учебного курса 11 класса, наиболее распространённых устойчивых словосочетаний, реплик, клише речевого этикета, характерных для культуры англоязычных стран, навыков использования словар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мматический материал:</w:t>
      </w:r>
    </w:p>
    <w:p>
      <w:pPr>
        <w:pStyle w:val="Iauiu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е овладение грамматическими явлениями, которые ранее были усвоены рецептивно и коммуникативно-ориентированная систематизация грамматического материала, усвоенного в начальной школе и в 5 - 10 классах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ивное овладение грамматическими явлениями, которые ранее были усвоены рецептивно, и коммуникативно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иентированная систематизация грамматического материала, </w:t>
      </w:r>
      <w:r>
        <w:rPr>
          <w:rFonts w:cs="Times New Roman" w:ascii="Times New Roman" w:hAnsi="Times New Roman"/>
          <w:sz w:val="24"/>
          <w:szCs w:val="24"/>
        </w:rPr>
        <w:t>усвоенного в основной школе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ершенствование навыков распознавания и употребления в </w:t>
      </w:r>
      <w:r>
        <w:rPr>
          <w:rFonts w:cs="Times New Roman" w:ascii="Times New Roman" w:hAnsi="Times New Roman"/>
          <w:sz w:val="24"/>
          <w:szCs w:val="24"/>
        </w:rPr>
        <w:t xml:space="preserve">речи изученных ранее коммуникативных и структурных типов предложений; систематизация знаний о сложносочинённых и сложноподчинённых предложениях, в том числе условных предложениях с разной степенью вероятности: вероятных, маловероятных и невероятных: </w:t>
      </w:r>
      <w:r>
        <w:rPr>
          <w:rFonts w:cs="Times New Roman" w:ascii="Times New Roman" w:hAnsi="Times New Roman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навыков распознавания и употребления в речи </w:t>
      </w:r>
      <w:r>
        <w:rPr>
          <w:rFonts w:cs="Times New Roman" w:ascii="Times New Roman" w:hAnsi="Times New Roman"/>
          <w:sz w:val="24"/>
          <w:szCs w:val="24"/>
        </w:rPr>
        <w:t xml:space="preserve">предложений с конструкци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sh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I wish I had my own room.), </w:t>
      </w:r>
      <w:r>
        <w:rPr>
          <w:rFonts w:cs="Times New Roman" w:ascii="Times New Roman" w:hAnsi="Times New Roman"/>
          <w:sz w:val="24"/>
          <w:szCs w:val="24"/>
        </w:rPr>
        <w:t>конструкци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/such + that (I was so busy that forgot to phone to my parents.), </w:t>
      </w:r>
      <w:r>
        <w:rPr>
          <w:rFonts w:cs="Times New Roman" w:ascii="Times New Roman" w:hAnsi="Times New Roman"/>
          <w:sz w:val="24"/>
          <w:szCs w:val="24"/>
        </w:rPr>
        <w:t>эмфатическ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’s him who…, It’s time you did sth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ершенствование навыков распознавания и употребления в </w:t>
      </w:r>
      <w:r>
        <w:rPr>
          <w:rFonts w:cs="Times New Roman" w:ascii="Times New Roman" w:hAnsi="Times New Roman"/>
          <w:sz w:val="24"/>
          <w:szCs w:val="24"/>
        </w:rPr>
        <w:t xml:space="preserve">речи глаголов в наиболее употребительных временных форма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йствительного залога: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rogress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; модальных глаголов </w:t>
      </w:r>
      <w:r>
        <w:rPr>
          <w:rFonts w:cs="Times New Roman" w:ascii="Times New Roman" w:hAnsi="Times New Roman"/>
          <w:sz w:val="24"/>
          <w:szCs w:val="24"/>
        </w:rPr>
        <w:t>и их эквивалентов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признаков и навыки распознавания и употребления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чи глаголов в следующих формах действительного залога: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rogress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rogress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и страдательного залога: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признаков и навыки распознавания при чтен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лаголов в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; и неличных </w:t>
      </w:r>
      <w:r>
        <w:rPr>
          <w:rFonts w:cs="Times New Roman" w:ascii="Times New Roman" w:hAnsi="Times New Roman"/>
          <w:sz w:val="24"/>
          <w:szCs w:val="24"/>
        </w:rPr>
        <w:t>форм глагола (</w:t>
      </w:r>
      <w:r>
        <w:rPr>
          <w:rFonts w:cs="Times New Roman" w:ascii="Times New Roman" w:hAnsi="Times New Roman"/>
          <w:sz w:val="24"/>
          <w:szCs w:val="24"/>
          <w:lang w:val="en-US"/>
        </w:rPr>
        <w:t>Infiniti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rtici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Gerund</w:t>
      </w:r>
      <w:r>
        <w:rPr>
          <w:rFonts w:cs="Times New Roman" w:ascii="Times New Roman" w:hAnsi="Times New Roman"/>
          <w:sz w:val="24"/>
          <w:szCs w:val="24"/>
        </w:rPr>
        <w:t>) без различения их функций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навыков распознавания и употребления в речи </w:t>
      </w:r>
      <w:r>
        <w:rPr>
          <w:rFonts w:cs="Times New Roman" w:ascii="Times New Roman" w:hAnsi="Times New Roman"/>
          <w:sz w:val="24"/>
          <w:szCs w:val="24"/>
        </w:rPr>
        <w:t xml:space="preserve">различных грамматических средств для выражения будущего времени: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gressiv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авыков употребления определённого/неопределённого/нулевого артиклей, имён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уществительных в единственном и множественном числе (в том </w:t>
      </w:r>
      <w:r>
        <w:rPr>
          <w:rFonts w:cs="Times New Roman" w:ascii="Times New Roman" w:hAnsi="Times New Roman"/>
          <w:sz w:val="24"/>
          <w:szCs w:val="24"/>
        </w:rPr>
        <w:t>числе исключения)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авыков распознавания и употребления в речи личных, притяжательных, указательных, неопределённых, относительных, вопросительных местоимений; прилагательных и </w:t>
      </w:r>
      <w:r>
        <w:rPr>
          <w:rFonts w:cs="Times New Roman" w:ascii="Times New Roman" w:hAnsi="Times New Roman"/>
          <w:spacing w:val="-1"/>
          <w:sz w:val="24"/>
          <w:szCs w:val="24"/>
        </w:rPr>
        <w:t>наречий, в том числе наречий, выражающих количество (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>); количественных и порядковых числительных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знаний о функциональной значимо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логов и совершенствование навыков их употребления: предлоги </w:t>
      </w:r>
      <w:r>
        <w:rPr>
          <w:rFonts w:cs="Times New Roman" w:ascii="Times New Roman" w:hAnsi="Times New Roman"/>
          <w:sz w:val="24"/>
          <w:szCs w:val="24"/>
        </w:rPr>
        <w:t>во фразах, выражающих направление, время, место действия; о разных средствах связи в тексте для обеспечения его целостности, например наречий (</w:t>
      </w:r>
      <w:r>
        <w:rPr>
          <w:rFonts w:cs="Times New Roman" w:ascii="Times New Roman" w:hAnsi="Times New Roman"/>
          <w:sz w:val="24"/>
          <w:szCs w:val="24"/>
          <w:lang w:val="en-US"/>
        </w:rPr>
        <w:t>first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inal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e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роизносительной стороне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ершенствование слухо-произносительных навыков, в том числе применительно к новому языковому материалу, навыков правильного произношения, соблюдения ударения и интонации в английских словах и фразах: ритмико-интонационных навыков оформления различны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>совершенствуют следующие навык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произношения, не нарушающую коммуникацию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е произнесение и различение на слух всех звуков английского язы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олготы и краткости гласны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звонкости согласных в конце сл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мягчения согласных (палатализации)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го произношения служебных слов со знаменательными словам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шения предложений с соблюдением основных типов интонации английского языка, адекватным целям высказыва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дарения в слова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членения предложений на смысловые групп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дарения во фраз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дарения на служебных словах (артиклях, предлогах, союзах, некоторых местоимениях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учащиеся имеют возможность </w:t>
      </w:r>
      <w:r>
        <w:rPr>
          <w:rFonts w:cs="Times New Roman" w:ascii="Times New Roman" w:hAnsi="Times New Roman"/>
          <w:b/>
          <w:sz w:val="24"/>
          <w:szCs w:val="24"/>
        </w:rPr>
        <w:t>овлад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ей сложносочинённого и сложноподчинённого предлож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ей предложения с перечислением однородных член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ей альтернативного и разделительного вопро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носит репродуктивно-продуктивный характер, речевое действие осуществляется как с непосредственной опорой на образец, так и по аналог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диалогической речи</w:t>
      </w:r>
      <w:r>
        <w:rPr>
          <w:rFonts w:cs="Times New Roman" w:ascii="Times New Roman" w:hAnsi="Times New Roman"/>
          <w:sz w:val="24"/>
          <w:szCs w:val="24"/>
        </w:rPr>
        <w:t xml:space="preserve"> учащимся </w:t>
      </w:r>
      <w:r>
        <w:rPr>
          <w:rFonts w:cs="Times New Roman" w:ascii="Times New Roman" w:hAnsi="Times New Roman"/>
          <w:b/>
          <w:sz w:val="24"/>
          <w:szCs w:val="24"/>
        </w:rPr>
        <w:t>представляется возможность:</w:t>
      </w:r>
    </w:p>
    <w:p>
      <w:pPr>
        <w:pStyle w:val="Main"/>
        <w:numPr>
          <w:ilvl w:val="0"/>
          <w:numId w:val="13"/>
        </w:numPr>
        <w:spacing w:before="0" w:after="0"/>
        <w:rPr>
          <w:b/>
          <w:b/>
          <w:i/>
          <w:i/>
        </w:rPr>
      </w:pPr>
      <w:r>
        <w:rPr>
          <w:b/>
          <w:i/>
        </w:rPr>
        <w:t xml:space="preserve">Диалог-расспрос: </w:t>
      </w:r>
      <w:r>
        <w:rPr/>
        <w:t>запрашивать и сообщать фактическую информацию (кто? что? как? куда? когда? с кем? и т. д.), переходя с позиции спрашивающего на позицию отвечающего; целенаправленно расспрашивать, т. е. «брать интервью».</w:t>
      </w:r>
    </w:p>
    <w:p>
      <w:pPr>
        <w:pStyle w:val="Main"/>
        <w:numPr>
          <w:ilvl w:val="0"/>
          <w:numId w:val="13"/>
        </w:numPr>
        <w:spacing w:before="0" w:after="0"/>
        <w:rPr>
          <w:b/>
          <w:b/>
          <w:i/>
          <w:i/>
        </w:rPr>
      </w:pPr>
      <w:r>
        <w:rPr>
          <w:b/>
          <w:i/>
        </w:rPr>
        <w:t xml:space="preserve">Диалог-побуждение к действию: </w:t>
      </w:r>
      <w:r>
        <w:rPr/>
        <w:t>обратиться с просьбой и выразить готовность / отказ её выполнить;</w:t>
      </w:r>
      <w:r>
        <w:rPr>
          <w:b/>
          <w:i/>
        </w:rPr>
        <w:t xml:space="preserve"> </w:t>
      </w:r>
      <w:r>
        <w:rPr/>
        <w:t>дать совет и принять / не принять его; пригласить к действию / взаимодействию и согласиться / не согласиться принять в нем участие; сделать предложение и выразить согласие / несогласие с ним.</w:t>
      </w:r>
    </w:p>
    <w:p>
      <w:pPr>
        <w:pStyle w:val="Main"/>
        <w:numPr>
          <w:ilvl w:val="0"/>
          <w:numId w:val="13"/>
        </w:numPr>
        <w:spacing w:before="0" w:after="0"/>
        <w:rPr>
          <w:b/>
          <w:b/>
          <w:i/>
          <w:i/>
        </w:rPr>
      </w:pPr>
      <w:r>
        <w:rPr>
          <w:b/>
          <w:i/>
        </w:rPr>
        <w:t xml:space="preserve">Диалог-обмен мнениями: </w:t>
      </w:r>
      <w:r>
        <w:rPr/>
        <w:t>умение выразить точку зрения и согласиться / не согласиться с ней;</w:t>
      </w:r>
      <w:r>
        <w:rPr>
          <w:b/>
          <w:i/>
        </w:rPr>
        <w:t xml:space="preserve"> </w:t>
      </w:r>
      <w:r>
        <w:rPr/>
        <w:t>умение высказать одобрение / неодобрение;</w:t>
      </w:r>
      <w:r>
        <w:rPr>
          <w:b/>
          <w:i/>
        </w:rPr>
        <w:t xml:space="preserve"> </w:t>
      </w:r>
      <w:r>
        <w:rPr/>
        <w:t>умение выразить сомнение; умение выразить эмоциональную оценку (радость / огорчение, желание / нежелание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диалогов – </w:t>
      </w:r>
      <w:r>
        <w:rPr>
          <w:rFonts w:cs="Times New Roman" w:ascii="Times New Roman" w:hAnsi="Times New Roman"/>
          <w:b/>
          <w:sz w:val="24"/>
          <w:szCs w:val="24"/>
        </w:rPr>
        <w:t>до 6 – 7 реплик</w:t>
      </w:r>
      <w:r>
        <w:rPr>
          <w:rFonts w:cs="Times New Roman" w:ascii="Times New Roman" w:hAnsi="Times New Roman"/>
          <w:sz w:val="24"/>
          <w:szCs w:val="24"/>
        </w:rPr>
        <w:t xml:space="preserve"> со стороны каждого учащего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онологической</w:t>
      </w:r>
      <w:r>
        <w:rPr>
          <w:rFonts w:cs="Times New Roman" w:ascii="Times New Roman" w:hAnsi="Times New Roman"/>
          <w:sz w:val="24"/>
          <w:szCs w:val="24"/>
        </w:rPr>
        <w:t xml:space="preserve"> речи учащимся </w:t>
      </w:r>
      <w:r>
        <w:rPr>
          <w:rFonts w:cs="Times New Roman" w:ascii="Times New Roman" w:hAnsi="Times New Roman"/>
          <w:b/>
          <w:sz w:val="24"/>
          <w:szCs w:val="24"/>
        </w:rPr>
        <w:t>представляется возможность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умений выступать с устны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общениями в связи с увиденным/прочитанным, по результатам </w:t>
      </w:r>
      <w:r>
        <w:rPr>
          <w:rFonts w:cs="Times New Roman" w:ascii="Times New Roman" w:hAnsi="Times New Roman"/>
          <w:sz w:val="24"/>
          <w:szCs w:val="24"/>
        </w:rPr>
        <w:t>работы над иноязычным проектом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елать сообщения, содержащие наиболее важную </w:t>
      </w:r>
      <w:r>
        <w:rPr>
          <w:rFonts w:cs="Times New Roman" w:ascii="Times New Roman" w:hAnsi="Times New Roman"/>
          <w:sz w:val="24"/>
          <w:szCs w:val="24"/>
        </w:rPr>
        <w:t>информацию по теме/проблем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передавать содержание полученной информац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казывать о себе, своём окружении, своих планах, </w:t>
      </w:r>
      <w:r>
        <w:rPr>
          <w:rFonts w:cs="Times New Roman" w:ascii="Times New Roman" w:hAnsi="Times New Roman"/>
          <w:sz w:val="24"/>
          <w:szCs w:val="24"/>
        </w:rPr>
        <w:t>обосновывая свои намерения/поступк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уждать о фактах/событиях, приводя примеры, </w:t>
      </w:r>
      <w:r>
        <w:rPr>
          <w:rFonts w:cs="Times New Roman" w:ascii="Times New Roman" w:hAnsi="Times New Roman"/>
          <w:sz w:val="24"/>
          <w:szCs w:val="24"/>
        </w:rPr>
        <w:t>аргументы, делая вывод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писывать особенности жизни и культуры своей страны и </w:t>
      </w:r>
      <w:r>
        <w:rPr>
          <w:rFonts w:cs="Times New Roman" w:ascii="Times New Roman" w:hAnsi="Times New Roman"/>
          <w:sz w:val="24"/>
          <w:szCs w:val="24"/>
        </w:rPr>
        <w:t>страны/стран изучаемого язык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монологического высказывания </w:t>
      </w:r>
      <w:r>
        <w:rPr>
          <w:rFonts w:cs="Times New Roman" w:ascii="Times New Roman" w:hAnsi="Times New Roman"/>
          <w:b/>
          <w:sz w:val="24"/>
          <w:szCs w:val="24"/>
        </w:rPr>
        <w:t>12-15 фра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исьменной стороне реч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Развитие умений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исать личное письмо,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заполнять анкеты, бланки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излагать сведения о себе в форме, принятой 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англоязычных странах (автобиография/резюме)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оставлять план, тезисы устного/письменног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ообщения, в том числе на основе выписок из текста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расспрашивать в личном письме о новостях и сообщать </w:t>
      </w:r>
      <w:r>
        <w:rPr>
          <w:rFonts w:cs="Times New Roman" w:ascii="Times New Roman" w:hAnsi="Times New Roman"/>
          <w:sz w:val="24"/>
          <w:szCs w:val="24"/>
        </w:rPr>
        <w:t>и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рассказывать об отдельных фактах/событиях своей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жизни, выражая свои суждения и чувства; </w:t>
      </w:r>
      <w:r>
        <w:rPr>
          <w:rFonts w:cs="Times New Roman" w:ascii="Times New Roman" w:hAnsi="Times New Roman"/>
          <w:sz w:val="24"/>
          <w:szCs w:val="24"/>
        </w:rPr>
        <w:t>описывать свои планы на будуще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аудирова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Дальнейшее развитие понимания на слух (с различной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тепенью полноты и точности) высказываний собеседников 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оцессе общения, а также содержания аутентичных аудио- и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идеотекстов различных жанров и длительности звучания до 3 </w:t>
      </w:r>
      <w:r>
        <w:rPr>
          <w:rFonts w:cs="Times New Roman" w:ascii="Times New Roman" w:hAnsi="Times New Roman"/>
          <w:sz w:val="24"/>
          <w:szCs w:val="24"/>
        </w:rPr>
        <w:t>минут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онимания основного содержания несложных звучащих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текстов монологического и диалогического характера: теле- и </w:t>
      </w:r>
      <w:r>
        <w:rPr>
          <w:rFonts w:cs="Times New Roman" w:ascii="Times New Roman" w:hAnsi="Times New Roman"/>
          <w:sz w:val="24"/>
          <w:szCs w:val="24"/>
        </w:rPr>
        <w:t>радиопередач в рамках изучаемых те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ыборочного понимания необходимой информации в </w:t>
      </w:r>
      <w:r>
        <w:rPr>
          <w:rFonts w:cs="Times New Roman" w:ascii="Times New Roman" w:hAnsi="Times New Roman"/>
          <w:spacing w:val="-10"/>
          <w:sz w:val="24"/>
          <w:szCs w:val="24"/>
        </w:rPr>
        <w:t>объявлениях и информационной реклам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тносительно полного понимания высказываний собеседник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наиболее распространённых стандартных ситуациях </w:t>
      </w:r>
      <w:r>
        <w:rPr>
          <w:rFonts w:cs="Times New Roman" w:ascii="Times New Roman" w:hAnsi="Times New Roman"/>
          <w:sz w:val="24"/>
          <w:szCs w:val="24"/>
        </w:rPr>
        <w:t>повседневного общения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Развитие умений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тделять главную информацию от второстепенно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ыявлять наиболее значимые факт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определять своё отношение к ним, извлекать из аудио текста необходимую/интересующую информац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чтению.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Дальнейшее развитие всех основных видов чтения </w:t>
      </w:r>
      <w:r>
        <w:rPr>
          <w:rFonts w:cs="Times New Roman" w:ascii="Times New Roman" w:hAnsi="Times New Roman"/>
          <w:spacing w:val="-12"/>
          <w:sz w:val="24"/>
          <w:szCs w:val="24"/>
        </w:rPr>
        <w:t>аутентичных текстов различных стилей: публицистических, научно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пулярных, художественных, прагматических, а также текстов из </w:t>
      </w:r>
      <w:r>
        <w:rPr>
          <w:rFonts w:cs="Times New Roman" w:ascii="Times New Roman" w:hAnsi="Times New Roman"/>
          <w:spacing w:val="-10"/>
          <w:sz w:val="24"/>
          <w:szCs w:val="24"/>
        </w:rPr>
        <w:t>разных областей знания (с учётом межпредметных связей)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знакомительное чтение - с целью понимания основного </w:t>
      </w:r>
      <w:r>
        <w:rPr>
          <w:rFonts w:cs="Times New Roman" w:ascii="Times New Roman" w:hAnsi="Times New Roman"/>
          <w:spacing w:val="-10"/>
          <w:sz w:val="24"/>
          <w:szCs w:val="24"/>
        </w:rPr>
        <w:t>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изучающее чтение - с целью полного и точного </w:t>
      </w:r>
      <w:r>
        <w:rPr>
          <w:rFonts w:cs="Times New Roman" w:ascii="Times New Roman" w:hAnsi="Times New Roman"/>
          <w:spacing w:val="-12"/>
          <w:sz w:val="24"/>
          <w:szCs w:val="24"/>
        </w:rPr>
        <w:t>понимания информации прагматических текстов (инструкций, рецептов, статистических данных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росмотровое/поисковое чтение - с целью выборочног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онимания необходимой/интересующей информации из </w:t>
      </w:r>
      <w:r>
        <w:rPr>
          <w:rFonts w:cs="Times New Roman" w:ascii="Times New Roman" w:hAnsi="Times New Roman"/>
          <w:sz w:val="24"/>
          <w:szCs w:val="24"/>
        </w:rPr>
        <w:t>текста статьи, проспек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Развитие умений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ыделять основные фак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тделять главную информацию от второстепенно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едвосхищать возможные события/фак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раскрывать причинно-следственные связи между </w:t>
      </w:r>
      <w:r>
        <w:rPr>
          <w:rFonts w:cs="Times New Roman" w:ascii="Times New Roman" w:hAnsi="Times New Roman"/>
          <w:sz w:val="24"/>
          <w:szCs w:val="24"/>
        </w:rPr>
        <w:t>факта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онимать аргументацию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извлекать необходимую/интересующую информацию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пределять своё отношение к прочитанном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енсаторные умения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вершенствование следующих умений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льзоваться языковой и контекстуальной догадкой при </w:t>
      </w:r>
      <w:r>
        <w:rPr>
          <w:rFonts w:cs="Times New Roman" w:ascii="Times New Roman" w:hAnsi="Times New Roman"/>
          <w:sz w:val="24"/>
          <w:szCs w:val="24"/>
        </w:rPr>
        <w:t>чтении и аудирован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нозировать содержание текста по заголовку/началу текста, использовать текстовые опоры различного рода </w:t>
      </w:r>
      <w:r>
        <w:rPr>
          <w:rFonts w:cs="Times New Roman" w:ascii="Times New Roman" w:hAnsi="Times New Roman"/>
          <w:sz w:val="24"/>
          <w:szCs w:val="24"/>
        </w:rPr>
        <w:t>(подзаголовки, таблицы, графики, шрифтовые выделения, комментарии, сноски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норировать лексические и смысловые трудности, н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лияющие на понимание основного содержания текста, использовать переспрос и словарные замены в процессе </w:t>
      </w:r>
      <w:r>
        <w:rPr>
          <w:rFonts w:cs="Times New Roman" w:ascii="Times New Roman" w:hAnsi="Times New Roman"/>
          <w:spacing w:val="-1"/>
          <w:sz w:val="24"/>
          <w:szCs w:val="24"/>
        </w:rPr>
        <w:t>устного речевого общения; мимику, жест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о-познавательные умения</w:t>
      </w:r>
    </w:p>
    <w:p>
      <w:pPr>
        <w:pStyle w:val="Normal"/>
        <w:shd w:fill="FFFFFF" w:val="clear"/>
        <w:ind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альнейшее развитие общеучебных умений, связанных с </w:t>
      </w:r>
      <w:r>
        <w:rPr>
          <w:rFonts w:cs="Times New Roman" w:ascii="Times New Roman" w:hAnsi="Times New Roman"/>
          <w:spacing w:val="-1"/>
          <w:sz w:val="24"/>
          <w:szCs w:val="24"/>
        </w:rPr>
        <w:t>приёмами самостоятельного приобретения знан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двуязычный и одноязычный (толковый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овари и другую справочную литературу, в том числе </w:t>
      </w:r>
      <w:r>
        <w:rPr>
          <w:rFonts w:cs="Times New Roman" w:ascii="Times New Roman" w:hAnsi="Times New Roman"/>
          <w:sz w:val="24"/>
          <w:szCs w:val="24"/>
        </w:rPr>
        <w:t>лингвострановедческ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литератур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письменном и аудиотексте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нглийском языке, обобщать информацию, фиксировать </w:t>
      </w:r>
      <w:r>
        <w:rPr>
          <w:rFonts w:cs="Times New Roman" w:ascii="Times New Roman" w:hAnsi="Times New Roman"/>
          <w:sz w:val="24"/>
          <w:szCs w:val="24"/>
        </w:rPr>
        <w:t>содержание сообщений, выделять нужную/основную информацию из различных источников на английском языке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специальных учебных ум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претировать языковые средства, отражающ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обенности иной культуры, использовать выборочный перевод для уточнения понимания текста на английском </w:t>
      </w:r>
      <w:r>
        <w:rPr>
          <w:rFonts w:cs="Times New Roman" w:ascii="Times New Roman" w:hAnsi="Times New Roman"/>
          <w:sz w:val="24"/>
          <w:szCs w:val="24"/>
        </w:rPr>
        <w:t>язык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окультурные знания и умения</w:t>
      </w:r>
    </w:p>
    <w:p>
      <w:pPr>
        <w:pStyle w:val="Normal"/>
        <w:shd w:fill="FFFFFF" w:val="clear"/>
        <w:ind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ый материал приведён в таблице «Тематическое содержание программы»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альнейшее развитие социокультурных знаний и умений </w:t>
      </w:r>
      <w:r>
        <w:rPr>
          <w:rFonts w:cs="Times New Roman" w:ascii="Times New Roman" w:hAnsi="Times New Roman"/>
          <w:sz w:val="24"/>
          <w:szCs w:val="24"/>
        </w:rPr>
        <w:t>происходит за счёт углубл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культурных знаний о правилах вежливого поведения в стандартных ситуациях социально-бытовой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циально-культурной и учебно-трудовой сфер общения в </w:t>
      </w:r>
      <w:r>
        <w:rPr>
          <w:rFonts w:cs="Times New Roman" w:ascii="Times New Roman" w:hAnsi="Times New Roman"/>
          <w:sz w:val="24"/>
          <w:szCs w:val="24"/>
        </w:rPr>
        <w:t xml:space="preserve">иноязычной среде (включая этикет поведения при проживании в зарубежной семье, при приглашении в гости, а также этикет поведения в гостях); о языковых средствах, которые могут использоваться в ситуациях </w:t>
      </w:r>
      <w:r>
        <w:rPr>
          <w:rFonts w:cs="Times New Roman" w:ascii="Times New Roman" w:hAnsi="Times New Roman"/>
          <w:spacing w:val="-1"/>
          <w:sz w:val="24"/>
          <w:szCs w:val="24"/>
        </w:rPr>
        <w:t>официального и неофициального харак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предметных знаний о культурном наследии страны/стран, говорящих на английском языке, об условиях жизни разных слоёв общества в ней/них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зможностях получения образования и трудоустройства, </w:t>
      </w:r>
      <w:r>
        <w:rPr>
          <w:rFonts w:cs="Times New Roman" w:ascii="Times New Roman" w:hAnsi="Times New Roman"/>
          <w:sz w:val="24"/>
          <w:szCs w:val="24"/>
        </w:rPr>
        <w:t>их ценностных ориентирах; этническом составе и религиозных особенностях стран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альнейшее развитие социокультурных умений использов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еобходимые языковые средства для выражения мнений </w:t>
      </w:r>
      <w:r>
        <w:rPr>
          <w:rFonts w:cs="Times New Roman" w:ascii="Times New Roman" w:hAnsi="Times New Roman"/>
          <w:sz w:val="24"/>
          <w:szCs w:val="24"/>
        </w:rPr>
        <w:t>(согласия/несогласия, отказа) в некатегоричной и неагрессивной форме, проявляя уважение к взглядам други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ые языковые средства, с помощью которых возможно представить родную страну и культуру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оязычной среде, оказать помощь зарубежным гостям в </w:t>
      </w:r>
      <w:r>
        <w:rPr>
          <w:rFonts w:cs="Times New Roman" w:ascii="Times New Roman" w:hAnsi="Times New Roman"/>
          <w:sz w:val="24"/>
          <w:szCs w:val="24"/>
        </w:rPr>
        <w:t>ситуациях повседневного общ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улы речевого этикета в рамках стандартных </w:t>
      </w:r>
      <w:r>
        <w:rPr>
          <w:rFonts w:cs="Times New Roman" w:ascii="Times New Roman" w:hAnsi="Times New Roman"/>
          <w:sz w:val="24"/>
          <w:szCs w:val="24"/>
        </w:rPr>
        <w:t>ситуаций общения.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ребования к уровню подготовки учащихся 11 класс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изучения иностранного языка в 11 классе учащиеся должны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начения новых лексических единиц, связанных с тематикой </w:t>
      </w:r>
      <w:r>
        <w:rPr>
          <w:rFonts w:cs="Times New Roman" w:ascii="Times New Roman" w:hAnsi="Times New Roman"/>
          <w:sz w:val="24"/>
          <w:szCs w:val="24"/>
        </w:rPr>
        <w:t>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начение изученных грамматических явлений в расширенном </w:t>
      </w:r>
      <w:r>
        <w:rPr>
          <w:rFonts w:cs="Times New Roman" w:ascii="Times New Roman" w:hAnsi="Times New Roman"/>
          <w:sz w:val="24"/>
          <w:szCs w:val="24"/>
        </w:rPr>
        <w:t xml:space="preserve">объёме (видовременные, неличные и неопределённо-личн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ы глагола, формы условного наклонения, косвенная речь </w:t>
      </w:r>
      <w:r>
        <w:rPr>
          <w:rFonts w:cs="Times New Roman" w:ascii="Times New Roman" w:hAnsi="Times New Roman"/>
          <w:sz w:val="24"/>
          <w:szCs w:val="24"/>
        </w:rPr>
        <w:t>/косвенный вопрос, побуждение и др., согласование времён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торических и современных реалиях, общественных деятелях, </w:t>
      </w:r>
      <w:r>
        <w:rPr>
          <w:rFonts w:cs="Times New Roman" w:ascii="Times New Roman" w:hAnsi="Times New Roman"/>
          <w:sz w:val="24"/>
          <w:szCs w:val="24"/>
        </w:rPr>
        <w:t xml:space="preserve">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</w:t>
      </w:r>
      <w:r>
        <w:rPr>
          <w:rFonts w:cs="Times New Roman" w:ascii="Times New Roman" w:hAnsi="Times New Roman"/>
          <w:spacing w:val="-1"/>
          <w:sz w:val="24"/>
          <w:szCs w:val="24"/>
        </w:rPr>
        <w:t>сферой общения и социальным статусом партнё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 области говорения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диалог, используя оценочные суждения, в ситуация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фициального и неофициального общения (в рамках изученной </w:t>
      </w:r>
      <w:r>
        <w:rPr>
          <w:rFonts w:cs="Times New Roman" w:ascii="Times New Roman" w:hAnsi="Times New Roman"/>
          <w:sz w:val="24"/>
          <w:szCs w:val="24"/>
        </w:rPr>
        <w:t>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ывать о своём окружении, рассуждать в рамках изученной тематики и проблематики; представля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циокультурный портрет своей страны и страны/стран </w:t>
      </w:r>
      <w:r>
        <w:rPr>
          <w:rFonts w:cs="Times New Roman" w:ascii="Times New Roman" w:hAnsi="Times New Roman"/>
          <w:sz w:val="24"/>
          <w:szCs w:val="24"/>
        </w:rPr>
        <w:t>изучаемого язы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удировани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полно и точно понимать высказывания собеседника в распространённых стандартных ситуациях повседневного общения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основное содержание и извлекать необходимую информацию из различных аудио-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деотекстов: прагматических (объявления, прогноз погоды), </w:t>
      </w:r>
      <w:r>
        <w:rPr>
          <w:rFonts w:cs="Times New Roman" w:ascii="Times New Roman" w:hAnsi="Times New Roman"/>
          <w:sz w:val="24"/>
          <w:szCs w:val="24"/>
        </w:rPr>
        <w:t>публицистических (интервью, репортаж), соответствующих тематике данной ступени обуч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чтени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ь аутентичные тексты различных стилей: публицистические, художественные, научно-популярные, прагматические, используя основные виды чт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ознакомительное, изучающее, поисковое/просмотровое) в </w:t>
      </w:r>
      <w:r>
        <w:rPr>
          <w:rFonts w:cs="Times New Roman" w:ascii="Times New Roman" w:hAnsi="Times New Roman"/>
          <w:sz w:val="24"/>
          <w:szCs w:val="24"/>
        </w:rPr>
        <w:t>зависимости от коммуникативной задач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>письм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личное письмо, заполнять анкету,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 излага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ведения о себе в форме, принятой в стране/странах изучаемого </w:t>
      </w:r>
      <w:r>
        <w:rPr>
          <w:rFonts w:cs="Times New Roman" w:ascii="Times New Roman" w:hAnsi="Times New Roman"/>
          <w:sz w:val="24"/>
          <w:szCs w:val="24"/>
        </w:rPr>
        <w:t>языка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писки из иноязычного текст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ние приобретённых знаний и умений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актической деятельности и повседневной жизн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ние с представителями других стран, ориентации в </w:t>
      </w:r>
      <w:r>
        <w:rPr>
          <w:rFonts w:cs="Times New Roman" w:ascii="Times New Roman" w:hAnsi="Times New Roman"/>
          <w:sz w:val="24"/>
          <w:szCs w:val="24"/>
        </w:rPr>
        <w:t>современном поликультурном мир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лучение сведений из иноязычных источников информации (в том числе через Интернет), необходимых в целях образования и </w:t>
      </w:r>
      <w:r>
        <w:rPr>
          <w:rFonts w:cs="Times New Roman" w:ascii="Times New Roman" w:hAnsi="Times New Roman"/>
          <w:sz w:val="24"/>
          <w:szCs w:val="24"/>
        </w:rPr>
        <w:t>само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ширение возможностей в выборе будущей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зучение ценностей мировой культуры, культурного наследия и </w:t>
      </w:r>
      <w:r>
        <w:rPr>
          <w:rFonts w:cs="Times New Roman" w:ascii="Times New Roman" w:hAnsi="Times New Roman"/>
          <w:sz w:val="24"/>
          <w:szCs w:val="24"/>
        </w:rPr>
        <w:t xml:space="preserve">достижений других стран; ознакомления представителей </w:t>
      </w:r>
      <w:r>
        <w:rPr>
          <w:rFonts w:cs="Times New Roman" w:ascii="Times New Roman" w:hAnsi="Times New Roman"/>
          <w:spacing w:val="-1"/>
          <w:sz w:val="24"/>
          <w:szCs w:val="24"/>
        </w:rPr>
        <w:t>зарубежных стран с культурой и достижениями России.</w:t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о-методическое обеспечение.</w:t>
      </w:r>
    </w:p>
    <w:p>
      <w:pPr>
        <w:pStyle w:val="Style23"/>
        <w:ind w:left="360" w:hanging="0"/>
        <w:rPr/>
      </w:pPr>
      <w:r>
        <w:rPr/>
        <w:t xml:space="preserve">1.В.П. Кузовлев и др. </w:t>
      </w:r>
      <w:r>
        <w:rPr>
          <w:lang w:val="en-US"/>
        </w:rPr>
        <w:t>English</w:t>
      </w:r>
      <w:r>
        <w:rPr/>
        <w:t xml:space="preserve"> – 10-11, </w:t>
      </w:r>
      <w:r>
        <w:rPr>
          <w:lang w:val="en-US"/>
        </w:rPr>
        <w:t>studen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>: Учебник для 10-11 классов общеобразовательных учреждений – М: Просвещение, 2010 (2001-2003)</w:t>
      </w:r>
    </w:p>
    <w:p>
      <w:pPr>
        <w:pStyle w:val="Style23"/>
        <w:numPr>
          <w:ilvl w:val="0"/>
          <w:numId w:val="9"/>
        </w:numPr>
        <w:rPr/>
      </w:pPr>
      <w:r>
        <w:rPr/>
        <w:t xml:space="preserve">В.П. Кузовлев и др. </w:t>
      </w:r>
      <w:r>
        <w:rPr>
          <w:lang w:val="en-US"/>
        </w:rPr>
        <w:t>English</w:t>
      </w:r>
      <w:r>
        <w:rPr/>
        <w:t xml:space="preserve"> – 10-11, </w:t>
      </w:r>
      <w:r>
        <w:rPr>
          <w:lang w:val="en-US"/>
        </w:rPr>
        <w:t>teach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>: Книга для учителя для 10-11 классов общеобразовательных учреждений – М: Просвещение, 2003</w:t>
      </w:r>
    </w:p>
    <w:p>
      <w:pPr>
        <w:pStyle w:val="Style23"/>
        <w:numPr>
          <w:ilvl w:val="0"/>
          <w:numId w:val="9"/>
        </w:numPr>
        <w:rPr/>
      </w:pPr>
      <w:r>
        <w:rPr>
          <w:rStyle w:val="FontStyle31"/>
          <w:sz w:val="24"/>
          <w:szCs w:val="24"/>
        </w:rPr>
        <w:t>з</w:t>
      </w:r>
      <w:r>
        <w:rPr/>
        <w:t>вуковое пособие для работы в классе (аудиодиск авторов Кузовлева В.П., Лапа Н.М., Перегудовой Э.Ш. и др.)</w:t>
      </w:r>
      <w:r>
        <w:rPr>
          <w:rStyle w:val="FontStyle31"/>
          <w:sz w:val="24"/>
          <w:szCs w:val="24"/>
        </w:rPr>
        <w:t xml:space="preserve">,, </w:t>
      </w:r>
    </w:p>
    <w:p>
      <w:pPr>
        <w:pStyle w:val="211"/>
        <w:widowControl w:val="false"/>
        <w:tabs>
          <w:tab w:val="clear" w:pos="708"/>
          <w:tab w:val="left" w:pos="567" w:leader="none"/>
        </w:tabs>
        <w:ind w:left="360" w:right="0" w:hanging="0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4.</w:t>
      </w:r>
      <w:r>
        <w:rPr>
          <w:bCs/>
          <w:sz w:val="24"/>
          <w:szCs w:val="24"/>
        </w:rPr>
        <w:t xml:space="preserve"> компьютер, мультимедиа</w:t>
      </w:r>
      <w:r>
        <w:rPr>
          <w:bCs/>
          <w:i/>
          <w:sz w:val="24"/>
          <w:szCs w:val="24"/>
        </w:rPr>
        <w:t xml:space="preserve"> </w:t>
      </w:r>
    </w:p>
    <w:p>
      <w:pPr>
        <w:pStyle w:val="211"/>
        <w:widowControl w:val="false"/>
        <w:tabs>
          <w:tab w:val="clear" w:pos="708"/>
          <w:tab w:val="left" w:pos="567" w:leader="none"/>
        </w:tabs>
        <w:ind w:left="360" w:right="0" w:hanging="0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5.Интернет-ресурс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24" w:after="200"/>
        <w:ind w:left="4696" w:right="46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11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ласс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2"/>
        <w:gridCol w:w="3598"/>
        <w:gridCol w:w="608"/>
        <w:gridCol w:w="4958"/>
        <w:gridCol w:w="253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содержание уро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деятельности и форма контро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ЛУГОДИ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48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Unit 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Is the System of the Social Welfare Fair?”</w:t>
            </w:r>
          </w:p>
        </w:tc>
      </w:tr>
      <w:tr>
        <w:trPr>
          <w:trHeight w:val="10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социальной защиты 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 Benefits Do People Receive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помощь получают люди? - р. 146 – 149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 общественной жизни США и Великобритании. Субстантивированное прилагательное. Числительные – проценты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 с целью детального понимания и извлечения конкретной информ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удирование с целью детального понимания и извлечения конкретной информац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льгот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тработка субстантивированных прилагательных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чтения. Работа с аутентичным текстом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ding Section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Will Go Private!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ерейду на частное медицинское обслуживание! - р. 150 – 153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ч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Национальной Системы Здравоохранения Великобритании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 с целью детального понимания и извлечения конкретной информац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 текст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v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едицинского обслуживания.( по тексту)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o You Have to Pay for Medical Care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ится ли вам платить за медицинскую помощь? - р. 154 – 15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дицинского обслуживания Великобритании, США и России. Придаточные предложения с союзами и предлог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 с целью извлечения конкретной информации и с общим охватом содерж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удирование с целью извлечения конкретной информации и с общим охватом содерж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о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дравоохранения Британии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очные предложения с союзами и предлогами 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здравоохранения США 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 в России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истем здравоохранения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ожилых людей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ow Do Elderly People Live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живут старики? - р. 160 – 163</w:t>
            </w:r>
          </w:p>
          <w:p>
            <w:pPr>
              <w:pStyle w:val="Iauiue"/>
              <w:jc w:val="both"/>
              <w:rPr/>
            </w:pPr>
            <w:r>
              <w:rPr/>
              <w:t>Условия жизни престарелых людей в Великобритании и ветеранов — инвалидов войны в Германии и России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варный диктант по теме цик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 с целью детального поним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о-запрос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ивилегий ветеранов России и Германии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бота с текстом «Где живет твоя бабушка?»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ere Does Your Granny Live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живёт твоя бабушка? - р. 164 – 16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пытка переубедить собеседника. Особенности взаимоотношений членов британских семей разных поколений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матический тес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с союзами и предлогам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 с целью извлечения конкретной информации, детального понимания и с общим охватом содержа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удирование с целью детального поним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ы «Дома для престарелых»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лучает выгоду от социальных выплат?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o Benefits From Benefits? Кто получает пользу от пособий? - р. 168 – 17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всеобщего благосостояния. Монолог «Моё отношение к системе обеспечения благосостояния граждан»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пытка переубедить собеседни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 с целью извлечения конкретной информации, детального понимания и с общим охватом содержа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разговор на основе прочитанного текста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на тему «Социальная защита человека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 «Идеальное  государство всеобщего благосостояния»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безработных, условия получения пособий по безработице в СШ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 «Моё отношение к системе обеспечения благосостояния граждан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рытый контроль уровня развития речевых навы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 Is an Ideal Welfare State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из себя идеальная система социального обеспечения? - р. 172 – 17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ворче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Идеальное государство»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Project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 Ideal welfare Sta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Role-Play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urists and Guides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рытый контроль уровня развития речевых навыков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раздела №1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р. 174 – 18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 уровня развития речевых навы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Unit 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 helps you to enjoy yourself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матограф. История Голливуда 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 Do You Know About Cinema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 кино? - р. 184 – 18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кинематографа в России. Голливуд. Известные актеры, продюсеры и режиссеры. Придаточные определительные предложения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 с целью извлечения конкретной информ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удирование с целью извлечения конкретной информ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о - выписки из текста, ответы на вопрос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го кинематографа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кинофильмов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меры и степени с прилагательными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 Films Do You Like Best?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фильмы тебе нравятся больше всего? - р. 188 – 19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кино. Обзоры фильмов. Наречия меры и степени с прилагательными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тест «Придаточные определительные предложения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 с целью извлечения полной информац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-нелюбимый жанр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фатические предложения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 a Marvellous Play It Was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это был замечательный спектакль? - р. 192 – 19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театрального искусства в Англии, России, великие театральные актёры, популярные мюзиклы. Эмфатические и восклицательные предложения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варный диктант по теме цик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матический тес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я меры и степени с прилагательным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удирование с целью извлечения конкретной информац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ые предложения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чтения . чтение и работа с текстом «Титаник»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ading Section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les to Die fo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, за которые можно умереть. - р. 198 – 2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риканские актёры.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матический тес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фатические и восклицательные предлож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 с целью извлечения полной информ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нолог «Мой любимый актёр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менитые американские актеры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боевика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othing Is So Good but It Might Have Been Bette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хорошее всегда найдётся лучшее. - р. 202 – 2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ая система классификации фильмов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 с целью извлечения конкретной информации и с общим охватом содержа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система фильмов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клише для выражения чувств и впечатлений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ow Did You Feel About…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ты относишься к …?- р. 206 – 20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ймс Камерон. «Титаник». Диалог «Любимое кино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уд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 понимания общего содерж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ворение с опорой на образец, ответы на вопросы, по поставленной проб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«Любимое кино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рытый контроль уровня развития речевых навыков ем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диалогической речи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работа по теме проекта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Want to Be a Criti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хочу стать критиком - р. 210 – 21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роки творчества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хочу стать критиком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Project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ating System in Russia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Project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Theatre Critic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Project 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ing a Remake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рытый контроль уровня развития речевых навы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дготовки к контрольной работе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ов. Подготовка к контрольной работе 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раздела №2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paration for Testing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12 – 21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laybill “A typical love story”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 уровня развития речевых навы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 2 раздела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ГМ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 тест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тес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троль уровня грамматических  навыко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6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листа самооцен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Ито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амооценка знани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7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инофильма «Ромео и Джульетта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инофиль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говорения. Обсуждение просмотренного фильма и выражение своего мн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лугодие 41 час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Unit 7. Inventions that shook the world.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зобретения в повседневной жизни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o You Use Modern Inventions in Everyday Life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шь ли ты современные изобретения в повседневной жизни? - р. 220 – 2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науки в повседневной жизни. Глагол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е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 с целью извлечения детальной информ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ние на слух с целью извлечения детальной информац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. Практика диалогической речи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отребление в.в. форм в речи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t’s the Thing You Need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 вещь тебе нужна! - р. 224 – 2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на предметы повседневного спрос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. Present Perfect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 с использованием разных стратеги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ние на слух с использованием разных стратег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разговор по те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нравится -не нравится изобретение»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монологической речи 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t’s Difficult to Imagine It as an Inventio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 представить, что это изобретение. - р. 228 – 23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щиеся изобретатели и изобрет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Perfect Passive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Perfect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 с целью извлечения детальной информации и конкретной информац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ние на слух с целью извлечения детальной информации и конкретной информ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разговор по теме «Ты используешь современные изобретения в повседневной жизни?»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вершенных времен. (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6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залог (повторение)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7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я изобретений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чтения. Чтение и работа с текстом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ding Section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You Know How to Organise the Household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как вести домашнее хозяйство? - р. 234 – 23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чтения «Особенности ведения хозяйства с использованием бытовой техники в США в конце 20 — начале 30-х год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Perfect Passive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st Simple Passiv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Perfect Passive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по теме цик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 с целью извлечения детальной информации и конкретной информ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и отработка в.в. фор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разговор на основе текста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стиле хай- тек. За и против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High-Tech Life. What Are Pros and Cons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с технологиями. За и против? - р. 240 – 24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технологии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 и аудирование с целью извлечения детальной информации и конкретной информ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2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монологической речи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Защита технических новинок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при покупке-использовании новинок техники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re You Sure You Can Use the Unit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уверен, что умеешь пользоваться приспособлением? - р. 244 – 24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обенности использования электроприборов в США. Диалог «Как пользоваться техникой?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 «Моё отношение к высоким технологиям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 и понимание на слух с общим охватом содерж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иалог «Как пользоваться техникой?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клише при покупке гаджитов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диалогической речи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Покупаем сувениры»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 в речи учащихс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рытый контроль уровня развития речевых навы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 Would You Like to Invent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бы ты хотел изобрести? - р. 248 – 24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роки творчества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Изобретения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Project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 Would You Like to Invent?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рытый контроль уровня развития речевых навы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ов. 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подготовка к  контрольной работе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paration for Testing. - р. 250 – 25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 уровня развития речевых навы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№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 уровня развития речевых навыков в письм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изобретения и изобретатели 18 века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источники информации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выбирать и передавать нужную информаци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изобретения и изобретатели 19 века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изобретения и изобретатели 20 века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7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изобретения и изобретатели 21 века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обретения будущего</w:t>
            </w:r>
          </w:p>
        </w:tc>
        <w:tc>
          <w:tcPr>
            <w:tcW w:w="1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вторение курса английского языка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Кана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. Географическое положение. Административно-территориальное устройство. 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нолог «Канад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Новой Зеланд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й Зеландии. Географическое положение. Административно-территориальное устройство.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нолог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й Зеланд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устройство Новой Зеландии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. Новая Зеландия. . Государственное устройство. .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устройство Канады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субкультуры: новые современные движения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олодежи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оциального обеспеч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6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льготы подростка</w:t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сегодня</w:t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ременная система АЯ. Действительный залог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матический тес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ременная система АЯ. Действительный зало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ременная система АЯ. Страдательный  залог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матический 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идовременная система АЯ. Страдательный  залог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и артикли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матический 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уществительные и артикли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и наречия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матический 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лагательные и наречия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. Придаточные усло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мешанного тип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матический 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ожные предложения. Придаточные усло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мешанного типов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одлежаще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матический 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ожное подлежащее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дополне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матический 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ожное дополнение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5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одальные глагол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матический тест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«Модальные глаголы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6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нд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матический 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ерунди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матический 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частие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матический 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ямая и косвенная речь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ремё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матический 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гласование времён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-1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в формате ЕГ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2-1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зачет за курс средней школ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4-1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20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Verdana" w:hAnsi="Verdana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eastAsia="Times New Roman" w:cs="Times New Roman"/>
      <w:sz w:val="24"/>
      <w:szCs w:val="20"/>
      <w:shd w:fill="FFFFFF" w:val="clear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1">
    <w:name w:val="Font Style41"/>
    <w:qFormat/>
    <w:rPr>
      <w:rFonts w:ascii="Arial" w:hAnsi="Arial" w:cs="Arial"/>
      <w:sz w:val="22"/>
      <w:szCs w:val="22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Arial" w:hAnsi="Arial" w:cs="Arial"/>
      <w:i/>
      <w:iCs/>
      <w:spacing w:val="-20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1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rim">
    <w:name w:val="prim"/>
    <w:basedOn w:val="Normal"/>
    <w:qFormat/>
    <w:pPr>
      <w:spacing w:lineRule="auto" w:line="240" w:before="280" w:after="280"/>
      <w:ind w:left="1200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Main">
    <w:name w:val="mai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8:07:00Z</dcterms:created>
  <dc:creator>Admin</dc:creator>
  <dc:description/>
  <cp:keywords/>
  <dc:language>en-US</dc:language>
  <cp:lastModifiedBy>англ</cp:lastModifiedBy>
  <cp:lastPrinted>2013-10-27T21:25:00Z</cp:lastPrinted>
  <dcterms:modified xsi:type="dcterms:W3CDTF">2015-12-05T02:58:00Z</dcterms:modified>
  <cp:revision>39</cp:revision>
  <dc:subject/>
  <dc:title/>
</cp:coreProperties>
</file>