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4075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Русский язык» составлена на основе примерной программы нач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образования по русскому языку и авторской программы Н.Г Агарковой,  Ю.А. Агаркова, М.Л. Каленчук,  Н. А. Чураковой, О.В. Малаховской, Т.А. Байковой, Н.М. Лавровой, учебного плана МБОУ «Пролетарская СОШ», авторского тематического планирования учебного материала и требований к результатам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енных в Федеральном образовательном государственном стандарте НОО, на основе образовательных программ НОО МБОУ «Пролетарская СОШ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ность (актуальность, новизна, значимость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позитив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необходимые условия. И одно из этих условий - личностно-ориентированный подход к ребенку с опорой на его жизненный опыт. Предлагаемый учебно-методический комплект (УМК) «Перспективная начальная школа» исходит из того, что ОПЫТ ребенка - это не только его возраст, но также и тот образ мира, который определяется его укорененностью в природно-предметной среде. ОПЫТ ребенка (адресата УМК), который важно учитывать, - это не только опыт городской жизни с развитой инфраструктурой, разнообразными источниками информации, но и опыт сельской жизни - с естественно-природным ритмом жизни, сохранением целостной картины мира, удаленностью от крупных культурных объектов. Младший школьник, живущий в селе, должен чувствовать, что тот мир, который его окружает, учитывается авторами УМК, что каждое пособие комплекта адресовано лично е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цели учебного предм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символического и логического мышления уче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ая цель 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 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  первоначальных знаний о лексике, фонетике, грамматике русского язы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  умениями правильно писать и читать, участвовать в диалоге, составлять несложные монологические высказывания и письменные тексты — описания и повествования небольшого объем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 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фронталь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ий, объяснительно-иллюстративный, частично-поисковый, наблюдение, информативны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средств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магнитная доска; персональный компьютер; мультимедийный проектор; экспозиционный экр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торная доска с магнитной поверхностью и набором приспособлений для крепления таблиц и кар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рассчитана на  165 часов. Из них курс «Обучение грамоте» 115 часов, курс «Русский язык» 50 часов. Количество часов в неделю –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чебной программы по предмету «Обучение грамоте (письмо)» к концу подготовительного пери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бучающиеся науча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 уровне образных элементарных представлений различать структурные единицы языка: слово, предложение, тек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называть и различать по форме структурные единицы графической системы - элементы печатных и письменных букв русского алфави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первоначальному письму, который соответствует также основному (звукобуквенному) этапу обучения чтению по «Азбуке» (Тетради по письму № 1, № 2, № 3), первоклассники овладевают написанием всех письменных букв и их соединений в слогах, словах, предлож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чебной программы по предмету «Обучение грамоте (письмо)» к концу основного пери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ающиеся науча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и русского языка делить на гласные — ртораскрыватели, произносящиеся без преграды в ротовой полости, и согласные — ртосмыкатели, образующиеся при наличии преград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ые делить на твердые и мягкие, звонкие и глухие, а гласные — на ударные и безударны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представляет собой единство звучания и зна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ащее слово делить на слоги, один из которых (ударный) произносится с большей силой и длительность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и речи в письменной речи могут обозначаться с помощью условных графических символов (кружков, квадратов), но люди издавна договорились обозначать их буквами — тоже условными значк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лова называют предметы, их признаки, действия, не основные, то есть слова-помощники (предлоги, союзы) служат для связи основных слов в предложении; графические символы их обозна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е высказывание членить на предложение и текст, эти единицы языка можно также изобразить графичес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-линии и элементы-шаблоны являются структурными единицами графической системы печатных и письменных бук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каждой печатной буквы состоит из элементов, расположенных в определенном пространственно-количественном соотнош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всех письменных букв состоят из элементов, расположенных в определенном пространственно-количественном соотнош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анализе использовать практические приемы определения звонкости-глухости согласных звуков и ударного слога в сло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 слово на слоги, выделять и фиксировать ударны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схемах звуковую запись слов по слогам и орфоэпичес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схемах и текстах «Азбуки» буквенную запись слов по слогам и орфоэпичес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одировать звуковую форму слов из условно-графической в буквенную и наоборо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практически конструировать и переконструировать печатные и письменные буквы на основе элементов-шаблон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буквы на основе двигательных элементов по определенному алгоритм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три вида соединения букв в слогах и слов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исьме под счет чередовать напряжения мышц руки с расслабле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правильно предложение и собственные имена при списывании и диктан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зоры-бордюры и росчер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заключительном этап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(в процессе обучения русскому языку) проводится работа по исправлению графических и каллиграфических ошибок в письме детей и закреплению элементарного графического навыка, так как именно на этой основе в последующих 2–4-м классах начальной школы у учащихся вырабатывается полноценный графический навы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чебной программы по предмету «Обучение грамоте (письмо)» к концу заключительного пери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ающиеся науча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онимать структуру родной речи, иметь образные представления о единицах русского языка — звуке, слоге, слове как составных частях более крупных единиц, фиксируемых в определенной последовательности, а также о словосочетании, предложении и текс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графических системах печатных и письменных букв русского алфави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форме каждой буквы как пространственно-количественной совокупности составляющих ее эле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меть привычку правильной посадки и навык пользования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, 2) письме по памяти или 3) под диктовку уч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ускорять темп письма с учетом индивидуальных особенностей каждого отдельного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выполнять правила записи предложений, слов с сочетаниям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с сочетаниями бук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щимися в сильной позиции, то есть под удар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существлять приемы связного и ускоренного воспроизведения букв и их соединений на пись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й’]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бучение грамоте (письмо)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строится следующим образ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Личностные УУД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амоопределени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заданий, ориентирующая младшего школьни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, какие модели языковых единиц  ему уже известны, а какие не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ыслообразование и нравственно-этическая ориентац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ы, в которых обсуждаются проблемы любви, уважения  и взаимоотношений родителей и дет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iCs/>
          <w:sz w:val="28"/>
          <w:szCs w:val="28"/>
        </w:rPr>
        <w:t>: поиск и выделение необходимой информации; сбор, анализ и оценка информ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огическ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нализ объектов с целью выделения в них существенных признаков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авнение моделей с целью выделения звуков, обозначаемых новой буквой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анализ парных звонких-глухих звуков и моделей слов с этими звук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обнаружения существенных признаков: преобладания шума и чередования звонких-глухих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бнаружение особенностей  букв я, ё, ю, е: использование  букв для обозначения звука [й'] в начале слова  и после разделительных  знаков ь и ъ; * обнаружение особой роли буквы ь  после букв согласных звуков (с. 45);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яснение общих черт непарных  согласных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дведение под понятие на основе распознавания объектов, выделения существенных призна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ормирование понятия «звук» через анализ моделей;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этапное формирование понятия «парный звонкий-глухой согласный» через систему сопоставлений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формирование понятия «смыслоразличительная роль звука» через анализ пар слов на цветном фоне;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формирование понятия «буква – знак для звука» посредством сопоставления разных знаково-символических обозначений звуков в двухъярусных и трехъярусных схемах-моделях сл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становление причинно-следственных связе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разным звучанием мягкого-твердого согласного и использованием разных букв для гласного звука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 между обнаружением связи между словами в предложении и выводом о том, что предложение нужно особым образом отмечать в письменной речи, чтобы можно было понять текст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зучения учебного предмета «Русский язык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2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м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ознание языка как основного средства человеческого общ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сприятие русского языка как явление национальной куль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пособность к самооценке на основе наблюдения за собственной речью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пособность к итоговому и пооперационному самоконтрол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владение словами речевого этикета.  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ru-RU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апредметным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*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*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общения понимание необходимости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 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*  стремление к более точному выражению собственного мнения и позиции; 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*  умение задавать вопросы;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амостоятельно формулировать тему и цели урока, составлять план решения учебной проблемы совместно с учителем, работать по плану,  сверяя свои действия с целью, корректировать свою деятельность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работать с таблицами, схемами, моделями;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мение представлять учебный материал в виде схем, моделей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мение анализировать учебные тексты из разных предметных областей (математические, познавательные и др.) с точки зрения лингвистик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читывать все виды текстовой информации: фактуальную, подтекстовую, концептуальную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льзоваться разными видами чтения: изучающим, просмотровым, ознакомительным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метным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проверять написанное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пособность контролировать свои действия, проверять написанное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ую роль в обучении русскому языку играет целенаправленная работа по развитию у младших школьников  общеучебных умений, навыков и способов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интеллектуальных (обобщать, классифицировать, сравнивать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 и ставить новые цели в учебной деятельности и работать над их достижени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рганизационных (организовывать сотрудничество  и планировать собственную деятель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урс каждого года, являясь частью целого, име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ru-RU"/>
        </w:rPr>
        <w:t xml:space="preserve">специфические задачи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u w:val="single"/>
          <w:lang w:val="ru-RU"/>
        </w:rPr>
        <w:t>сформулированы в пр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  <w:t>граммных требованиях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к каждому году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учебной программы  по курсу «Русский язык» к концу 1-го года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линия «Система языка»</w:t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Фонетика и графика»</w:t>
      </w:r>
    </w:p>
    <w:p>
      <w:pPr>
        <w:pStyle w:val="Normal"/>
        <w:spacing w:lineRule="atLeast" w:line="100"/>
        <w:ind w:left="180"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звуки и букв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буквы и их основные звуковые зна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гласные и согласные звуки; звонкие и глухие согласные; мягкие  твёрдые согласные; парные звонкие-глухие согласные; только твёрдые и только мягкие согласны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ить слова на слоги, определять ударный слог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особом обозначения звука [й’] в начале сло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Орфоэпия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80" w:firstLine="529"/>
        <w:rPr/>
      </w:pPr>
      <w:r>
        <w:rPr>
          <w:rStyle w:val="Zag11"/>
          <w:rFonts w:eastAsia="@Arial Unicode MS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известные орфоэпические нормы ре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Синтаксис»</w:t>
      </w:r>
    </w:p>
    <w:p>
      <w:pPr>
        <w:pStyle w:val="Normal"/>
        <w:spacing w:lineRule="atLeast" w:line="100"/>
        <w:ind w:left="180"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предложение и слов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линия «Орфография и пунктуация»</w:t>
      </w:r>
    </w:p>
    <w:p>
      <w:pPr>
        <w:pStyle w:val="Normal"/>
        <w:spacing w:lineRule="atLeast" w:line="100"/>
        <w:ind w:left="180" w:firstLine="5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границы предложения как в устной, так и в письменной речи; правильно обозначать на письме границы предло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рописную букву в именах собственны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 слова на слоги, определять ударный слог, правильно переносить слова по слогам с одной строки на другу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слова с сочетаниями жи-ши, ча-ща, чу-щу, ци-це под ударе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словарные слова определённые программ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од диктовку текст объёмом 18-20 слов в соответствии с изученными правилами правопис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ть небольшой текст по правилам списы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составлять простейшую графическую схему слова и пред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учебной программы по курсу «Русский язык» к концу 1-го года обучения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В области познавательных УУД (общеучебных)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иентироваться в учебной кни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итать язык условных обозначений; находить выделенный фрагмент текста, выделенные строчки и слова  на странице и развороте; находить нужную дидактическую иллюстрацию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лучить первоначальные навыки инструментального освоения алфав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едставлять на уровне прикидки, какие знаки и группы знаков находятся в его начале, конце, середин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тать с двумя источниками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ебной книгой и "рабочей тетрадью"): сопоставлять условные обозначения учебника и рабочей тетради;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Style w:val="Zag11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В области коммуникативных УУД </w:t>
      </w:r>
    </w:p>
    <w:p>
      <w:pPr>
        <w:pStyle w:val="Osnova"/>
        <w:tabs>
          <w:tab w:val="clear" w:pos="708"/>
          <w:tab w:val="left" w:pos="624" w:leader="dot"/>
          <w:tab w:val="center" w:pos="900" w:leader="none"/>
          <w:tab w:val="center" w:pos="1080" w:leader="none"/>
        </w:tabs>
        <w:spacing w:lineRule="auto" w:line="240"/>
        <w:ind w:left="180" w:firstLine="720"/>
        <w:rPr>
          <w:rFonts w:eastAsia="@Arial Unicode MS"/>
          <w:b/>
          <w:b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В рамках инициативного сотрудничеств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соседом по парте (договариваться о распределении  работы между собой и соседом,  выполнять свою часть работы, пробовать проверять часть работы, выполненную соседом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аботу п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почке;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В  рамках коммуникации  как взаимодейств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ть разницу двух заявленных точек зрения, двух позиций и понимать необходимость присоединиться к одной из них;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бласти регулятивных УУД (контроль и самоконтроль учебных действий) </w:t>
      </w:r>
    </w:p>
    <w:p>
      <w:pPr>
        <w:pStyle w:val="Osnova"/>
        <w:tabs>
          <w:tab w:val="clear" w:pos="708"/>
          <w:tab w:val="left" w:pos="624" w:leader="dot"/>
          <w:tab w:val="center" w:pos="900" w:leader="none"/>
          <w:tab w:val="center" w:pos="1080" w:leader="none"/>
        </w:tabs>
        <w:spacing w:lineRule="auto" w:line="240"/>
        <w:ind w:left="180" w:firstLine="720"/>
        <w:rPr/>
      </w:pPr>
      <w:r>
        <w:rPr>
          <w:rStyle w:val="Zag11"/>
          <w:rFonts w:eastAsia="@Arial Unicode MS"/>
          <w:b/>
          <w:iCs/>
          <w:sz w:val="28"/>
          <w:szCs w:val="28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/>
          <w:b/>
          <w:iCs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, что нужно и можно выполнять работу над ошибк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работу над ошибками с помощью взрослого.</w:t>
      </w:r>
    </w:p>
    <w:p>
      <w:pPr>
        <w:pStyle w:val="ListParagraph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center" w:pos="900" w:leader="none"/>
          <w:tab w:val="center" w:pos="1080" w:leader="none"/>
        </w:tabs>
        <w:spacing w:lineRule="atLeast" w:line="100"/>
        <w:ind w:lef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«Обучение грамоте» 115 часов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ИТЕЛЬНЫЙ ПЕРИОД (12 ч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садки и пользования письменными принадлежностями во время пись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708"/>
          <w:tab w:val="center" w:pos="900" w:leader="none"/>
          <w:tab w:val="center" w:pos="1080" w:leader="none"/>
        </w:tabs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ListParagraph"/>
        <w:tabs>
          <w:tab w:val="clear" w:pos="708"/>
          <w:tab w:val="center" w:pos="0" w:leader="none"/>
          <w:tab w:val="center" w:pos="108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гигиенических требований к правильной посадке, правилам письма. Ориентация в пространстве листа тетради, в понятиях «слева», «справа», «верх», «вниз». Воспроизведение элементов письменных букв в процессе рисования узоров-бордюров. Выполнение логических заданий на  сравнение,  группировку и обобщение элементов письменных букв как структурных единиц графической системы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ОЙ, ЗВУКОБУКВЕННЫЙ ПЕРИОД (88 ч.)</w:t>
      </w:r>
    </w:p>
    <w:p>
      <w:pPr>
        <w:pStyle w:val="ListParagraph"/>
        <w:tabs>
          <w:tab w:val="clear" w:pos="708"/>
          <w:tab w:val="center" w:pos="900" w:leader="none"/>
          <w:tab w:val="center" w:pos="1080" w:leader="none"/>
        </w:tabs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осадки и пользования письменными принадлежностями. Повторение звука (звуков), изученных на уроке чтения. </w:t>
      </w:r>
    </w:p>
    <w:p>
      <w:pPr>
        <w:pStyle w:val="ListParagraph"/>
        <w:tabs>
          <w:tab w:val="clear" w:pos="708"/>
          <w:tab w:val="center" w:pos="0" w:leader="none"/>
          <w:tab w:val="center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несение изученного звука (звуков) с условно-графическими и буквенными символами. Формирование зрительного образа изучаемой буквы (знакомство с шаблонами элементов письменных букв). Алгоритм начертания изучаемых письменных букв. Знакомство с тремя видами соединений букв при письме (верхнее, среднеплавное, нижнее). Письмо под счет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рабо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выка правильной посадки и пользования письменными принадлежностям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и констру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исьменных букв из элементов-шаблонов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огических заданий на сравнение букв и объединение их в группы на основе общего по форме элемент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амяти четко дифференцированных зрительно-двигательных образов письменных букв (больших — заглавных (прописных) и малых — строчных)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рабо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хнологии начертания этих букв по алгоритму и под счет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во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лгоритмов трех видов соединения букв, изучаемых на уроке, с ранее изученным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итмичном чередовании напряжений и расслаблений мышц руки на основе приема тактирования, т. е. письма букв под сче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кодир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вуковой схемы слова в графическую с последующей записью письменными буквам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т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цов письма: слогов, слов, предложений, зафиксированных письменными буквам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образцу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р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ником результатов своего письма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ИТЕЛЬНЫЙ ПЕРИОД (15 ч)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крепление технологии написания всех письменных букв и их соединений в графических слогах и цельных словах по алгоритмам. Работа по исправлению графических ошибок и совершенствованию каллиграфического качества письма: четкости, устойчивости и удобочитаемости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</w:tabs>
        <w:autoSpaceDE w:val="false"/>
        <w:ind w:left="1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редовать напряжение мышц руки с расслаблением в процессе воспроизведения букв под счет (прием тактирования)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рафической грамотности, связности и каллиграфического качества письма при условии ускорения его темп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ы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ов и предложений с печатного и письменного текстов, письмо под диктовку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 курса «Русский язык»  1 класс (50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нетика и орфография (графика)  (28 ч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и-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а-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у-щ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Букв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ьной позиции. Парные по звонкости-глухости согласные на конце слов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роение звуковой схемы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озна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лфавита как определенной последовательности букв и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роизвед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го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становлени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лфавитного порядка слов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ли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вуков (разных их качеств) и букв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ли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ласных и согласных звуков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ассифик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ударных и безударных гласных, звонких и глухих согласных звуков (парных и непарных), твердых и мягких согласных звуков (парных и непарных)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яснение (характеристик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особенностей гласных, согласных звуков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очн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обенностей разных звуков в ярком зрительном образе путем многократного обращения к звуковому столбику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звука по его характеристике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отнош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вука и его характеристики. Устна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вука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иров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звуков по заданному основанию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и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авильности предложенной характеристики звука, умение находить допущенные в ней ошибк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хожд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(из ряда предложенных) слова с заданными характеристикам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ение и соста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звуковой схемы слова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данной звуковой схемы слова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тно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звучащего слова с его звуковой схемо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вукобуквенной проблемы («давайте найдём, как обозначаются эти звуки в звуковом столбике!»)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слова на слоги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е обнаружи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обенности русской графики: работа  ь и букв  е, Ё, Ю,  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фология (4 ч.)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ова-наз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в, признаков, действий. Слова-помощники слов-названий предметов  (предлог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х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снования для классификации слов-названий предметов, действий, признак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ли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-предметов главных и неглавных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тексте слов-помощ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нтаксис и пунктуация  (12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Речь письменная и устна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ли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ей письменной и устной реч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дложений с разными логическими ударениям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 и сост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фической схемы предложени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екста: определение границы предложения,  выбор знака в конце предложени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е (и чт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тексте предложения по цели высказывания, по интона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писания слов. Соотносить звучание и написание слова, объяснять случаи расхождения звучания и написания. Обосновывать написание с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авильности написания слова и записи текст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й работы (диктанта), анализ допущенных ошибок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ения слова на слоги и деления для перен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речи (6 ч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Азбука вежливо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тение и письм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люд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над использованием в жизни норм речевого этикета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основывать целесообразность выбора норм речевого этик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р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29"/>
        <w:gridCol w:w="4961"/>
        <w:gridCol w:w="205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ительный период – 12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новым учебным предметом. Гигиенические правила письма. Ориентировка в простран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прямой линии. Пространственная ориент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строка. Точка начала письма. Гигиенические прави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нового способа дей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короткой и длинной прямой линии. Развитие пространственных представлений. Гигиенические правила пись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мая линия с закруглением с одной стороны: влево и вправо. Гигиенические прави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клонная прямая с закруглением с двух сторон (сверху слева и снизу справ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лонная прямая с петлей вверху и внизу. Гигиенические правила пись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полуовала с петлей в рабочей строке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 Гигиенические прави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плавной наклонной линии с закруглением слева снизу и справа сверх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овалов: малого и большого: о О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сьмо полуовалов: письмо справ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подобного - письмо сле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сьмо короткой прямой линии с половинным овалом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й звукобуквенный период – 88 ч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 Изучение букв гласных звуков. Ударение и сло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ведение звукобуквенной схемы: две группы букв (буквы гласных и согласных звук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сьмо бук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,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ение письма букв гласных в сочетаниях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а, 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ведение алгоритма письма под дикт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письма под дикт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представления о зрительном диктанте по памя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очный диктант: запись буквами гласных звуков под ударе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2. Изучение букв, обозначающих звонкие, парные по мягкости – твердости зв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исьмо соединений букв. Введение алгоритма записи под диктовку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исьма соединений букв. Работа над алгоритмом записи под диктовку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слова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рописная буква в именах собстве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записи слов под диктовку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Изучение букв Я, Ё, Ю, Е, обозначающих звук [й'] с последующим гласным в начале слова и после гласных, а также мягкость предшествующих согласных зву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записи слов под диктовку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ительный диктант (предложение). Взаимопровер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4. Изучение букв, обозначающих парные по звонкости – глухости согласные зв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мыслоразличительной ролью зву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,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,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записи слов под диктовку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за смыслоразличительной ролью звуков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за смыслоразличительной ролью звуков. Алгорит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«Жи пиши с буквой 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«Ши пиши с буквой 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«Жи – ши пиши с буквой 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текста диктанта с жи – ш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5. Обозначение на письме звука [й'] с помощью сочетаний разделительных знаков ь и ъ и букв гласных ( ь + е, ё, ю, я; ъ + е, ё, ю, 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ья, ье, ьё, 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аблюдение за смыслоразличительной ролью зву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ья, ье, ьё, 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ъя, ъе, ъё, ъ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аблюдение за смыслоразличительной ролью зву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ъя, ъе, ъё, ъ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6. Изучение букв, обозначающих непарные глухие мягкие и твердые согласные звуки [х, х', ч', щ', ц]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, ч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, ч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а, щ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Правопис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ща, щ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алгоритмом списывания предложения и самопровер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 списывания предложения и самопроверки. Запись слов под дикт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ый период – 15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очный диктант. Взаимопровер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 по памя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слов под дикт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запись предло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, ш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текста диктанта с сочетания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жи, ш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аре, груп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применен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, 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о словами. Составление и запись слов из заданных слог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применен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у, щ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текста диктанта с сочетания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у, щ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аре, груп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применен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к, чн, ч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текста диктанта с сочетания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к, чн, ч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применен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ние орфографической зоркости. Слуховой диктан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ная буква в именах собственных. Придумывание текста письма Маше и Ми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предложений с благодарностью «Азбуке» к празднику «Прощание с «Азбукой»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ация и обобщ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942"/>
        <w:gridCol w:w="4961"/>
        <w:gridCol w:w="205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. Волшебный лес в опасности ( 1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учебник «Русский язык». Алфави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2. Дети осваивают алфавит ( 2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в расположении слов в алфавитном поряд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знаний об алфави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3. Маша и Миша знакомятся с миром слов ( 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– названия предметов. Слова – названия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– названия призна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– названия предметов главные и неглав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– помощн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4. Тайны устной и письменной речи ( 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я «устная» и «письменная» речь. Особенности устной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устной и письменной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исьменной речи. Особые правила пись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списывания тек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5. Маша и Миша знакомятся со звуковым столбиком ( 1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ой столбик. Гласные и согласные зв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6. Дети учатся различать согласные звуки ( 2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онкие и глухие согласные зв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ой анализ слов. Звуковая схема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7. Загадка звука [й'] и буквы Й ( 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й'] и буква 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букв Ю, Я, Е, Ё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букв Е, Ё, Ю, Я в начале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ние орфографической зоркости. Слуховой диктан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8. Твердые и мягкие согласные звуки ( 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ые и мягкие согласные звуки. Звуковой анализ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ые и мягкие согласные звуки в начале и середине слова. Правило переноса с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ение твердых и мягких согласных звуков. Звуковая схема слова. 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ывание тек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9. Маша и Миша прислушиваются к гласным и согласным звукам ( 3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вы гласных как показатель твердости – мягкости согласных зву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значение на письме твердых и мягких соглас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знавание мягких и твердых соглас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0. Дети знакомятся с твердыми согласными, у которых нет мягкой пары ( 3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звуков [ж], [ш]. Правописание слов с сочетаниями ЖИ – ШИ, ЖЕ – Ш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звука [ц]. Правописание слов с сочетаниями ЦИ, ЦЕ, 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сочетаниями ЖИ – ШИ, ЖЕ – ШЕ, ЦИ, ЦЕ, 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6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1. Маша и Миша узнают о существовании непарных мягких согласных ( 2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звуков [ч'], [щ']. Правописание слов с сочетаниями ЧА – ЩА, ЧУ – Щ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слов с сочетаниями ЧА – ЩА, ЧУ – ЩУ. Правило переноса с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2. Почему Ь называют мягким, а Ъ – твердым?(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букв Ь и Ъ. Мягкий знак на конце и в середине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ительный твердый зн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по теме «Предложение». Повторение звукового состава слова. Звуковая схема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 и закрепление изуч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3. Очередное открытие: парные звонкие на конце слов заменяются глухими ( 4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ные по звонкости – глухости согласные на конце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о написания буквы парного согласного на конце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слов с парными согласными на конц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Контрольное списы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и учет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14. Предложения по-разному произносятся и по-разному записываются ( 6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 Предложения по цели высказывания и по интон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ица предложений по цели высказывания и по интон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применение знаний и ум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емы предложений. Словарный диктан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писем и заполнение анкет в клуб «Ключ и зар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Итоговая контрольная работа (диктант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и учет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збука вежливости ( 5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 Азбука вежливости. Приветствие при встрече со знаком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вежливости. Встреча со знакомыми и прием приглашения зайти в г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вежливости. В гостях. Общение хозяйки с гост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вежливости. В гостях. Общение с хозяйкой и правила поведения за стол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вежливости. Общение в конце встречи, обеда. Про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одведение итогов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ркова Н.Г., Агарков Ю.А. Азбука. 1 класс: Тетради по письму № 1, № 2 и № 3. — М.: Академкнига/Учебни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уракова Н.А. Русский язык.   1 класс: Учебник, — М.: Академкнига/Учебник.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ьфман Е. Р. Русский язык. Тетрадь для самостоятельных работ. 1  класс. — М.: Академкнига/Учебник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ракова Н.А., Гольфман Е.Р. Русский язык. 1 класс: Методическое пособие. — М.: Академкнига/Учебник. 2011г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аркова Н.Г., Агарков Ю.А. Азбука. 1 класс: Методическое пособие.- М.: Академкнига/Учебник. 2011 г. 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ркова Н.Г., Агарков Ю.А. Азбука. 1 класс: Тетради по письму № 1, № 2 и № 3. — М.: Академкнига/Учебник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ракова Н.А. Русский язык.   1 класс: Учебник, — М.: Академкнига/Учебник.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ьфман Е. Р. Русский язык. Тетрадь для самостоятельных работ. 1  класс. — М.: Академкнига/Учебник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нструмент по отслеживанию результатов рабо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врова Н.М. Сборник проверочных и контрольных работ. 1-2 классы: Методическое пособие / Н.М. Лаврова – М.: Академкнига/Учебник, 2012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C25">
    <w:name w:val="c25"/>
    <w:qFormat/>
    <w:rPr/>
  </w:style>
  <w:style w:type="character" w:styleId="C21">
    <w:name w:val="c2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4:00Z</dcterms:created>
  <dc:creator>1</dc:creator>
  <dc:description/>
  <cp:keywords/>
  <dc:language>en-US</dc:language>
  <cp:lastModifiedBy>Таша</cp:lastModifiedBy>
  <cp:lastPrinted>2014-05-03T12:37:00Z</cp:lastPrinted>
  <dcterms:modified xsi:type="dcterms:W3CDTF">2018-02-08T12:01:00Z</dcterms:modified>
  <cp:revision>32</cp:revision>
  <dc:subject/>
  <dc:title>РУССКИЙ ЯЗЫК (ОБУЧЕНИЕ ГРАМОТЕ И ПИСЬМУ)</dc:title>
</cp:coreProperties>
</file>