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872345" cy="655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234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учебного предмета «Окружающий мир» составлена на основе примерной программы нач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разования по окружающему миру и авторской программы О.Н. Федотовой, Г.В. Трафимовой, Л.Г. Кудровой, учебного плана МБОУ «Пролетарская СОШ», авторского тематического планирования учебного материала и требований к результатам </w:t>
      </w:r>
      <w:r>
        <w:rPr>
          <w:sz w:val="28"/>
          <w:szCs w:val="28"/>
          <w:shd w:fill="FFFFFF" w:val="clear"/>
        </w:rPr>
        <w:t>начального общего образования</w:t>
      </w:r>
      <w:r>
        <w:rPr>
          <w:sz w:val="28"/>
          <w:szCs w:val="28"/>
        </w:rPr>
        <w:t>, представленных в Федеральном образовательном государственном стандарте НОО, на основе образовательных программ НОО МБОУ «Пролетарская СОШ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УМК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КУРС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изучения курса «Окружающий мир» </w:t>
      </w:r>
      <w:r>
        <w:rPr>
          <w:rFonts w:cs="Times New Roman" w:ascii="Times New Roman" w:hAnsi="Times New Roman"/>
          <w:sz w:val="28"/>
          <w:szCs w:val="28"/>
        </w:rPr>
        <w:t>в начальной школе является формирование исходных представлений о природных и социальных объектах и явлениях как компонентах единого мира; практико–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>реализации содержания, в соответствии со стандартом,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ддержка индивидуальности ребенка на основе учета его жизненного опы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УУД, основанных на способности ребенка наблюдать и анализировать, выделять существенные признаки и на их основе проводить обобщ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работы с научно – популярной и справочной литературой, проведение фенологических наблюдений, физических опытов, простейших измер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ценности, целостности и многообразия окружающего мира, своего места в не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spacing w:before="238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color w:val="0000FF"/>
          <w:sz w:val="28"/>
          <w:szCs w:val="28"/>
        </w:rPr>
        <w:t>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Ценность патриотизма </w:t>
      </w:r>
      <w:r>
        <w:rPr>
          <w:color w:val="0000FF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Ценность человечества </w:t>
      </w: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ая  характеристика организации учебного процесса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sz w:val="28"/>
          <w:szCs w:val="28"/>
        </w:rPr>
        <w:t>фронтальна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а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практическ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- поисковы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вный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сред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>: магнитная доска; персональный компьютер; мультимедийный проектор; экспозиционный экран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ебно-практ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торная доска с магнитной поверхностью и набором приспособлений для крепления таблиц и кар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ассчитана на 66 часов в год, 2 часа в недел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Окружающий мир» в 1-м классе является формирование следующих умений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/>
          <w:iCs/>
          <w:sz w:val="28"/>
          <w:szCs w:val="28"/>
        </w:rPr>
        <w:t>Оцени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зненные ситуации (поступки людей) с точки зрения общепринятых норм и ценностей: в предложенных ситуациях отмечать конкретные поступки, которые можно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ценить</w:t>
      </w:r>
      <w:r>
        <w:rPr>
          <w:sz w:val="28"/>
          <w:szCs w:val="28"/>
        </w:rPr>
        <w:t xml:space="preserve"> как хорошие или плох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/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Самостоятельно </w:t>
      </w: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предложенных ситуациях, опираясь на общие для всех простые правила поведения, </w:t>
      </w:r>
      <w:r>
        <w:rPr>
          <w:i/>
          <w:iCs/>
          <w:sz w:val="28"/>
          <w:szCs w:val="28"/>
        </w:rPr>
        <w:t>делать выбор</w:t>
      </w:r>
      <w:r>
        <w:rPr>
          <w:sz w:val="28"/>
          <w:szCs w:val="28"/>
        </w:rPr>
        <w:t>, какой поступок совершить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Окружающий мир» в 1-м классе является формирование следующих универсальных учебных действий (УУД)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цель деятельности на уроке с помощью уч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/>
          <w:iCs/>
          <w:sz w:val="28"/>
          <w:szCs w:val="28"/>
        </w:rPr>
        <w:t>Проговаривать</w:t>
      </w:r>
      <w:r>
        <w:rPr>
          <w:sz w:val="28"/>
          <w:szCs w:val="28"/>
        </w:rPr>
        <w:t xml:space="preserve"> последовательность действий на урок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учителем плану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>отличать</w:t>
      </w:r>
      <w:r>
        <w:rPr>
          <w:sz w:val="28"/>
          <w:szCs w:val="28"/>
        </w:rPr>
        <w:t xml:space="preserve"> верно выполненное задание от невер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Учиться совместно с учителем и другими учениками </w:t>
      </w:r>
      <w:r>
        <w:rPr>
          <w:i/>
          <w:iCs/>
          <w:sz w:val="28"/>
          <w:szCs w:val="28"/>
        </w:rPr>
        <w:t>давать</w:t>
      </w:r>
      <w:r>
        <w:rPr>
          <w:sz w:val="28"/>
          <w:szCs w:val="28"/>
        </w:rPr>
        <w:t xml:space="preserve"> эмоциональную </w:t>
      </w:r>
      <w:r>
        <w:rPr>
          <w:i/>
          <w:iCs/>
          <w:sz w:val="28"/>
          <w:szCs w:val="28"/>
        </w:rPr>
        <w:t>оценку</w:t>
      </w:r>
      <w:r>
        <w:rPr>
          <w:sz w:val="28"/>
          <w:szCs w:val="28"/>
        </w:rPr>
        <w:t xml:space="preserve"> деятельности класса на уроке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ознавательные УУ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Ориентироваться в своей системе знаний: </w:t>
      </w:r>
      <w:r>
        <w:rPr>
          <w:i/>
          <w:iCs/>
          <w:sz w:val="28"/>
          <w:szCs w:val="28"/>
        </w:rPr>
        <w:t>отличать</w:t>
      </w:r>
      <w:r>
        <w:rPr>
          <w:sz w:val="28"/>
          <w:szCs w:val="28"/>
        </w:rPr>
        <w:t xml:space="preserve"> новое от уже известного с помощью учи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Делать предварительный отбор источников информации:</w:t>
      </w:r>
      <w:r>
        <w:rPr>
          <w:i/>
          <w:iCs/>
          <w:sz w:val="28"/>
          <w:szCs w:val="28"/>
        </w:rPr>
        <w:t xml:space="preserve"> ориентироваться</w:t>
      </w:r>
      <w:r>
        <w:rPr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Добывать новые знания:</w:t>
      </w:r>
      <w:r>
        <w:rPr>
          <w:i/>
          <w:iCs/>
          <w:sz w:val="28"/>
          <w:szCs w:val="28"/>
        </w:rPr>
        <w:t xml:space="preserve"> наход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ы</w:t>
      </w:r>
      <w:r>
        <w:rPr>
          <w:sz w:val="28"/>
          <w:szCs w:val="28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Перерабатывать полученную информацию:</w:t>
      </w:r>
      <w:r>
        <w:rPr>
          <w:i/>
          <w:iCs/>
          <w:sz w:val="28"/>
          <w:szCs w:val="28"/>
        </w:rPr>
        <w:t xml:space="preserve"> делать выводы</w:t>
      </w:r>
      <w:r>
        <w:rPr>
          <w:sz w:val="28"/>
          <w:szCs w:val="28"/>
        </w:rPr>
        <w:t xml:space="preserve"> в результате совместной работы всего клас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руппировать</w:t>
      </w:r>
      <w:r>
        <w:rPr>
          <w:sz w:val="28"/>
          <w:szCs w:val="28"/>
        </w:rPr>
        <w:t xml:space="preserve"> предметы и их обр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еобразовывать информацию из одной формы в другую: подробно </w:t>
      </w:r>
      <w:r>
        <w:rPr>
          <w:i/>
          <w:iCs/>
          <w:sz w:val="28"/>
          <w:szCs w:val="28"/>
        </w:rPr>
        <w:t>пересказывать</w:t>
      </w:r>
      <w:r>
        <w:rPr>
          <w:sz w:val="28"/>
          <w:szCs w:val="28"/>
        </w:rPr>
        <w:t xml:space="preserve"> небольшие тексты, называть их тему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этих действий служит учебный материал и задания учебника, обеспечивающие 1-ю линию развития – умение объяснять мир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Коммуникативные УУ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Донести свою позицию до других:</w:t>
      </w:r>
      <w:r>
        <w:rPr>
          <w:i/>
          <w:iCs/>
          <w:sz w:val="28"/>
          <w:szCs w:val="28"/>
        </w:rPr>
        <w:t xml:space="preserve"> оформлять</w:t>
      </w:r>
      <w:r>
        <w:rPr>
          <w:sz w:val="28"/>
          <w:szCs w:val="28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/>
          <w:iCs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ыразительно </w:t>
      </w:r>
      <w:r>
        <w:rPr>
          <w:i/>
          <w:iCs/>
          <w:sz w:val="28"/>
          <w:szCs w:val="28"/>
        </w:rPr>
        <w:t>чит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текст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этих действий служит работа в малых группах (в методических рекомендациях дан такой вариант проведения уроков)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-я линия развития – уметь объяснять мир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как люди помогают друг другу жи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особенности каждого времен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ценивать правильность поведения в быту (правила общения, правила ОБЖ, уличного движения).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0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как способ получения ответов на вопросы об окружающем нас ми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её сезонные изме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- Ро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 обучающих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личение предметов и выделение их признаков, опытное определение признаков предмето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ение  и различение объектов живой и неживой прир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ировка  (классификация) объектов живой и неживой природы по отличительным признака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ение из объектов неживой природы изделий челове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  существенных признаков, знакомство с признаками живых организмов, с отличительными признаками живот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снение  признаков, общих для всех растений, особенностей распространения плодов и семян в приро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ение  и различение разных групп живых организмов по признака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ировка по названиям известных дикорастущих и культурных растений, диких и домашних животных (на примере своей местност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кация  объектов природы по признакам: домашние —  дикие животные; культурные — дикорастущие раст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 с сезонными изменениями в природе осенью, зимой, весной, лет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бщение жизненных наблюдений об изменениях в окружающей их природе с приходом зимы, весны, ле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ение  знаний учеников о жизни деревьев и кустарников в зимний, весенний и летний перио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очнение и дополнение знаний учащихся о зимовке живот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особенностями появления потомства у живот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тизация жизненных наблюдений о тру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кация предметов в группы по существенным признакам (на примере отличительных признаков плодов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очнение  представлений о грибах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 с представителями растений, произрастающих в родном краю, с лекарственными растения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термина «экология» в ситуациях взаимодействия и практического применения зна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учителем, одноклассниками, главными героями учебни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 правил поведения в школе, с особенностями взаимоотношений со взрослыми, сверстник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сание  на основе иллюстрации объектов, выделение их основных существенных призна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е  условных обозначений в учебном пособии, знакомство с каждым из ни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и оценивание различных ситуаций поведения в школе и других общественных мест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уждение  форм поведения, которые допустимы или не допустимы в школе и других общественных мест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в группах и самостоятельно с источниками информации об окружающем мир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 с правилами иг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ответственного и уважительного отношения к природе, родному краю, чувства гордости за свое государство, уважения к государственным символам России (герб, флаг, гимн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роизведение  следующих знаний: столица — главный город государства, столица России — Москва, сердце Москвы —  Кремль, главная площадь столицы —  Красная площадь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ждение  класса, своего места в класс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ление с местом расположения школы, ее адресом, безопасным маршрутом передвижения от дома к школ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 и применение особенностей использования одежды в соответствии с погодными изменениями и обстоятельств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здоровительным и закаливающим эффектом пребывания на свежем воздухе и с правилами безопасного поведения во время игр.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уроков окружающего мира, </w:t>
      </w:r>
      <w:r>
        <w:rPr/>
        <w:t>1 класс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63"/>
        <w:gridCol w:w="3723"/>
        <w:gridCol w:w="1805"/>
        <w:gridCol w:w="215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у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блюдение как способ получения ответов на вопросы об окружающем нас мире – 8 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новым предметом, учебником. Экскурсия по школ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- экскур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 живет семья Ивановых. Социальные объекты сел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де живет семья Ивановых. Закрепление изученного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- иг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познаем ми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познаем мир. Закреплени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познаем мир с помощью органов чувст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познаем мир с помощью органов чувств. Обобщени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«Школьная библиотек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– экскур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вая природа – 11 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нас окружае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нас окружает. Экскурсия на пришкольный участок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- экскур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тные – часть природ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комые – часть живой природ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ения – часть живой природ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это за дерево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общего у трав, кустарников, деревьев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общего у трав, кустарников, деревьев? Обобщени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растения расселяются на новые места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ающий урок по теме «Растения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 закрепление изучен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рода и ее сезонные изменения – 40 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а и ее сезонные изменен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ь растений осенью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 людей осенью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ающий урок по теме «Осень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 закрепление изучен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животные готовятся к зим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тицы готовятся к зим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шла зим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шла зима. Экскурсия в зимний парк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- экскур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ежные загадк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ь лесных зверей зимо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омочь птицам зимо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омочь птицам зимой. Изготовление кормушек для птиц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- практ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ающий урок по теме «Зима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 закрепление изучен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ь ли жизнь в воде подо льдом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зимуют травы, кустарники и деревья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мся различать деревья и кустарники зимо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- практ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теме «Деревья и кустарники зимой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 людей зимо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теме «Зима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 закрепление изучен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шла весн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зонные изменения в природе с приходом весн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е растения весной цвести торопятся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насекомые весну встречаю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земноводные весну встречаю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тицы весну встречаю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животные весну встречаю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больших и маленьки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- иг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животные весну встречают. Закреплени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 людей весно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теме «Весна пришла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о пришло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 людей лето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лес по ягоды пойде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лукошком за грибам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ъедобные и ядовитые гриб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леная аптек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леная аптека. Правила сбора лекарственных тра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а и м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а и мы. «Красная книга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теме «Лето пришло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 закрепление изучен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ша Родина – Россия -7 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а Родина – Росс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 – столица нашего государств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символика: герб, флаг, гим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 кра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- практику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е село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е село. Экскурс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– экскур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теме «Наша Родина – Россия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 закрепление изучен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и учебно-методическое обеспечение Рабочей программы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Н., Трафимова Г.В., Трафимов С.А., Окружающий мир. 1 класс: Учебник. – М: Академкнига/ Учебник. 2011 г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Н., Трафимова Г.В., Трафимов С.А., Окружающий мир. Хрестоматия. 1 класс. – М: Академкнига/ Учебник. 2011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autoSpaceDE w:val="false"/>
        <w:ind w:left="0"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едотова О.Н., Трафимова Г.В., Трафимов С.А., Методическое пособие для учителя. – М: Академкнига/ Учебник. 2011 г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Н., Трафимова Г.В., Трафимов С.А., Окружающий мир. 1 класс. Тетрадь для самостоятельной работы – М: Академкнига/ Учебник. 2011 г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Н., Трафимова Г.В., Трафимов С.А., Окружающий мир. 1 класс: Учебник. – М: Академкнига/ Учебник. 2011 г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Н., Трафимова Г.В., Трафимов С.А., Окружающий мир. Хрестоматия. 1 класс. – М: Академкнига/ Учебник. 2011 г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5">
    <w:name w:val="c25"/>
    <w:qFormat/>
    <w:rPr/>
  </w:style>
  <w:style w:type="character" w:styleId="C21">
    <w:name w:val="c2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6:00Z</dcterms:created>
  <dc:creator>1</dc:creator>
  <dc:description/>
  <cp:keywords/>
  <dc:language>en-US</dc:language>
  <cp:lastModifiedBy>Таша</cp:lastModifiedBy>
  <cp:lastPrinted>2014-05-03T12:50:00Z</cp:lastPrinted>
  <dcterms:modified xsi:type="dcterms:W3CDTF">2018-02-08T12:00:00Z</dcterms:modified>
  <cp:revision>17</cp:revision>
  <dc:subject/>
  <dc:title>ОКРУЖАЮЩИЙ МИР</dc:title>
</cp:coreProperties>
</file>