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  <w:gridCol w:w="4961"/>
      </w:tblGrid>
      <w:tr>
        <w:trPr>
          <w:trHeight w:val="205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от 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ФИ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Куксгаус В.Э.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 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Тайлакова С.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 № 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Б О Ч А Я   П Р О Г Р А М М 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Биологи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 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бразования: основное общее образование                                                                        Срок реализации программы -2017 /2018                                                                                         Количество часов по учебному плану:                                                                                                  всего 70 ч/год; 2 ч/неделя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составлено на основ:</w:t>
      </w:r>
      <w:r>
        <w:rPr>
          <w:rFonts w:cs="Times New Roman" w:ascii="Times New Roman" w:hAnsi="Times New Roman"/>
          <w:sz w:val="24"/>
          <w:szCs w:val="24"/>
        </w:rPr>
        <w:t>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0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z w:val="24"/>
          <w:szCs w:val="24"/>
        </w:rPr>
        <w:t xml:space="preserve">Биология «Введение в общую биологию и экологию», </w:t>
      </w:r>
      <w:r>
        <w:rPr>
          <w:rFonts w:cs="Times New Roman" w:ascii="Times New Roman" w:hAnsi="Times New Roman"/>
          <w:bCs/>
          <w:sz w:val="24"/>
          <w:szCs w:val="24"/>
        </w:rPr>
        <w:t>Каменский А.А., Криксунов Е.А., Пасечник В.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.  М.: Дрофа, 2013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   Министерством образования и науки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а  </w:t>
      </w:r>
      <w:r>
        <w:rPr>
          <w:rFonts w:cs="Times New Roman" w:ascii="Times New Roman" w:hAnsi="Times New Roman"/>
          <w:sz w:val="24"/>
          <w:szCs w:val="24"/>
          <w:u w:val="single"/>
        </w:rPr>
        <w:t>Анцупова Анна Викторовна</w:t>
      </w:r>
      <w:r>
        <w:rPr>
          <w:rFonts w:cs="Times New Roman" w:ascii="Times New Roman" w:hAnsi="Times New Roman"/>
          <w:sz w:val="24"/>
          <w:szCs w:val="24"/>
        </w:rPr>
        <w:t>, учитель  химии, биологии  высшей квалификационной катег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 рабочая программа для 9-го класса предусматривает обучение биологии в объеме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общеучебных умений и навыков, универсальных способов деятельности и ключев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В. Пасечник, Г.Г. Швецов «Введение в общую биологию. 9 класс»: Рабочая тетрадь к учебнику «Введение в общую биологию» 9 класс. – М.: Дрофа, 2006. – 9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традь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менский А.А., Криксунов Е.А., Пасечник В.В.  Биология. Введение в общую биологию и экологию. 9 кл. – М.: Дрофа, 200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304 с. (Гриф: Рекомендовано МО РФ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усвоения  основных  знаний  применяются  следующие  формы,  методы 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организации учебной деятельности  учащихся на урок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онтальная – совместные действия всех учащихся класса под руководством учи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– самостоятельная работа уча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в малых группах – группы из 3-6 человек или в пара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ы обучения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овесные  (рассказ, беседа, учебная дискуссия)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лядные  (иллюстративные, демонстрационны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;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блемно-поисковые   (под руководством учителя или самостоятельн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)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ы стимулирования и мотивации  (познавательные игры,  учебные дискусси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туации успеха в учении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технология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 –  ориентированное  обучение,  информационно  –  коммуникацион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системно – деятельностный подход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ипы уро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– приобретение и усвоение новых зна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– обобщение и совершенствование зна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контроля и учета зна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мбинированный урок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80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8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ОРМЫ И КРИТЕРИИ ОЦЕНИ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ки достижений уча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ивание устного ответа уча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случа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я, понимания, глубины усвоения обучающимся всего объёма программ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всего изученного программ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(уровень представлений, сочетающихся с элементами научных понят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выполнения практических (лабораторных)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равильно определил цель опы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 выполнил требования к оценке "5", 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ыт проводил в условиях, не обеспечивающих достаточной точности измер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ли было допущено два-три недо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ли не более одной негрубой ошибки и одного недоче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ли эксперимент проведен не пол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ли опыты, измерения, вычисления, наблюдения производились неправи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ли в ходе работы и в отчете обнаружились в совокупности все недостатки, отмеченные в требованиях к оценке «3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ил работу без ошибок и недоч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пустил не более одного недоч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 выполнил работу полностью, но допустил в н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 более одной негрубой ошибки и одного недо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ли не более двух недоч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 правильно выполнил не менее 2/3 работы или допуст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 более двух грубых ошиб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ли не более одной грубой и одной негрубой ошибки и одного недо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ли не более двух-трех негрубых ошиб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ли одной негрубой ошибки и трех недоч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ли при отсутствии ошибок, но при наличии четырех-пяти недоч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пустил число ошибок и недочетов превосходящее норму, при которой может быть выставлена оценка «3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ли если правильно выполнил менее половины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ивании биологических диктантов или тестов</w:t>
      </w:r>
      <w:r>
        <w:rPr>
          <w:rFonts w:cs="Times New Roman" w:ascii="Times New Roman" w:hAnsi="Times New Roman"/>
          <w:color w:val="000000"/>
          <w:sz w:val="24"/>
          <w:szCs w:val="24"/>
        </w:rPr>
        <w:t> (небольших работ, продолжительность которых 5 – 7 минут), состоящих из 10-ти основных вопросов, допускается следующая шкала оценивания: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– 10 правильных ответов – «5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– 8   правильных ответов – «4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– 6   правильных ответов – «3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–0 правильных ответов – «2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ивании работ (рисунков, схем и т.д.), необходимо учитывать моторные навыки ребёнка, умение рисовать и чертить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ть оценкой стремление выполнить правильно и аккуратно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ивании работ, выполненных в тетрадях, учитывать аккуратность, выполнение единых требований к ведению тетрад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ТРЕБОВАНИЯ К УРОВНЮ ПОДГОТОВКИ ВЫПУСКНИКОВ ОСНОВНОЙ СРЕДНЕЙ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ыв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знаки живого организм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истематические категории, признаки вида, царств живой природы, отделов, классов,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 результат эволю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жнения растений и животных в процессе эволю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х и искусственных сообщест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х видов и сортов растений, видов и пород живо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водить приме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жнения растений и животных в процессе эволю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х и искусственных сообщест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х видов и сортов растений, видов и пород животны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зов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клеток бактерий, грибов, растений и живот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жизнедеятельность бактериального, грибного, животного, растительного организмов, организма человека, лишайника как комплексного организ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евращения энерг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ферментов и витаминов в организ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ние, передвижение веществ, выделение клеточных продуктов жизнедеятельности в живом организ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и рост, развитие бактерии, грибов, растений и животных, особенности развития и размножения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ы как неклеточные формы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нные сообщества, роль человека в их продуктив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ы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троения и функций органов и систем органов, организма и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человека, обусловленные прямохождением, трудовой деятель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сновывать 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сновывать 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знава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е виды растений и животных  своего  региона, растения  разных семейств, классов, отделов; животных разных классов и типов, съедобные и ядовитые гриб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авнив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я и функции клеток растений и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ы прокариот и эукариот, автотрофы и гетеротроф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ства, классы покрытосеменных растений, типы животных, классы хордовых, царства живой прир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ять зна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растений и животных для обоснования приёмов их выращивания, мер охран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бактерий и вирусов, грибов для обоснования приёмов хранения продуктов питания, профилактики отравлений и заболева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идах и популяциях, природных сообществах для обоснования мер их охран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вижущих силах эволюции для объяснения её результатов: приспособленности организмов и многообразии ви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лать вывод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леточном строении организмов всех царств живой природ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одстве и единстве органического ми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ложнении растительного и животного мира в процессе эволюции, о происхождении человека от животны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блюда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пытов по изучению жизнедеятельности организм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людать правил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микропрепаратов и рассматривание их под микроскоп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 за сезонными изменениями в жизни растений и животных, поведение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ого образа жизни, его личной и общественной гигиены; профилактики отравлений ядовитыми грибами, растен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1701"/>
      </w:tblGrid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ые еди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tab/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 и методы её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рганизации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лекулярный уров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еточный уров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. Клетка – структурная и функциональная единица жизни. Прокариоты, эукариоты. Автотрофы, гетеротроф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 и его постоянство. Строение клетки. Функции органои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ме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пуляционно-видовой уров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. Структура вида. Популяция – форма существования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системный уров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и экосист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. Взаимосвязь популяций в биогеоценозе. Цепи питания. Обмен веществ, поток и превращение энергии в биогеоценозе. Искусственные биоцен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сферный уров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её структура, свойства, закономерности. Круговорот веществ и энергии в би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олюц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– микроэволюция. Макроэволю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схождение и развитие жи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, гипотезы и теории о происхождении жизни. Краткая история развития органического мира. Доказательства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ло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их комплексное воздействие на организм. Экологическая характеристика видов. Экология популяций. Факторы, влияющие на численность популяций. Способы регулирования численности особей в популя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логических взаимодействий. Сообщество, биоценоз, экосистема, биосфера. Продуктивность сообщества. Пастбищные и детритные цепи. Живые организмы и круговорот веществ в экосис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. Сукцессионные изменения. Значение сукц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биосферы. Влияние деятельности человека на биосферу. Рациональное природопользование. Ноосфера и место в ней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2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85"/>
        <w:gridCol w:w="1571"/>
        <w:gridCol w:w="2082"/>
        <w:gridCol w:w="2680"/>
        <w:gridCol w:w="1981"/>
        <w:gridCol w:w="132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 раздела, темы уроко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комании, алкоголизм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курения, СПИ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 ум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вы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ум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, предприя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Т биологического на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и обобщ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цели и 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, место предм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есте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, мет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, составл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  объясн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го как результ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и жизни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РГАНИЗАЦИИ ЖИ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Ы. (43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лекулярный уровень.(7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. Неорган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Ж, молекуля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ок от нежи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в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Липид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о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аналог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характерист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глеводы 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т в состав живых организмов, 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Состав и строе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и стр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 Углевод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белков. Биолог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следовательскими ум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белков, приводить пр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, объяснять сущность опы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е ферментов живых кле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оксид водород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х кисло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Ф м другие орган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лет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самостоятельный поиск биологической информации: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ередач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цензировать ответ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вирус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еточный уровень. (12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н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клет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етках. Клеточная мембр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следовательскими умениями, проводить опис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объектов, провод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х мембран.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ом,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атривание клеток расте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под микроскопом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ког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 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й аппа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самостоятельный поиск биологической информации: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го яд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х органоид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 и пластид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самостоятельный поиск биологической информации: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х органои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строении клеток прокари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укарио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, составл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. Провод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риот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отличие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и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 диссимиля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имиля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а  в клет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клетки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приводить пример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я автотрофов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, составл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. Пользоваться компьютерным источником информа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отосинте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и темн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фотосинте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осинтез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одить самостоятельный поиск биологической информации: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, составл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 бел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ког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х средств  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й аппа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ы жизн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а  клетки, уме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менный уровень. (14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 организм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егетатив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я мес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аналог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. Оплодотворе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ког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х средств  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й аппа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 мейо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я,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. Биогенетические зако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ког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х. средств  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й аппа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аналог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разви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х организмов ка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наслед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, установленные Г.Менд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самостоятельный поиск биологической информации: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закономер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енделе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Генот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фенотип. Анализирующ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осно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гене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схемы скрещивания, решать элементарный генетические задач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Зак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го наследования признак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Пользоваться компьютерным источником информа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ущ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ибрид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схемы скрещивания, решать элементарный генетические задач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при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. Моргана. Перекрес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ногда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ся зак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я призна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диктан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роводить самостоятельный поиск биологической информации: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ген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схемы скрещивания, решать элементарный генетические задач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Сцепл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м  наследова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аналог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пл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еак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 среды в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ояние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нашего регио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чивости, уме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ять, что та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еакции. Объяснять причины наследственности и изменчив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ешению генетических задач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ая изменчивость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 среды в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ояние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нашего регио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утац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елекции. Работы Н.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цент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я и происх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расте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зак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х ря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, микроорганизм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ционеров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селек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и животны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самостоятельный поиск биологической информации: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наз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и расте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менный уров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мес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 раст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исследовательскими умения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и самоанализ учебной деятельнос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зменчивости организмо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пуляционно-видовой уровень.(3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мес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 раст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опис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объектов, провод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од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ви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крите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, его структу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морфологического крите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опуляц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«демографическ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классификац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мес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ой номенкла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классификац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ан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геоценотический (экосистемны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ч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, экосистема, биогеоцено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 Пользоваться компьютерным источником информа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биоценоз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геоценоз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система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виды рас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вотны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Алтайского края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, составл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остав,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уктуру экосист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нания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природ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мес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аналог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ирами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и биомас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еление пищевых цепей в искусственном биоценоз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сообщест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яснять, ч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продуктив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диктан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, составл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оцес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азви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, уме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терм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кцессия» и 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Биогеоценоз. Причины многообразия видов в природ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мес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е.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амоконтроль и самоанализ учебной деятельност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поведения в природе.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Биогеоценоз. Причины многообразия видов в природ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сферный уровень (3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ы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ы, жи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ообразующая 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местных вид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редообразующей роли живых организмов,  в чем про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жи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ов на сред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ния, их вид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ие тип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ов играю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роль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а биог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УЧЕНИЯ ОБ ЭВОЛЮ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ого 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Дарвин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Ч. Дарвин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организм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 источником информа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лед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чивости выявлять изменчивость организмов, приспособления организмов к среде обитания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ое равновесие в попу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наруш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оисходя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пуляц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существовани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 чем состо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борь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уществ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стественного отбора. выявлять приспособления организмов к среде обит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, составл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го отбо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ующие механиз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я. Видообразова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ясн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олиру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-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вижу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макроэволю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, составл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е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ли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И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 НА ЗЕМЛЕ (4 ч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зывать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на земл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Опарина-Холдей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ипотезы происх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чис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А.И. Опар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ее  с теор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Холдейн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 Пользоваться компьютерным источником информа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ипотез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жизни в архе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роз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зо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зозое, кайнозо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ЛОГИИ (5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ред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 в Алт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эколог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эколог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вли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факторов на организ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есурс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мес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животны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что та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ирующи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инимум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ви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в животны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рганизмов к различ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 существов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местных вид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зменчивость организмов, приспособления организмов к среде обит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стро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раза жизн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ов от ср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растений в связи с условиями жизн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 организм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мес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 взаимоотно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ов. выявлять типы взаимодействия разных видов в экосистем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численности 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егуляц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х пон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ка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выз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чис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ЧЕЛОВЕК (3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рган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и эволю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ное воздействие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Алт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о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эколог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а на земл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ропогенное воздействие на природную среду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. Осуществлять самоконтроль и самоанализ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ропогенное воздействие на природную среду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цион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Алт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работать с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о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, клеточный уровень, генетика биосфера и челове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24" w:hanging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1:00Z</dcterms:created>
  <dc:creator>User</dc:creator>
  <dc:description/>
  <cp:keywords/>
  <dc:language>en-US</dc:language>
  <cp:lastModifiedBy>Sekr</cp:lastModifiedBy>
  <cp:lastPrinted>2017-11-22T09:40:00Z</cp:lastPrinted>
  <dcterms:modified xsi:type="dcterms:W3CDTF">2017-11-22T02:40:00Z</dcterms:modified>
  <cp:revision>16</cp:revision>
  <dc:subject/>
  <dc:title/>
</cp:coreProperties>
</file>