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Пояснительная записка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3320"/>
        <w:gridCol w:w="3352"/>
      </w:tblGrid>
      <w:tr>
        <w:trPr>
          <w:trHeight w:val="2055" w:hRule="atLeast"/>
        </w:trPr>
        <w:tc>
          <w:tcPr>
            <w:tcW w:w="37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от 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ФИО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Куксгаус В.Э.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 20 г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Тайлакова С.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 № 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Б О Ч А Я            П Р О Г Р А М М 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Хими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 __8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бразования: основное общее образование                                                                        Срок реализации программы -2017 /2018                                                                                         Количество часов по учебному плану:                                                                                                  всего 105ч/год; 3 ч/неделя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составлено на основ:</w:t>
      </w:r>
      <w:r>
        <w:rPr>
          <w:rFonts w:cs="Times New Roman" w:ascii="Times New Roman" w:hAnsi="Times New Roman"/>
          <w:sz w:val="24"/>
          <w:szCs w:val="24"/>
        </w:rPr>
        <w:t>, Примерной программы основного общего образования по химии и Программы курса химии для 8–9 классов общеобразовательных учреждений автора О. С. Габриеляна (2006 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Габриелян, О. С. Химия. 8 класс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Дрофа, 2006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о   Министерством образования и науки Российской Федерации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бочую программу составила  __Анцупова А.В._____      учитель  химии, биологии  высшей катег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химии 8 класса разработана на основе Примерной программы основного общего образования по химии и Программы курса химии для 8–9 классов общеобразовательных учреждений автора О. С. Габриеляна (2006 г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а на 105 часа (3 часа в неделю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 6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 7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ое время 3 час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тоговой аттестации – контрольная работа.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1. Габриелян, О. С. Химия. 8 класс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Дрофа, 2006.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Е.В.Савинкина, Н.Д. Свердлова Сборник задач и упражнений по химии, 8класс М. «Экзамен».2010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3. Габриелян, О. С. Настольная книга учителя. Химия. 8 класс: методическое пособи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Дрофа, 2002.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4.  Габриелян, О. С. и др. Химия. 8 класс: контрольные и проверочные работы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Дрофа, 2013.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5.  Ким, Е. П. Химия. 8 класс: рабочая тетрадь к учебнику О. С. Габриелян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аратов: Лицей, 2005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формлении рабочей программы были использованы следующие условные обозначения при классификации типов уро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ознакомления с новым материалом (УОН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применения знаний и умений (УПЗ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 урок (К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-семинар (У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-лекция (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контроля знаний (К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материалы – ДМ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и – Д, лабораторные опыты – Л. ПСХЭ – периодическая система химических эле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 хим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фундаментальных  </w:t>
      </w:r>
      <w:r>
        <w:rPr>
          <w:rFonts w:cs="Times New Roman" w:ascii="Times New Roman" w:hAnsi="Times New Roman"/>
          <w:b/>
          <w:sz w:val="24"/>
          <w:szCs w:val="24"/>
        </w:rPr>
        <w:t>хим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 и понимания обучающимися </w:t>
      </w:r>
      <w:r>
        <w:rPr>
          <w:rFonts w:cs="Times New Roman" w:ascii="Times New Roman" w:hAnsi="Times New Roman"/>
          <w:b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высшей ценности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системные знания о химических аспектах экологии и экологических пробл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 химии: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ить знания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ть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ь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 интересы и интеллектуальные способности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ь</w:t>
      </w:r>
      <w:r>
        <w:rPr>
          <w:rFonts w:cs="Times New Roman" w:ascii="Times New Roman" w:hAnsi="Times New Roman"/>
          <w:sz w:val="24"/>
          <w:szCs w:val="24"/>
        </w:rPr>
        <w:t xml:space="preserve"> убежденность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 полученные знания и умения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результатов обучения: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знать: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ормы существования химического элемента (свободные атомы, простые и сложные вещества)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ведения о строении атомов элементов малых периодов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химической связи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кристаллических решеток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логию химических реакций по различным признакам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электролитической диссоциации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, состав, классификацию и свойства важнейших классов неорганических соединений в свете теории электролитической диссоциации и теории  окислительно-восстановительных процессов.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уметь: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следующие понятия: химический элемент, атом, изотопы, ионы, молекулы; простое и сложное вещество; аллотропия; относительная атомная и молекулярная массы; количество вещества; молярная масса, молярный объем, число Авогадро; электроотрицательность, степень окисления, окислительно-восстановительный процесс; химическая связь, ее виды и разновидности; химические реакции и их классификация; электролитическая диссоциация, гидратация молекул и ионов; ионы, их классификация и свойства; электрохимический ряд напряжений металлов; 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ъяснять</w:t>
      </w:r>
      <w:r>
        <w:rPr>
          <w:rFonts w:cs="Times New Roman" w:ascii="Times New Roman" w:hAnsi="Times New Roman"/>
          <w:sz w:val="24"/>
          <w:szCs w:val="24"/>
        </w:rPr>
        <w:t xml:space="preserve"> смысл химических формул и уравнений; объяснять действие изученных закономерностей (сохранение массы веществ при химических реакциях); 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епени окисления атомов химических элементов по формулам их соединений; 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уравнения реакций, определять их вид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кислительно-восстановительные реакции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аву</w:t>
      </w:r>
      <w:r>
        <w:rPr>
          <w:rFonts w:cs="Times New Roman" w:ascii="Times New Roman" w:hAnsi="Times New Roman"/>
          <w:sz w:val="24"/>
          <w:szCs w:val="24"/>
        </w:rPr>
        <w:t xml:space="preserve"> (химическим формулам) принадлежность веществ к различным классам соединений и характеризовать их химические свойства, в том числе и в свете теории электролитической диссоциации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генетическую связь между классами неорганических соединений и зависимость между составом вещества и его свойствами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щаться</w:t>
      </w:r>
      <w:r>
        <w:rPr>
          <w:rFonts w:cs="Times New Roman" w:ascii="Times New Roman" w:hAnsi="Times New Roman"/>
          <w:sz w:val="24"/>
          <w:szCs w:val="24"/>
        </w:rPr>
        <w:t xml:space="preserve"> с лабораторным оборудованием; соблюдать правила техники безопасности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простые химические </w:t>
      </w:r>
      <w:r>
        <w:rPr>
          <w:rFonts w:cs="Times New Roman" w:ascii="Times New Roman" w:hAnsi="Times New Roman"/>
          <w:b/>
          <w:sz w:val="24"/>
          <w:szCs w:val="24"/>
        </w:rPr>
        <w:t>опыты</w:t>
      </w:r>
      <w:r>
        <w:rPr>
          <w:rFonts w:cs="Times New Roman" w:ascii="Times New Roman" w:hAnsi="Times New Roman"/>
          <w:sz w:val="24"/>
          <w:szCs w:val="24"/>
        </w:rPr>
        <w:t>; наблюдать за химическим процессом и оформлять результаты наблюдений;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ить расчеты</w:t>
      </w:r>
      <w:r>
        <w:rPr>
          <w:rFonts w:cs="Times New Roman" w:ascii="Times New Roman" w:hAnsi="Times New Roman"/>
          <w:sz w:val="24"/>
          <w:szCs w:val="24"/>
        </w:rPr>
        <w:t xml:space="preserve"> по химическим формулам и уравнениям с использованием изученных понятий.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</w:t>
      </w:r>
      <w:r>
        <w:rPr>
          <w:rFonts w:cs="Times New Roman" w:ascii="Times New Roman" w:hAnsi="Times New Roman"/>
          <w:i/>
          <w:iCs/>
          <w:color w:val="000000"/>
          <w:spacing w:val="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w w:val="117"/>
          <w:sz w:val="24"/>
          <w:szCs w:val="24"/>
        </w:rPr>
        <w:t>применять полученные знания и умени</w:t>
      </w:r>
      <w:r>
        <w:rPr>
          <w:rFonts w:cs="Times New Roman" w:ascii="Times New Roman" w:hAnsi="Times New Roman"/>
          <w:b/>
          <w:i/>
          <w:iCs/>
          <w:color w:val="000000"/>
          <w:spacing w:val="-9"/>
          <w:w w:val="117"/>
          <w:sz w:val="24"/>
          <w:szCs w:val="24"/>
        </w:rPr>
        <w:t>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знания и умения в практической деятельности и повседневной жизни</w:t>
      </w:r>
    </w:p>
    <w:p>
      <w:pPr>
        <w:pStyle w:val="Normal"/>
        <w:shd w:fill="FFFFFF" w:val="clear"/>
        <w:spacing w:lineRule="auto" w:line="240" w:before="5" w:after="20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руппы методов обучения, используемые на уроках хим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 изучении нового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закреплении и усовершенствовании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проверке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бучения, независимо от дидактических целей, разделяют на три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Наглядн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> – это методы, связанные с использованием средств наглядности. Средствами наглядности могут служить предметы, процессы, химические опыты, таблицы, рисунки, кинофильм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наглядности, при использовании наглядных методов, для учащихся являются источником знания, они приобретают знания, наблюдая объект изучения. Для учителя средства наглядности являются средством препода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Практически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аборатор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ктические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расчет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аблюдают и при выполнении химических опытов. Но в этом случае они изменяют объект наблюдения (выполняют опыт, получают вещество, взвешивают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ловесные методы </w:t>
      </w:r>
      <w:r>
        <w:rPr>
          <w:rFonts w:cs="Times New Roman" w:ascii="Times New Roman" w:hAnsi="Times New Roman"/>
          <w:color w:val="000000"/>
          <w:sz w:val="24"/>
          <w:szCs w:val="24"/>
        </w:rPr>
        <w:t>(использование слов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нологические методы (рассказ, лекц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с кни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емин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сультац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, УМЕНИЙ, НАВЫКОВ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предусматривает проведение лабораторных, практических, самостоятельных, тестовых и  контрольных работ. К основным формам контроля, используемые мною, являются: фронтальный опрос, текущий, комбинированные формы, тестовые контролирующие задания (бумажный вариант или компьютерная проверка) по индивидуальным карточкам, контрольные и практические работы, оценка рефератов и докладов. Организация самоконтроля и взаимоконтроля знаний во время занятий. Шкала оценки знаний – пятибалльная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еоретических знаний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самостоятельный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кспериментальных умений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ставится на основании наблюдения за учащимся и письменного отчета за работу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имент проведен по плану с учетом техники безопасности и правил работы с веществами и оборудованием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мений решать экспериментальные задачи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ешения составлен правильно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осуществлен подбор химических реактивов и оборудования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о полное объяснение и сделаны выводы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ешения составлен правильно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ешения составлен правильно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 две (и более) существенные ошибки в плане решения, в подборе химических реактивов и оборудования, в объяснении и выводах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мений решать расчетные задачи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метка «3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«2»:   </w:t>
      </w:r>
      <w:r>
        <w:rPr>
          <w:rFonts w:cs="Times New Roman" w:ascii="Times New Roman" w:hAnsi="Times New Roman"/>
          <w:bCs/>
          <w:sz w:val="24"/>
          <w:szCs w:val="24"/>
        </w:rPr>
        <w:t>имеются существенные ошибки в логическом рассуждении и решении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5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полный и правильный, возможна несущественная ошибка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4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неполный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3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ыполнена не менее чем наполовину, допущена одна существенная ошибка и две-три несущественные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2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за итоговую контрольную работу корректирует предшествующие отметки за четверть, полугодие, год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"/>
        <w:gridCol w:w="201"/>
        <w:gridCol w:w="653"/>
        <w:gridCol w:w="60"/>
        <w:gridCol w:w="516"/>
        <w:gridCol w:w="26"/>
        <w:gridCol w:w="1527"/>
        <w:gridCol w:w="16"/>
        <w:gridCol w:w="561"/>
        <w:gridCol w:w="2808"/>
        <w:gridCol w:w="2669"/>
        <w:gridCol w:w="40"/>
        <w:gridCol w:w="1233"/>
        <w:gridCol w:w="58"/>
        <w:gridCol w:w="1355"/>
        <w:gridCol w:w="131"/>
        <w:gridCol w:w="989"/>
        <w:gridCol w:w="14"/>
        <w:gridCol w:w="1274"/>
        <w:gridCol w:w="52"/>
        <w:gridCol w:w="648"/>
      </w:tblGrid>
      <w:tr>
        <w:trPr>
          <w:trHeight w:val="227" w:hRule="atLeast"/>
        </w:trPr>
        <w:tc>
          <w:tcPr>
            <w:tcW w:w="64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30" w:type="dxa"/>
            <w:gridSpan w:val="19"/>
            <w:tcBorders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-тематическое планирование уроков химии 8 класса (профильныйуровень)</w:t>
            </w:r>
          </w:p>
        </w:tc>
      </w:tr>
      <w:tr>
        <w:trPr>
          <w:trHeight w:val="1320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здела</w:t>
              <w:br/>
              <w:t>прог -раммы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фо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br/>
              <w:t>урок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  <w:br/>
              <w:t>обучающихся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контроля.</w:t>
              <w:br/>
              <w:t>Измерители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 содерж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демонстраций л. р. и пр.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химии. Вещества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овых знаний, с элеменза, беседы, рассказа, лабораторной работытами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как часть естествознания. Хим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а о веществах, их строении, свойствах и превращениях. Атомы и молекулы. Простые вещества. Сложные вещества. Наблюдение, описание, измерение, эксперимент 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: химический элемент, вещество, атомы, молеку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вещество»  и «тело», «простое вещество» и «химический элеме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Упр. 1,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ществ, формы существования химических элементов. Моделирование. Понятие о химическом анализе и синтез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-ние, § 1, упр. 3, 6, 1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делия  из стекла и алюминия. Модели молекул, атомо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вращения веществ. Роль химии в жизни челове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, с элиментами эврестического рассказа , беседы,самостоятельной работы.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химическая реакция.  Уметь отличать химические реакции от физических явлений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, 2, 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имии в жизни человека. Хемофилия и хемофобия. История возникновения и развития хим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, упр. 1, 2,  § 3 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явления (медная проволока, спиртовка, мел, соляная кислота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раткие сведения по истории развития химии. Основоположники отечественной химии. Урок- конференция, с использованием презентация- сообщений.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развития химии. Роль отечественных ученых в становлении науки химии. Основные законы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раткие сведения биографии ученых хими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, Марковников, А.А.Зайцев,Н.Д Зелинский, Е.Е Вагнер, А.Е.Фаворский, Д.И. Менделее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щения о учены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630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иодическая система химических элементов. 5.Знаки химических элементо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, проблемное изложение материала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лемент. Язык химии. Знаки химических элементов. Периодическая система химических элементов Д. И. Менделеева. Группы и период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ложение химического элемента в периодическ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химические эле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ки первых 20 химических элементов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Таблица 1, стр. 3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званий знаков химических элемент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 упр.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до конц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ериодическая система химических элементов Менделеева»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имические формулы. 7.Относительная атомная и молекулярная м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Закон постоянства состава. Качественный и количественный состав вещества. Вычисление относительной молекулярной массы вещества по формуле. Вычисление массовой доли элемента в химическом соединени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химической формулы вещества, формулировку закона постоянства состава. Понимать и записывать химические формулы веществ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веществ по химической формуле, принадлежность к простым и сложным веществам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М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, 6, 7, 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единица мас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, упр. 1, 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упр.4-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ассовая доля элемента в соединен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элемента в химическом соединении; установление простейшей формулы вещества по массовым долям элемен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массовую долю химического элемента в соединен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, 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упр. 6,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актическая работа №1. Знакомство с лабораторным оборудованием. Правила Т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школьной лаборатории. Лабораторная посуда и оборудование. Правила безопасност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щаться с химической посудой и лабораторным оборудованием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устрой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, спиртовка, пробирка,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такан, колба, вода, мерный цилиндр, фарфоровая чашка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сведения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ении атомо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Ядро (протоны, нейтроны, электроны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физический смысл атомного номера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3, 5, с. 43; упр. 3, с. 46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сложности строения атомов. Опыты Резерфорд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 упр. 3, 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, ПК, проектор. Модели атомов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отопы как разновидности атомов химического элемент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химический элемент»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Упр. 3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процес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упр. 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 Электроны. Строение электронных оболочек атомов химических элементо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  элементов 1 - 20 ПСХЭ Д. И. Менделеев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физический смысл атомного номера, номеров группы и периода, составлять схемы строения атомов 1 - 20 элементов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. Упр. 1, 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ольших период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упр. 1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упр. 6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, таблицы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иодическая система химических элементов и строение атомо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СХЭ. Группы и периоды. Строение атома. Простые вещества (Ме и НеМе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акономерности изменения свойств элементов в пределах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периодов и главных под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3, 4, 5, с. 53;  табл., с. 55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9, упр. 3, 4, 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онная связ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ионы», «химическая связь»; определять тип химической связи в соединениях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Упр. 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ая связ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упр. 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омпьютеоная презентация темы, ПК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валентная неполярная химическая связ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 химическая связ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ип химической связи в соединениях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, 2, 3, 4, 5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связи, длина связи. Электронные и структурные формул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упр. 1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омпьютерная презентация темы, ПК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валентная полярная химическая связ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полярная химическая связ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ип химической связи в соединениях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, 2, 3, 4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упр. 1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омпьютерная презентация темы, ПК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таллическая связ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ип химической связи в соединениях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, 3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упр. 1, 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модели атомов Ме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 Обобщение и систематизация знаний по теме «Атомы химических элементов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 Подготовка к контрольной работ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 все изученные типы связи в соединениях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омпьютерная презентация темы, ПК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трольная работа №1 по теме «Атомы химических элементов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е вещества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тые вещества металл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 металл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химические элементы на основе положения в периодической системе и особенностей строения их атомов; объяснять связь между составом, строением и свойствами веществ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, 3,  4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упр. 1, 3, 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лекция металлов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, проектор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 Простые вещества неметаллы. .Аллотроп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неметалл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химические элементы на основе положения в периодической системе и особенностей строения их атомов; объяснять связь между составом, строением и свойствами веществ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5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троп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: кислород, фтор, озон, оло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ов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 Количество вещества. Моль. Молярная масс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, моль. Молярная масс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моль», «молярная масс»; уметь вычислять количество вещества, массу по количеству вещества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а, б, 3 а,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с.46-47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Авогадро, киломоль, милимоль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упр. 2 а, б; 3 а, 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Химические соединения количеством вещества 1 моль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лярный объем газообразных вещест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молярный объем»; уметь вычислять объем по количеству вещества или масс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 а, 2 а, в, 4, 5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молярный и киломолярный объемы газ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, упр. 1 а, 2 а, в, 4, 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дель молярного объема газов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шение задач по формул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Молярная масса. Молярный объем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; уметь производить вычислени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ормулами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общение и систематизация знаний по теме «Простые веще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.  Подготовка к контрольной работ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; уметь производить вычисл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3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ная работа №2 по теме «Простые вещества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Степень окисления. Бинарные   соединения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епени окисления. Составление формул по степени окисле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окисления элемента в соединении, называть бинарные соединени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3, 4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упр. 1до с 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упр. 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 Оксиды. Летучие водородные с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иды. Характеристика важнейших соединений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зывать оксиды, определять состав вещества по их формулам, степень окисления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борник задач с 55-56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и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 упр. 1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 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разцы оксидов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8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 Основа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 Ионы. Катионы и анионы. Определение характера среды. Индикатор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основания, определять состав вещества по их формулам, определять степень окисления; распознавать опытным путем растворы щелочей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борн задач с 58-60 табл. 4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, упр. 2, 3, 4, 5, 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разцы оснований, индикаторов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 Кислот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 Определение характера среды. Индикатор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кислот; называть кислоты, определять степень окисления элемента в соединении; распознавать опытным путем растворы кислот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М. Упр. 15; табл. 5 с. 1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с 6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упр. 1- 5, табл. 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разцы кислот, индикаторов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 Соли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 Составление формул по степени окисле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соли; составлять формулы солей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М. Упр. С 66 у1-6  табл. 5 с. 109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 упр. 1, 2, 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разцы солей. Таблица растворимости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новные классы неорганических вещест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ений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кислот; называть соединения изученных классов; определять принадлежность вещества к определенному классу; составлять формулы веществ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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, проектор, ПК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морфные и кристаллические вещест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в твердом, жидком и газообразном состоянии. Кристаллические и аморфные вещества. Закон п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ства состав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веществ. Использовать знания для критической оценки информации о веществах, используемых в быту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, 2, 5, 6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 (атомная, молекулярная, ионная и металлическая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Кристаллические решетки», модели кристаллических решеток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истые вещества и смес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вещества и смеси веществ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для критической оценки информации о веществах, используемых в быту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.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меси: воздух, природный газ, нефть, природные в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римеры чистых веществ и смесей.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«Разделение смесей» (сера, железные стружки, вода, магнит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зделение смесей. Очистка вещест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ей веществ. Очистка веществ. Фильтрова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разделения смесей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ция, кристаллизация, возгонка, центрифугирова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упр. 1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актическая работа №2 «Очистка загрязненной поваренной соли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ей  веществ. Очистка веществ. Фильтрова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щаться с химической посудой и оборудованием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имических реакций при нагреван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ь поваренной соли с песком, вода, колба, воронка, фильтр,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палочка, спиртовка, фарфоровая чашка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 Массовая и объемная доля компонентов  смес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енного ве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месей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массовую долю вещества в раствор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 зад.с76 у1-10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дол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упр. 1.2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актическая работа №3 «Приготовление раствора с заданной массовой долей растворенного вещества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. Приготовление раствор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щаться с химической посудой и оборудованием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-24 повторить, проверочная рабо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соль, весы, мерный цилиндр, стеклянная палочка, весы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онтрольная работа №3 по теме «Соединения химических элементов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Физические явления. Разделение смесей. Химические реа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чистки веществ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. Условия и признаки химических реакций. Классификация химических реакций по по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щению или выделению энерг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чистки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ая реакция», «классификация химических реакций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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 у2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упр. 1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лекция, ПК, проектор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згонка иода, примеры химических реакций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 со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 массы веществ. Химические уравн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ассы веществ при химических реакциях. Уравнение и схема химической реакци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 сохранения массы веществ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работа с ДМ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уравнений химических реакци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схема химической реакци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.  Упр. 13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 упр.1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четы по химическим уравнения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 массы, объема или количества одного из продуктов реакции по массе исходного веществ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количество вещества, объем, или массу по количеству вещества, объему или массе реагентов или продуктов реакци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 § 28, упр. 3. § 27, упр. 4 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, упр. 3, упр. 4, с. 1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и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кции разлож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. Получение кислород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, 4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корости химических реакций. Катализаторы. Ферменты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упр. 1, 4, 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зложение перманганата калия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акции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соедине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определять тип химической реакци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3, 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е и некаталитические реакции, обратимые и необратимые реак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, упр. 13, 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ение магния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акции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. Общие химические свойства металлов: реакции с кислотами, солями. Ряд напряжений металл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характеризовать химические свойства металлов (взаимодействие с кислотами, солями)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М. Упр. 1, 2, 3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, упр. 1, 2, 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Взаимодействие железа с сульфатом меди (II)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акции обмена. Правило Бертолл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определять тип реакции, определять возможность протекания реакций ионного обмена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, 3, 4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, упр. 2, 3, 4, 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йтрализация щелочи кислотой в присутствии индикатора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ипы химических реакций на примере свойств воды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признаку «число и состав исходных веществ и продуктов реакции». Вода и ее свойств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определять тип реакции, характеризовать химические свойства вод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, упр. 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айлы презентации «Вода», ПК, проектор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  Обобщение и систематизация знаний по теме «Классы неорганических веществ. Типы химических реакций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. Основные классы неорганических веществ. Химические реакции. Классификация химических реакций по числу и составу исходных и полученных веществ. Уравнения химических реакций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инадлежность веществ к определенному классу соединений, составлять формулы веществ. Составлять уравнения химических реакций. Уметь определять тип химических реакций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с.82-84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27-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трольная работа №4  по теме: «Изменения, происходящие с веществами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 Свойства растворов электролитов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 Свойства растворов электролитов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Растворение как физико-химический процесс. Раствор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створо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веществ в воде. Кристаллогидраты. тепловые явления при растворении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веществ по растворимост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химическая теория растворов. Гидраты и кристаллогидраты. Насыщенные, ненасыщенные и пересыщенные раствор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до с189 упр.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 весь у3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, таблица растворимости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Электролиты и неэлектролит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электролиты» и «неэлектролиты», «электролитическая диссоциация»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-3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ЭД, степень ЭД, сильные и слабые электролит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упр. 4-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, таблица растворимости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положения теории Э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 кислот, щелочей и солей в водных растворах. Ионы. Катионы и анион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ион», «электролитическая диссоциация»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Упр. 2, 3, 4, 5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 простые и сложные, гидратированные и негидратированные ион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, упр. 2.3, 4.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Аррениуса и Менделеева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 Ионные уравнения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сокращенные реакции ионного обмена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уравнения реакций, определять возможность протекания реакций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М. С 130 Упр. 1-3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ейтрализа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 упр. 1-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ого обмена, объяснять сущность реакций ионного обмена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. Кислоты в свете ТЭД, их классификация, свойст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 Электролитическая диссоциация (ДЭ) кислот. Реакции ионного обмена. Определение характера среды. Индикаторы. Ряд напряжений металл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кислот, уметь называть кислоты, характеризовать химические свойства кислот, составлять уравнения химических реакций, распознавать опытным путем растворы кислот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, 2, 3,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 задач С134-136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, упр. 1, 2, 3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заимодействие оксида магния с кислотами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6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 Основания в свете ТЭД; их классификация, свойст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 ЭД щелочей. Определение характера среды. Индикаторы. Реакции ионного обме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основания, характеризовать химические свойства оснований, составлять уравнения химических реакций, распознавать опытным путем растворы щелочей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. Упр.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 с.140-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, упр. 1-2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,упр 3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заимодействие углекислого газа с известковой водой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садков нерастворимых гидроксидов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8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Соли в свете ТЭД, их свойст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 ЭД солей     в водных растворах. Ряд напряжений металл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соли, характеризовать химические свойства солей, определять возможность протекания реакций ионного обмена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. Упр. 2, 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 с 150-15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ислые и основные. Диссоциация кислых и основных соле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 упр.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 упр3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  Оксиды, их классификация, свойст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оксиды, составлять формулы, уравнения реакций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1, 2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 с 146-14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несолеобразующие и солеобразующ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, упр. 1, 2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 упр.4-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разцы оксидов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Генетическая связь между классами неорганических вещест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вещест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соединения изученных классов, составлять уравнения химических реакций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очкам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4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, упр. 1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Практическая работа № 4. «Ионные реакц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сульфат, хлорид ионов. Качественные реакции на определяемые ион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щаться с химической посудой и лабораторным оборудованием. Распознавать опытным путем растворы солей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ы: сульфат натрия , хлорид бария. хлорид калия. Сульфат магния, хлорид аммония.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рактическая работа №5 «Условия протекания химических реакций между растворами электролитов до конц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текания химических реакций между растворами электролитов до конц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щаться с химической посудой и лабораторным оборудованием. Уметь проводить реакции ионного обмена до конца. Знать условия 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: сульфат меди, хлорид калия. сульфат алюминия, гидроксид натрия. фосфат натрия и т д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актическая работа № 6 «Выполнение опытов, демонстрир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х генетическую связь меж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классами неорганических соединени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щаться с химической посудой и лабораторным оборудованием. Распознавать опытным путем растворы кислот, щелочей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яная и серная кислоты, гидроксид натрия, лакмус, оксид меди, железный гвоздь,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 меди, спиртовка, спички, карбонат кальция, известковая вода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бобщение и систематизация по те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 уравнениям и выполнение упражнений этого плана на генетическую связь. Подготовка к контрольной работе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расчетные задачи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 с 15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-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по записи в тетр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нтрольная работа  №5 по теме «Теория электролитической диссоциац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лассификация химических реак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и признаки классификаций химических реакц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типы классификаций химических реакций. Уметь определять тип реакции руководствуясь этими классификациями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 работа по карточка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бота по карточк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кислительно-в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ительные реакци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акций по изменению степени окисления: окислительно-восстановительные реакции. Окислитель, восстановител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окислитель», «восстановитель», «окисление» и «восстановление»; уметь определять степень окисления элемента в соединении, составлять уравнения химических реакций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Упр. 2, 3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, упр. 2, 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, ПК, проектор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Упражнения в составлении  окислительно-восстановительных реакци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М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, упр. 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 Свойства простых веществ-металлов и неметаллов, кислот, солей в свете ОВ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акций по изменению степени окисления: окислительно-восстановительные реакции. Окислитель, восстановител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окислитель», «восстановитель», «окисление» и «восстановление»; уметь определять степень окисления элемента в соединении, составлять уравнения химических реакций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пр. 4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, упр. 4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Обобщение и систематизация по те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.с161-1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3 упр в тет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рактическая работа № 7 «Решение экспериментальных задач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щаться с химической посудой и лабораторным оборудованием, уметь проводить ОВР, определяя окислитель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слова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 Обобщение и систематизация знаний по курсу 8 класса, решение расчетных задач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массу, объём и количество вещества по уравнениям реакций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галерея великих химик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сновных понятий, законов и теорий через знакомство с жизнедеятельностью ученых осуществивших эти открытия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законы, теории знаменитых химиков: Парацельса, Р Бойля, М.В. Ломоносова ,А.Л.Лавуазье, К.Л.Бертолле Д Дальтон, А.Авогадр , Д.И. Менделеева, Аррениуса, И.А. Каблуков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4-2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4-263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 Итоговая контрольная работа №6 и ее анализ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Экскурсия в агрохим лаборатор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области применения химических знаний в агрохимлаборатори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Генетическая связь между классами неорганических веще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вещест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Растворение. Растворы.  Свойства растворов электроли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 кислот, щелочей и солей в водных растворах. Ионы. Катионы и анионы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сокращенные реакции ионного обмен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930"/>
        </w:tabs>
        <w:ind w:left="0" w:firstLine="57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7:00Z</dcterms:created>
  <dc:creator>User</dc:creator>
  <dc:description/>
  <cp:keywords/>
  <dc:language>en-US</dc:language>
  <cp:lastModifiedBy>Пользователь Windows</cp:lastModifiedBy>
  <cp:lastPrinted>2013-11-09T00:27:00Z</cp:lastPrinted>
  <dcterms:modified xsi:type="dcterms:W3CDTF">2017-11-12T14:30:00Z</dcterms:modified>
  <cp:revision>13</cp:revision>
  <dc:subject/>
  <dc:title/>
</cp:coreProperties>
</file>