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  <w:gridCol w:w="4961"/>
      </w:tblGrid>
      <w:tr>
        <w:trPr>
          <w:trHeight w:val="205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ФИ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Куксгаус В.Э.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 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Тайлакова С.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 № 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Б О Ч А Я  П Р О Г Р А М М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Хим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бразования: основное общее образование                                                                        Срок реализации программы -2017 /2018                                                                                         Количество часов по учебному плану:                                                                                                  всего 70 ч/год; 2 ч/неделя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составлено на основ: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римерной программы основного общего образования по хим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 «Курса химии для 8–11 классов общеобразовательных учреждений» ( авт. О. С. Габриелян. – М.: Дрофа, 200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8"/>
          <w:szCs w:val="28"/>
        </w:rPr>
        <w:t>Габриелян, О. С. Химия. 9 класс. – М.: Дрофа, 201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   Министерством образования и науки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  </w:t>
      </w:r>
      <w:r>
        <w:rPr>
          <w:rFonts w:cs="Times New Roman" w:ascii="Times New Roman" w:hAnsi="Times New Roman"/>
          <w:sz w:val="24"/>
          <w:szCs w:val="24"/>
          <w:u w:val="single"/>
        </w:rPr>
        <w:t>Анцупова Ан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., учитель  химии, биологии  высшей квалификацион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ерального компонента образовательного стандарта  основного общего образования по хими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ой программы основного общего образования по хим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«Курса химии для 8–11 классов общеобразовательных учреждений» ( авт. О. С. Габриелян. – М.: Дрофа, 2006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у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; химической символик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 – 70 ( 2 часа в неделю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3; практических работ – 6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и дополнительная 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, О. С. Химия. 9 класс. – М.: Дрофа, 2005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, О. С. Химия. 9 класс. Рабочая тетрадь. – М.: Дрофа, 2006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, О. С. Химия 9 класс. Настольная книга учителя. – М.:  Дрофа, 2006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поурочные планы по учебнику О. С. Габриеляна / авт.-сост. В. Г. Денисова. – Волгоград, 2003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: тематическое и поурочное планирование по химии к учебнику Габриеляна О. С. «Химия 8» / Гуревич О. Р. – М.: Дрофа, 2006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Виртуальная лаборатория, 1С-репетитор и др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межуточной и итоговой аттестации : </w:t>
      </w:r>
      <w:r>
        <w:rPr>
          <w:rFonts w:cs="Times New Roman" w:ascii="Times New Roman" w:hAnsi="Times New Roman"/>
          <w:sz w:val="24"/>
          <w:szCs w:val="24"/>
        </w:rPr>
        <w:t>контрольные работы, тес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произведено разделение учебного материал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обязательный материал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ый в требования к уровню подготовки выпускников основной школы (выделен прямым  шрифто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льный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изучается в зависимости от уровня подготовленности класса к освоению данного материала</w:t>
        <w:br/>
        <w:t>(выделен курсивом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– ДМ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и – Д, лабораторные опыты – Л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ХЭ – периодическая система химических элементов Д. И. Мендел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З – периодический закон, ПС  – периодическая систем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871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</w:rPr>
        <w:tab/>
        <w:t>Планируемые результаты обучения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В результате изучения химии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предусматривает проведение лабораторных, практических, самостоятельных, тестовых и  контрольных работ. К основным формам контроля, используемые мною, являются: фронтальный опрос, текущий, комбинированные формы, тестовые контролирующие задания (бумажный вариант или компьютерная проверка) по индивидуальным карточкам, контрольные и практические работы, оценка рефератов и докладов. Организация самоконтроля и взаимоконтроля знаний во время занятий. Шкала оценки знаний – пятибалльная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оретических знаний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самостоятельный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спериментальных умений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ешать экспериментальные задачи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шения составлен правильно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о полное объяснение и сделаны выводы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шения составлен правильно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шения составлен правильно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мений решать расчетные задачи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«2»:   </w:t>
      </w:r>
      <w:r>
        <w:rPr>
          <w:rFonts w:cs="Times New Roman" w:ascii="Times New Roman" w:hAnsi="Times New Roman"/>
          <w:bCs/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5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4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3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2»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уппы методов обучения, используемые на уроках хи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изучении нового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закреплении и усовершенствовании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оверке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, независимо от дидактических целей, разделяют на три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Нагляд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методы, связанные с использованием средств наглядности. Средствами наглядности могут служить предметы, процессы, химические опыты, таблицы, рисунки, кинофильм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наглядности, при использовании наглядных методов, для учащихся являются источником знания, они приобретают знания, наблюдая объект изучения. Для учителя средства наглядности являются средством препода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рактически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боратор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ктически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расче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блюдают и при выполнении химических опытов. Но в этом случае они изменяют объект наблюдения (выполняют опыт, получают вещество, взвешивают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ловесные методы 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льзование сло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нологические методы (рассказ, лек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с кни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емин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сультац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40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"/>
        <w:gridCol w:w="1590"/>
        <w:gridCol w:w="2879"/>
        <w:gridCol w:w="1637"/>
        <w:gridCol w:w="137"/>
        <w:gridCol w:w="5092"/>
        <w:gridCol w:w="1984"/>
      </w:tblGrid>
      <w:tr>
        <w:trPr>
          <w:trHeight w:val="615" w:hRule="atLeast"/>
        </w:trPr>
        <w:tc>
          <w:tcPr>
            <w:tcW w:w="1402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но-тематическое планирование уроков химии 9 класса (базовый уровень)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ро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</w:t>
              <w:br/>
              <w:t>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е элементы</w:t>
              <w:br/>
              <w:t>содержа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измер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машнее задание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емонстраций, лабораторных и практических работ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программы: Повторение основных вопросов курса химии 8 класса и введение в курс 9 класса (3 часа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арактеристика химического элемента по его положению в периодической системе Д. И.Менделеева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ения свойств атомов простых веществ и соединений, образованных химическими элементами в пределах главных подгрупп и периодов периодической системы Д.И. 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характеристики химического эле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лемента -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лемента-неметалл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т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традь на печатной основе, стр. 4, №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ику: стр.8, №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:  стр. 8, № 1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</w:rPr>
              <w:t>: химический элемент, атом, молекула, относительные атомная и молекулярная м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физический смысл атомного порядкового номера химического элемента, номеров группы,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малых под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химический элемент (от водорода до кальция) на основе их положения в периодической системе Д.И.Менделеева и особенностей строения их ат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характеристики химического эле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езентация по теме «П.з. и П.с.», проектор, ноутбук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войства оксидов, кислот, оснований, солей в свете ТЭ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ый или основный характер оксида и гидроксида элемента как отличительный его призна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висимость химических свойств оксидов 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: проверочная раб по сборнику 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имические свойства основных классов неорганических веществ. Возможность протекания реакций ионного обм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уравнения химических реакций ионного обмена в молекулярном и ионном вид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трольные и проверочные работы.  Химия 9» к учебнику Габриеляна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дроксидов элементов побочных подгрупп ПС Д.И.Менделеева от степеней окисления их ато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амфотерности на примере оксида и гидроксида алюми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трольные и проверочные работы. Химия 9» к учебнику Габриеляна. стр. 8, № 1, 2, 3, 4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, стр. 11, № 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электронный баланс для ОВР. Уметь определять окислитель и восстановите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формулы неорганических соединений изученных классов, уравнения химических реакц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мфотерность гидроксида алюминия и гидроксида ци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астворы едкого натра, соляной кислоты, солей цинка и алюминия).</w:t>
            </w:r>
          </w:p>
        </w:tc>
      </w:tr>
      <w:tr>
        <w:trPr>
          <w:trHeight w:val="40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нетические ряды металлов и неметал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ряды металла и неметалла. Классификация химических элементов. Понятие о переходных элем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опрос. Для закрепления темы тетрадь на печатной основе, стр.15, № 1,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ику: стр.19, № 2, уст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ДЗ: по учебнику, стр.19, №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18, № 4-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металлов и неметаллов в ПС. Отличие физических свойств Ме и Н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генетические ряды металла и неметалла. Уметь писать уравнения реакций химических свойств Ме и НеМе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Генетические связи неорганических веществ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"/>
        <w:gridCol w:w="1723"/>
        <w:gridCol w:w="2898"/>
        <w:gridCol w:w="1665"/>
        <w:gridCol w:w="5104"/>
        <w:gridCol w:w="1997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программы:   Металлы  (17 часов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ожение металлов в периодической системе Д.И.Менделеева. Общие физические свойства металлов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ткий исторический обз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к медный – век бронзовый – век желез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ложения элементов-металлов в периодической систе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ов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 кристаллические реш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 химическая свя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металлов просты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и тяжелые метал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е и цветные металлы. Драгоценные металлы.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:  тетрадь на печатной основе, стр.24, № 2, 4, стр.25, № 1, 2, 3,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4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27 № 6, 7. Учебник, стр.29 № 1 устно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элементов металлов в П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металлов: пластичность,  электро- и теплопроводность, металлический блеск, твердость, пло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еталлы на основе их положения в периодической системе Д.И.Менделеева и особенностей строения их атом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безопасного обращения с металл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ологически грамотного поведения в окружающей сре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ической оценки информации о веществах, используемых в быту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Контрольные и проверочные работы . Химия 9» к учебнику Габриеля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металлов и сплавов (по коллекц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: «Относительная твердость некоторых металлов»,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лав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авы и их класс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 металлы: чугуны и ст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металлы: бронза, латунь, мельхиор, дюралюми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плавов, их свойства. Значение важнейших сплав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Тетрадь на печатной основе, стр.28, № 1, 3.  § 7, стр.38, № 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7, стр.38, № 2 Тетрадь на печатной основе стр.28-29,  № 4, 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сплавов на основе черных (чугун и сталь) и цветных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свойства и области применения различных сплав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металлов и спла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коллекция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и фотографии произведений искусства из сплавов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мические свойства метал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свойства мет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еталлов с кислородом и другими неметаллам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– опрос, краткие сообщения учащихся. Для закрепления темы: тетрадь на печатной основе, стр.30  № 3, 4, 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8 до слов "…по восстановительной способности…", стр. 41, № 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бщие химические свойства металлов: взаимодействие с неметаллами, водой, кислотами, со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уравнения реакций взаимодействия с неметаллами, кислотами, солями, используя электрохимический ряд напряжения металлов для характеристики химических свойст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маг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натрия и кальция с водой (вода, фенолфтале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действие металлов с галогенами (смесь порошка алюминия с мелкорастертым  йодом), фарфоровая чашка, вода, пипет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действие металлов с серо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имические свойства металлов (продолжение). Ряд активности метал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щих химических свойств металлов на основании их положения в ряду напряжения в свете представления об ОВ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электрохимического ряда напряжений при определении возможности взаимодействия с растворами кислот и  со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терм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– опрос, работа по карточкам.  Для закрепления темы: тетрадь на печатной основе стр. 32 № 7, стр. 33 № 8 стр. 34 № 9, 11 в-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8 (до кон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уравнения реакций взаимодействия с неметаллами, кислотами, солями, используя электрохимический ряд напряжения металлов для характеристики химических свойст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яд активности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железа и цинка в соляной кислоте (гранулы цинка, железные опилки, соляная кисл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еснение одного металла другим из раствора соли (раствор медного купороса, железо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аллы в природе, общие способы получения метал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одные метал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. Р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ургия и ее ви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о-, гидро-, электрометаллург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термия. Микробиологические методы получения металл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контроль – опрос. Самостоятельная работа по сборнику «Контрольные и проверочные работы.  Химия 9» к учебнику Габриеляна, стр. 153, вариант 1, №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на печатной основе стр. 36-37, </w:t>
              <w:br/>
              <w:t>№ 5, 7, 8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способы получения металлов в промышл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реакции восстановления металлов из их окс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 Знакомство с образцами металлов, рудами железа, соединениями алюми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лекция руд железа, природных соединений натрия, калия, кальция, магния и алюми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таллотерм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термитная  смесь Al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e, спички, кристаллизатор с песком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ие понятия о коррозии метал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, способы защиты металлов от корроз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Решение задач и упражнений из раздела «Металл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10, упр.1-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, стр.69, № 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ичины и виды коррозии мет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и применять доступные способы защиты от коррозии металлов в быт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активности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, проектор, ноутб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металлов и сплавов, подвергшихся коррози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Щелочные металл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ов элементов главной подгруппы первой групп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лочные металлы - простые ве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физические свойства щелочных мет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щелочных металл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простыми веществами, с вод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единения, содержащие щелочные металлы, способы получения металл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– 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: тетрадь на печатной основе:  стр.4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5, 6, стр. 44 №2 а-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, стр. 40, № 1 стр. 42 № 7 стр. 44 № 2 д-з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характеризовать химические элементы натрий и калий по положению в ПСХЭ Д.И. Менделеева и строению атом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 (ОВР), характеризующих химические свойства натрия и калия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щелочных металл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Взаимодействие натрия с водой (вода, фенолфталеин, натр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рение натрия в кисло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«Натрий  и калий в организме человека», «Натрий и калий в продуктах пит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единения щелочных метал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важнейших соединений щелочных металлов: щелочи, соли  (хлориды, карбонаты, сульфаты, нитраты). Природные соединения щелочных металл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§ 11 с. 54-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(б),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войства важнейших соединений щелочных металлов. Знать применение соедин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спознавание катионов натрия и калия по окраске пла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 «Виртуальная лаборатория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щая характеристика элементов главной подгруппы  II групп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ов щелочноземельных металлов. Физические свойства. Химические свойства: взаимодействие с простыми веществами, с водой, с оксидами (магний, кальций и др.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. контроль - работа по сборнику «Контри провер работы.  Химия 9» к учебнику Габриеляна, стр. 154-155, варианты 1-2, 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характеризовать химические элементы кальций и магний по положению в ПСХЭ Д.И. Менделеева и строению атом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 (ОВР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ы металлов: кальция, магния и их важнейших прир.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Д </w:t>
            </w:r>
            <w:r>
              <w:rPr>
                <w:rFonts w:cs="Times New Roman" w:ascii="Times New Roman" w:hAnsi="Times New Roman"/>
                <w:i/>
                <w:iCs/>
              </w:rPr>
              <w:t>Горение маг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кальция с водой (вода, Ф/ф, кальци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ДЗ: § 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 52, № 2, 5, 7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катионов кальция и бария (растворы солей кальция и бария, серной кислоты, карбоната натрия, пробирк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ажнейшие соединения щелочноземельных метал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соединения: оксид кальция – негашеная известь, оксид магния – жженая магнезия, гидроксид кальция, соли (мел, мрамор, известняк, гипс, фосфаты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ажнейших соединений. Роль химических элементов кальция и магния в жизнедеятельности живых организм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, стр. 48, № 2, 5 (до характеристики реакций), 7 стр. 52, № 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соединения щелочноземельных металлов. Уметь на основании знаний их химических свойств осуществлять цепочки превращений. Уметь характеризовать свойства оксидов и гидроксидов щелочноземельных металл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езентация «Щелочноземельные М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Таблиц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«Магний и кальций в организме человека», «Магний и кальций в продуктах питания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люмини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а алюми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химические свойства алюминия: взаимодействие с простыми веществами, кисло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отерм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соединения алюминия и способы его пол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 алюми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Работа по сборнику «Контрольные и проверочные работы.  Химия 9» к учебнику Габриеляна, стр.155,  Вариант 4, № 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имический элемент алюминий по положению в ПСХЭ Д.И. Менделеева и строению атома. Знать химические свой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алюминия (гранулы, пудра) и его природны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сновные области применения алюминия и его сплавов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: тетрадь на печатной основе стр.55 № 3, стр. 5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ДЗ: §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56 №4 стр.58 №10 стр.59 №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действие алюминия с кислотами (пробирки, гранулы алюминия, соляная кислот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единения алюми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алюминия: амфотерность оксида и гидроксида. Важнейшие соли алюминия. Применение алюминия и его соедин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§ 13,   упр. 1, 3,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-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-5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характеризовать свойства оксида и гидроксида алюми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родные соединения алюми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именение алюминия и его соедин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мфотерность гидроксида алюми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астворы едкого натра, соляной кислоты, соли алюминия, пробирк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Железо, его строение, физические и химические свойст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жел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и окисления желе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, химические свойства железа: взаимодействие с простыми веществами, водой, кислотами, со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в природе, минералы желез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ий контроль – опрос, самостоятельная работа  по сборнику «Контр и проверочные работы. стр.156, вариант 2 № 1.  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хему строения атома, записывать уравнения реакций химических свойств железа (ОВР) с образованием соединений с различными степенями окисления желе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руд и сплавов железа (коллекции). Растворение железа в соляной кислоте (пробирка, железные опилки, соляная кислота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темы: тетрадь на печатной основе, стр. 63, №3, 4, 6, 9. *ДЗ: §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66, № 1, 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еснение одного металла другим из раствора соли (раствор медного купороса,  железная скрепка или кнопк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енетические ряды железа (II) и железа (III). Важнейшие соли желез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единения катионов железа: Fe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Fe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– основа современной техн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корро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химического элемента железа в жизнедеятельности живых организм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§ 14,   упр. 4, 6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8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существлять цепочки превращений, определять соединения, содержащие ионы Fe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 и  Fe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 xml:space="preserve"> с помощью качественны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химические свойства соединений железа (II) и  (III)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ид-роксидов железа +2 и +3 и изучение их свойств (растворы солей железа +2 и +3, раствор гидроксида натрия, соляная  или серная кислота, спиртовка, спич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.</w:t>
            </w:r>
            <w:r>
              <w:rPr>
                <w:rFonts w:cs="Times New Roman" w:ascii="Times New Roman" w:hAnsi="Times New Roman"/>
                <w:i/>
                <w:iCs/>
              </w:rPr>
              <w:t>Качественные реакции на ионы железа (растворы солей железа +2 и +3, растворы красной кровяной соли и желтой кровяной соли, роданида калия, пробир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ыты по корроз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актическая работа №1 "Получение соединений металлов и изучение их свойств"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при выполнении данной работ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и записывать уравнения соответствующих реакций в молекулярной и ионной форма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правил техники безопасности при выполнении дан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ДЗ: повторение § 2- 14  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бращаться</w:t>
            </w:r>
            <w:r>
              <w:rPr>
                <w:rFonts w:cs="Times New Roman" w:ascii="Times New Roman" w:hAnsi="Times New Roman"/>
              </w:rPr>
              <w:t xml:space="preserve"> с химической посудой и лабораторным оборуд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опытным путем соединения мет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безопасного обращения с веществами и материала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твор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ы хлорида бария, серной кислоты, нитрата сереб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ного купороса, гидроксида натрия, соляная кислота, железные скрепки или кнопки, спиртовка, спички, пробирки. Железные опилки, серная кислота, растворы хлорида железа (II), гидроксида натрия, серной кисл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бобщение и систематизация знаний по тем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лючевых моментов темы «Металлы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металлов и их важнейших соедин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. контр – опрос, выборочная проверка Д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повторить § 7-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на печатной основе, стр. 69, «Готовимся к контрольной работе»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ов металлических элементов. Физические и химические свойства. Применение металлов и их важнейш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 в молекулярной и ионной формах, объяснять ОВР металлов и их соедин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активности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те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онтрольная работа №1 по теме «Металлы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зн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вторить</w:t>
              <w:br/>
              <w:t>§ 5-1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ов металлических элементов. Физические и химические свойства. Применение металлов и их важнейш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 в молекулярной и ионной формах, объяснять ОВР металлов и их соедин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О.С. Габриелян «Химия 9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-120</w:t>
            </w:r>
          </w:p>
        </w:tc>
      </w:tr>
      <w:tr>
        <w:trPr>
          <w:trHeight w:val="180" w:hRule="atLeas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программы: Неметаллы ( 25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еталлы: атомы и простые вещества. Воздух. Кислород. Озо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элементов- неметаллов в ПСХЭ Д.И. Менделеева, особенности строения их атомов. Свойства простых веществ неметаллов. Электроотрицательность как мера неметалличности, ряд электроотрицательности. Кристаллическое строение неметаллов – простых веществ. Аллотропия, состав воздуха. Физические свойства неметаллов. Относительность понятий «металл» - «неметалл»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:  тетрадь на печатной основе, стр.72-75, № 1, 2, 3, 7, 9 (устн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15, 16-самостоятельное из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, стр. 73, № 4, стр. 75, № 8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ожение неметаллов в ПСХЭ Д.И. Менделеева. Уметь характеризовать свойства неметаллов, давать характеристику элементам-неметаллам на основе их положения в ПСХЭ. Знать строение атомов-неметаллов, физические свойства. Уметь сравнивать неметаллы с металла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еметал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, кислород, хлор в пробирках с пробками, бром (в ампуле), сера, йод, красный фосфор, активированный уго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>. Знакомство с образцами НеМе (коллекц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остав воздух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доро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ойственное положение водорода в  ПСХЭ. Физ. свойства водорода. Химич. свойства водорода – окисл и  восст. .. Применение водорода., получение, распознавание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Для закрепления : тетрадь стр. 76, № 1 - устно. Стр. 78 № 4, № 7.*ДЗ: §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имический элемент водород по его положению в ПСХЭ, составлять уравнения реакций (ОВР) химических свойств водоро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ение, собирание и распознавание водорода (штатив, пробирка, прибор Кирюшкина, гранулы цинка,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логен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ов галогенов и их степени окисления. Физические свойства галогенов. Химические свойства галогенов: взаимодействие с металлами, водородом, растворами солей и галогенов. Изменение окислительно-восстановительных свойств у галогенов от фтора к йоду.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 Для закрепления темы: тетрадь на печатной основе стр. 79, № 1, 2, стр. 80, №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18, стр. 109,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 80,  № 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ов галогенов, степени окисления, физические и химические свойства. Уметь составлять схемы строения атомов. На основании строения атомов объяснять изменение свойств галогенов в группе, записывать уравнения реакций с точки зрения ОВ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 галог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гонка йод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Взаимодействие алюминия с йодом»  (смесь порошков алюминия и йода, фарфоровая чашка, пипетка, во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ледовательное вытеснение галогенов из растворов их со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Йодкрахмальная проба (крахмальный клейстер, спиртовая настойка йод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единения галоген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огеноводороды. Галогеноводородные кислоты: фтороводородная (плавиковая), хлороводородная (соляная). Бромоводородная, йодоводородн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огениды: фториды, хлориды, бромиды, йоди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галогенид-и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единения галоген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по сборнику «Контрольные и проверочные работы. Химия 9» к учебнику Габриеляна стр.160 Варианты 1, 3 № 1-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опытным путем раствор соляной кислоты среди других кислот. Знать качественную реакцию на хлорид-ион. Уметь характеризовать свойства важнейших соединений галоген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бразцами природных соединений неметаллов (хлоридами, фторид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соединений хлор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рома, йода </w:t>
            </w:r>
            <w:r>
              <w:rPr>
                <w:rFonts w:cs="Times New Roman" w:ascii="Times New Roman" w:hAnsi="Times New Roman"/>
              </w:rPr>
              <w:t xml:space="preserve">(растворы хлорида, </w:t>
            </w:r>
            <w:r>
              <w:rPr>
                <w:rFonts w:cs="Times New Roman" w:ascii="Times New Roman" w:hAnsi="Times New Roman"/>
                <w:i/>
                <w:iCs/>
              </w:rPr>
              <w:t>бромида, йодида</w:t>
            </w:r>
            <w:r>
              <w:rPr>
                <w:rFonts w:cs="Times New Roman" w:ascii="Times New Roman" w:hAnsi="Times New Roman"/>
              </w:rPr>
              <w:t xml:space="preserve"> калия, нитрата серебра, пробирки)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19 стр.115 №3,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86 №9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ойства соляной кислоты (магний, оксид магния, гидроксид натрия,  лакмус, свежеприготовленный гидроксид меди (II), карбонат натрия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ие галогенов. Биологическое значение и применение галогенов и их соединени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алогенов электролизом расплавов или растворов солей. Биологическое значение галогенов. Применение галогенов и их соедин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на печатной основе стр.121  №4,5.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олучения галогенов. Уметь вычислять количество вещества, объем или массу по количеству вещества, объему или массе реагентов или продуктов реакции. Иметь навыки осуществления цепочек превращений, составления различных уравнений реакци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идеоэкспери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ение хлора электролизом раствора хлорида нат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 с тефлоном, фторсодержащие зубные пасты, хлор- и бромсодержащие материалы и лекарств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ислоро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кислорода: взаимодействие с простыми веществами (металлами и неметаллам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ми веществ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и медленное окисление. Дыхание и фотосинтез. Получение кислорода. Применение кислород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ику: стр.129  №1, 2, 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88 №4 стр.89 №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уравнения реакций кислорода с простыми и сложными веществами. Знать способы получения кислорода, значение кислорода в атмосфере и в жизнедеятельности челове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природных  оксидов,  солей кислородсодержащих кисл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Фотосинтез», «Газообмен в легких и тканях», «Круговорот кислорода в природе»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</w:rPr>
              <w:t>Получение кислорода и его взаимодействие с простыми вещ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обирка с перманганатом калия, древесный уголь, сера, спиртовка, спички, пинцет, лучинк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ера и ее соедине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ов серы и степени окисления серы. Аллотропия серы. Химические свойства серы: взаимодействие с металлами,  кислородом,  водородом. Демеркуризация. Сера в природе: самородная, сульфидная и сульфатная. Биологическое значение серы. Применение се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роводород и сульфиды. Сернистый газ, сернистая кислота, сульфи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человека):  по сборнику «Контрольные и проверочные работы. Химия 9» к учебнику Габриеляна стр.161 Вариант 1, 2 № 2, 3.    *ДЗ: § 22,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на печатной основе стр. 91 № 5 стр. 95 № 8.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имический элемент по положению в ПСХЭ Д. И. Менделеева и строения атома. Уметь записывать уравнения реакций серы с металлами, кислородом и другими неметалла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Сера», ПК, проект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природных соединений с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тропия серы.Сера, штатив, спиртовка, спички, стакан с водой. Колба с обратным холодильником, часовое стекло, лу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действие серы с металлами ( натрий, сера, фарфоровая ступка, пестик)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ерная кислота. Окислительные свойства серной кисло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разбавленная и концентрированная. Применение серной кислоты. Соли серной кислоты: глауберова соль, гипс, сульфат бария, медный купорос. Производство серной кислоты. Качественная реакция на сульфат-ион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: тетрадь на печатной основе стр. 96-100 №1(кроме химических свойств) ,4, 3 (устно), 6, 10, 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23 стр. 141 № 3,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 99 № 7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серной кислоты  в свете представлений ТЭД. Окислительные свойства концентрированной серной кислоты в свете ОВ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чественную реакцию на сульфат-и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записывать уравнения реакций в ионном виде и с точки зрения ОВР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разбавленной серной кислоты с металлами, оксидами металлов,  растворимыми и нерастворимыми гидроксидами мет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нулы цинка, алюминия, железные стружки, оксид магния, раствор гидроксида натрия + лакмус, свежеприготовленный гидроксид железа (III), разбавленная серная кисл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ойства концентрированной серной кислоты. (обугливание бумаги и сахарной пуд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ат-иона (раствор сульфата натрия, нитрата бария). Таблица «Применение серной кислоты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шение задач и упражнений. Обобщение и систематизация знаний по тем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подгруппа кислорода. Повторение ключевых понятий тем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ая прове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– решение задач из сборников Гольдфарба и Хомченко,  раздел «Подгруппа кислорода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повторение §21-2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массовую долю химического элемента в формуле, массовую долю вещества в растворе, количество вещества, объём или массу  по количеству вещества, объёму или массе реагентов или продуктов реакц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 активности мет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ую парту по сборнику задач и упражнений по химии (Я. Л. Гольдфарб, Хомченко И. Г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зо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ов и молекул азота. Свойства азота. Взаимодействие с металлами, водородом и кислородом. Получение азота из жидкого воздуха. Азот в природе и его биологическое значение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контроль-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: тетрадь на печатной основе, стр. 101, № 1, 4, 6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 102, № 5, стр. 146, № 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уравнения реакций в свете представлений об ОВР. Знать круговорот азота в природе (корни культурных и бобовых растений с клубенькам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лекция «Азот», проектор, ноутб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ение аз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ристаллические бихромат аммония, нитрит натрия, спирт, ступка с пестиком, фарфоровая чашечка, пробирка, спи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Круговорот азота в природ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ммиа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молекулы аммиака. Свойства аммиака: взаимодействие с водой, кислотами, кислородом. Донорно-акцепторный механизм образования связи в ионе аммония. Получение, собирание и распознавание аммиака.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темы тетрадь на печатной основе стр.104 №1 (кроме химических свойств), 4, 5, 6, 7, 9 (уст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25 стр.152 №1,2,3 (уст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106  №8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троение молекулы аммиака.  Донорно-акцепторный механизм образования связи в ионе аммония. Свойства аммиака: взаимодействие с водой, кислотами, кислородом. Получение, собирание и распознавание аммиа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писывать свойства с точки зрения ОВР и физиологическое воздействие на организ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собирание и распознавание аммиака (гидроксид кальция и хлорид аммония, газоотводная трубка,  штатив, спиртовка, спички, влажная индикаторная  лакмусовая бумага, стеклянная палочка, концентрированная соляная кисл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рименение аммиака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ли аммо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солей аммония, обусловленные ионом аммония и различными анионами. Разложение солей аммония. Хлорид, нитрат, карбонат аммония и их применение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-опрос, работа по карточкам.  Проверочная работа по сборнику «Контрольные и проверочные работы. Химия 9» к учебнику Габриеляна стр. 164 Вариант 2 № 1, 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троение, свойства и применение солей аммо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ион аммо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ение солей аммония(концентрированные растворы серной и азотной кислоты, концентрированная соляная кислота, кристаллические хлорид аммония и гидроксид кальция, влажная лакмусовая бумага, штатив, горелка, спички, стеклянная пластинка, пипетки)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26 стр.155 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 108 № 4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катиона аммо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растворы солей аммония и гидроксида натрия, спиртовка, спички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жная лакмусовая бумаг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Кислородные соединения азота.       Азотная кислота и ее соли. Окислительные свойства азотной кисло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леобразующие кислотные оксиды азота. Оксид азота (IV).  Свойства азотной кислоты как электролита и как окислителя. Взаимодействие концентрированной и разбавленной кислоты с медью. Применение азотной кислоты. Нитраты, селитр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-опрос. Самостоятельная работа  по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темы: тетрадь на печатной основе стр.108, № 1, 2, 3, 6. стр. 112,  №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27 стр.158  № 2, 4,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 111 № 7  (одно уравнение на выбор)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кислородных соединений азота, уметь писать уравнения реакций, доказывающих их свойства с точки зрения ОВ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азотной кислоты как окислителя, уметь писать реакции взаимодействия концентрированной и разбавленной азотной кислоты с металлам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активности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ение оксида азота NO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и его взаимодействие с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дь , оксид меди (II), азотная кислота  концентрированная,  вода, УИ бума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действие азотной кислоты с основаниями, основными оксидами, со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астворы азотной кислоты, гидроксида натрия, мрамор свежеприготовленный гидроксид меди (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разцы азотных удобрений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Фосфор и его соедине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отропия фосфора: белый фосфор. Красный фосфор. Свойства фосфора: образование фосфидов, оксида  фосфора (V). Фосфорная кислота и три ряда ее солей: фосфаты, гидрофосфаты и дигидрофосфа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значение фосфора (фосфат кальция, АТФ, ДНК и  РНК).  Применение фосфора и его соедине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Самостоятельная работа (2-3 человека):  по сборнику «Контрольные и проверочные работы. Химия 9» к учебнику Габриеляна, стр. 165. Вариант 1, 3 задание 1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28 стр. 163  № 1, 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атома, аллотропные видоизменения, свойства и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уравнения реакций образования фосфидов, фосфина, оксида фосфора (V), свойств фосфорной кисл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именение фосфо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Горение фосфора, образование фосфорной кислот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расный фосфор, ложечка для сжигания веществ,  вода, лакмус, колба, спички, химический стака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действие фосфорной кислоты с щелочами и со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творы фосфорной кислоты, гидроксида натрия, нитрата серебра, УИ бума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Круговорот фосфора в природе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ешение задач и упражнений. Обобщение и систематизация знаний по теме подгруппы азот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"Подгруппа азота". Повторение ключевых понятий тем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на печатной основе, стр. 101, № 1,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массовую долю химического элемента в формуле, массовую долю вещества в растворе, количество вещества, объём или массу  по количеству вещества, объёму или массе реагентов или продуктов реакц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 И. Менделеев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по ДМ, раздел «Азот и фосф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24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1-118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активности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, сборники зада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глеро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а и степень окисления углерода.  Аллотропия углерода: алмаз и графит. Древесный активированный уголь. Адсорбция и ее применение. Химические свойства углерода. Взаимодействие с кислородом, металлами, водородом, с оксидами мет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иды кальция и алюминия. Ацетилен и метан. Круговорот углерода в природе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 тетрадь на печатной основе стр.119 № 3, 4-7 (устно), 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172 № 1, 4 - устно, 5, 8 (ОВР не рассматривать)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хемы строения атома. Знать и уметь характеризовать свойства углерод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лайд-презентация темы, ПК, проек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 алмаза и граф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сорб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Древесный уголь, таблетки карболена, растворы чернил, сока свеклы, вишневого компота, одеколон. Стеклянная трубка диаметром 1,5 – 2 см, штатив, вата, речной песок, стакан, колб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тивога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ислородные соединения углерод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углерода (II) или угарный газ: получение, свойства, применение. Оксид углерода (IV) или углекислый газ. Получение, свойства, применение.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 тетрадь на печатной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уравнения реакций, отражающие свойства оксидов углерода. Знать качественные реакции на углекислый газ и карбон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физиологическое действие на организм угарного газа. Уметь оказывать первую помощь при отравлен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собирание и распознавание углекислого г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рамор, соляная кислота,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ислота и ее соли. Карбонаты и гидрокарбонаты. Превращение карбонатов в гидрокарбонаты и обратно. Понятие жесткости воды и способы ее устранения. Качественная реакция на соли угольной кисло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стр. 122 № 1, 2 - устно, 7, 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30 стр. 178 № 5,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124 № 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, свечи , известковая вод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ель,  имитирующая огнетушитель и объясняющая  принцип его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Качественная реакция на карбонат – ион. (Образцы карбонатов, соляная  кислота, пробирки  с газоотводными трубками, известковая вод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актическая работа №2 «Получение, собирание и распознавание газов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при выполнении дан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схем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бирания газ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 по правилам Т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повторить §29-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химической посудой и лабораторным оборудованием. Получать и собирать газы: водород, кислород, аммиак, углекислый. Распознавать опытным путем кислород, водород, углекислый газ и аммиа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для выполнения да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лучение, собирание и распознавание  Н</w:t>
            </w:r>
            <w:r>
              <w:rPr>
                <w:rFonts w:cs="Times New Roman" w:ascii="Times New Roman" w:hAnsi="Times New Roman"/>
                <w:sz w:val="44"/>
                <w:szCs w:val="44"/>
                <w:u w:val="singl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ирка с газоотводной трубкой,  цинк, соляная кислота, спич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лучение, собирание и распознавание аммиака. </w:t>
            </w:r>
            <w:r>
              <w:rPr>
                <w:rFonts w:cs="Times New Roman" w:ascii="Times New Roman" w:hAnsi="Times New Roman"/>
              </w:rPr>
              <w:t xml:space="preserve">(Пробирка с кристаллическим гидроксидом кальция 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хлоридом аммония, с газоотводной трубкой,  лакмусовая бумаг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лучение, собирание и распознавание  О</w:t>
            </w:r>
            <w:r>
              <w:rPr>
                <w:rFonts w:cs="Times New Roman" w:ascii="Times New Roman" w:hAnsi="Times New Roman"/>
                <w:sz w:val="44"/>
                <w:szCs w:val="44"/>
                <w:u w:val="singl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с перманганатом калия, спиртовка, спички,  лучи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лучение, собирание и распознавание  СО</w:t>
            </w:r>
            <w:r>
              <w:rPr>
                <w:rFonts w:cs="Times New Roman" w:ascii="Times New Roman" w:hAnsi="Times New Roman"/>
                <w:sz w:val="44"/>
                <w:szCs w:val="44"/>
                <w:u w:val="singl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ислота, мрамор, соляная кислота, пробирки с газоотводной трубкой, известковая в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ремний и его соедине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соединения кремния: кремнезем, кварц , силикаты, алюмосиликаты, асбест.  Биологическое значение кремния. Свойства кремния: полупроводниковые, взаимодействие с кислородом, металлами, щелочами.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крепления темы: тетрадь на печатной основе стр. 126 № 1, 2, 5, 9.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, значение соединений кремния в живой и нежив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формулы соединений кремния, уравнения реакций, иллюстрирующие свойства  кремния и силикат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природных соединений неметалла – кремния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сид кремния (IV): его строение и свойства. Кремниевая кислота и ее соли. Растворимое стекло. Применение кремния и его соединений. </w:t>
            </w:r>
            <w:r>
              <w:rPr>
                <w:rFonts w:cs="Times New Roman" w:ascii="Times New Roman" w:hAnsi="Times New Roman"/>
                <w:i/>
                <w:iCs/>
              </w:rPr>
              <w:t>Стекло. Цемен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§ 31 стр. 185  №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 стр. 126  № 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ение кремниевой кисл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иликат натрия, соляная кислота, пробир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цы изделий из фарфора различных марок, фаянса, стекла. Иллюстрации витраж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ешение задач и упражнений. Обобщение и систематизация знаний по теме "Подгруппа углерода"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"Подгруппа углерода". Повторение ключевых понятий  тем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 29-3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торен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трад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вычисление количества вещества, объема или массы по количеству вещества, объему или массе реагентов или продуктов реакции, содержащих приме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. Виртуальная лаборатория 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рактическая работа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соединений неметаллов и изучение их войств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выполнении данной рабо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-опрос по правилам Т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повторить § 29-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растворы кислот и щелочей, хлорид-, сульфат-, карбонат -ионы и ионы аммо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исать уравнения химических реакций в молекулярном и ионном вид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, уголь, серная кислота, хлорид бария, иодид калия, бромная вода, сульфат натрия, карбонат натрия, соляная кислота, индикаторы, нитрат серебра, р-р крахмала, известь, хлорид аммония, спиртовка, спичк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592"/>
        <w:gridCol w:w="2910"/>
        <w:gridCol w:w="1667"/>
        <w:gridCol w:w="5136"/>
        <w:gridCol w:w="20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Решение зада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и задач по теме «Неметаллы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повторить § 29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тради.*ДЗ: повторить § 29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тради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вычисления массы и объёмов продуктов реакции с определённой долей выхо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бобщение и систематизация знаний по теме «Неметаллы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систематизация и коррекция знаний, умений и навыков учащихся по теме «Неметаллы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, фронтальный опрос, работа по карточкам (2-3 челов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повторить § 29-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уравнения химических реакций в молекулярном и ио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вычисления массы и объёмов продуктов реакции с определённой долей выхо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активности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твор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онтрольная работа №2 «Неметаллы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 и навык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З: повторить § 29-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и свойства изученны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пражнения и решать задач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к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С. Габриелян «Химия 9», с. 120</w:t>
            </w:r>
          </w:p>
        </w:tc>
      </w:tr>
      <w:tr>
        <w:trPr>
          <w:trHeight w:val="240" w:hRule="atLeas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 а з д е л  п р о г р а м м ы: Первоначальные представления об органических веществах (13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мет органической химии. Особенности органических вещест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сведения о строении органических веществ. Теория витализм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ые, работы которых опровергли теорию витализ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б изомерии и гомологическом ряд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: с. 200 № 3-5 (уст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, с. 200,</w:t>
              <w:br/>
              <w:t>№ 1, 2, 6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органических соединений, валентность и степень окисления элементов в соеди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зомеры и гомолог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Слайд-презентация, проектор, ноутб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олекул органическ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Бутлерова, Велера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592"/>
        <w:gridCol w:w="2910"/>
        <w:gridCol w:w="1637"/>
        <w:gridCol w:w="5167"/>
        <w:gridCol w:w="20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ельные углеводород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лканов.  Номенклатура алканов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ороды: метан, этан, особенности физических и химических свойст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+ индивидуальная работа по карточ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с. 205 №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§33, Тетрадь на печат.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1-143 (4-5 заданий по выбору)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«предельные углеводороды, гомологический ряд предельных углеводородов, изомер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записывать структурные формулы изомеров и гомологов. Давать названия изученным вещества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ефти, каменного угля и продуктов их переработки, горение углеводородов и обнаружение продуктов их г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эксперимент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предельные углеводороды. Этилен и его гомолог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: этилен. Химическое строение молекулы этилена. Двойная связь. Взаимодействие этилена с водой. Полимеризация. Полиэтилен и его знач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+ индивидуальная работа по карточ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с.210 № 1-3 (уст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§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3-145,  (4-5 заданий по выбору)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изученные вещества, уметь характеризовать химические свойства органических соедин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 из полиэтилена, качественные реакции на этил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эксперимент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ая работа №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стержневые и другие виды моделей молекул веществ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§32- 3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знаний химического строения молекул уметь изготавливать модели молекул углеводород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спички, подста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шариков для составления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592"/>
        <w:gridCol w:w="2910"/>
        <w:gridCol w:w="1637"/>
        <w:gridCol w:w="5167"/>
        <w:gridCol w:w="20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моделей углеводородов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 углы, длины связ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ей молекул органически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Алканы, Алены»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ние задач и упражнени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и задач по теме «Углеводороды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по Д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§ 33-34, упражнения по тетради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навыки решения расчётных задач, полученные в курсе неорганической химии, при работе с формулами органических соедин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ир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 и их атомность. Метанол, этанол, этиленгликоль, глицерин – важнейшие представители класса спиртов, их строение и свойства. Понятие о карбонильной группе и альдегида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: с. 216 № 1-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§ 35, с. 216, № 4, 5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свойства и физиологическое действие на организм этилового спир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рагм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Образцы спиртов (этанол, глицерин)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D. Открытая хим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ельные одноосновные карбоновые кислоты. Сложные эфир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ксильная группа и общая формула предельных одноосновных карбоновых кислот. Муравьиная и уксусная кислоты - важнейшие представители класса предельных одноосновных карбоновых кислот, их строение и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+ индив. работа по карточк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: тетрадь на печатной основе, с. 148, № 2-4.  Д/З § 3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на печатной основе, с. 148 № 2-4.  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типичные свойства уксусной кислоты. Знать реакцию этерификации и формулы сложных эфир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</w:rPr>
              <w:t>Образцы кислот (муравьиной, уксусной, стеаринов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акмус, гранулы цинка, раствор гидроксида натрия, оксид магния, свежеприготовленный гидроксид меди (II)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592"/>
        <w:gridCol w:w="2910"/>
        <w:gridCol w:w="1637"/>
        <w:gridCol w:w="5167"/>
        <w:gridCol w:w="20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Жир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и непредельные жирные кислоты. Жиры как сложные эфиры. Растительные и животные жиры, их применение. Понятие о мылах, синтетических моющих средства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опрос. Тетрадь на печатной основе, с. 151 № 3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§ 3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амостоятельный поиск хим. информации с использованием различных источников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биологически важных органических веществах: жирах как сложных эфирах глицерина и жирных кисло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цы ж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блиц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минокислоты. Белк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Получение и свойства аминокислот. Биологическая роль аминокислот. Пептидная связь и полипептиды. Уровни организации структуры белка. Свойства белков и их биологические функции. Качественные реак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: с. 231 № 1-3 (уст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§3 8, тетрадь на печатной осн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–155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ервоначальные сведения о белках и аминокислотах, их роли в живом организм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бе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рагмент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глеводы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: моносахариды, дисахариды, полисахариды. Глюкоза и фруктоза. Сахароза. Крахмал. Целлюлоз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§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6 № 3-8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ервоначальные представления о строении углеводов. Глюкоза, ее свойства и знач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люкоза, сахароза, крахмал, целлюлоза (ва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ци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лимеры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химии ВМС: «полимер», «мономер», «структурное звено», «степень полимеризации», «средняя молекулярная масса полимера». Краткий обзор важнейших полимер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.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§ 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печатной осно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1 № 4-7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ервоначальные сведения о полимерах на примере полиэтиле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монстр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 из полиэтил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ластмассы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592"/>
        <w:gridCol w:w="2910"/>
        <w:gridCol w:w="1637"/>
        <w:gridCol w:w="5167"/>
        <w:gridCol w:w="20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ешение задач и упражнени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ервоначальные представления об органических веществах». Повторение ключевых понятий тем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-42 (просмотреть и повтори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тетради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уравнения реакций органических веществ, решать простейшие цепочки прев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массы, объёмы, количества вещества по формулам органических соединений и  уравнениям реакц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ники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бобщение и систематизация знаний по теме «Органические соединения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оретического материала в рамках данной тем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гл. 5, задания по тетради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метана и его ближайших гомологов, этилена и его ближайших гомол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уравнения реакций органических веществ, решать простейшие цепочки прев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массы, объёмы, количества вещества по формулам органических соединений и  уравнениям реакц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ники </w:t>
            </w:r>
          </w:p>
        </w:tc>
      </w:tr>
      <w:tr>
        <w:trPr>
          <w:trHeight w:val="300" w:hRule="atLeas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 а з д е л  п р о г р а м м ы: Химия и жизнь (8 часов)</w:t>
            </w:r>
          </w:p>
        </w:tc>
      </w:tr>
      <w:tr>
        <w:trPr>
          <w:trHeight w:val="165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ловек в мире веществ, материалов и химических реакций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ции в ОС. Роль химии в жизни современного челове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поиск хим. информации с использованием различных источников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для безопасного обращения с веществами и минерала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Образцы строительных и поделочных материалов. Слайд-лекция «Химия вокруг нас», ПК, проектор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имия и здоровь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поиск химической информации с использованием различных источников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лекарственных препаратах, их применении. Использовать приобретенные знания для безопасного обращения с вещества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 темы, проектор, ноутбук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592"/>
        <w:gridCol w:w="2910"/>
        <w:gridCol w:w="1637"/>
        <w:gridCol w:w="5167"/>
        <w:gridCol w:w="20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имические элементы в клетках живых организм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- и микроэлементы. Роль микроэлементов в жизнедеятельности растений, животных и челове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поиск хим. информации с использованием разл. источников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влияние химического загрязнения окружающей среды на организм челове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ытовая химическая грамо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образцами химических средств санитарии и гигиены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выполнении данной рабо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 по правилам Т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Ширшиной Н.В. «Химия для гуманитариев», стр. 9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для критической оценки информации о веществах, используемых в быту. Влияние синтетических моющих средств на водн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практической деятельности и повседневной жизни для безопасного обращения с веществами и материалами;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имия и пищ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ь важнейших компонентов пищи: белков, жиров, углеводов. Понятие о пищевых добавка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поиск хим. информации с использованием разл. источников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: обоснование  основных принципов здорового пит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Презентация видеопроекта «Химия на кух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Ширшиной Н. В. Химия для гуманитариев, стр. 6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родные источники углеводородов и их применени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, природный газ и их примен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. основы строения и номенклатуры 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иродных источниках углеводородов и способах их переработ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ефти, каменного угля и продуктов их переработки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Продолже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592"/>
        <w:gridCol w:w="2910"/>
        <w:gridCol w:w="1637"/>
        <w:gridCol w:w="5167"/>
        <w:gridCol w:w="20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классов углеводо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. Повторить § 33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лекц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имическое загрязнение окружающей среды и его последствия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имического загрязнения гидросферы, атмосферы, почвы и его последств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экологические проблемы вокруг  нас и экологически грамотно вести себя в окружающей среде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, виде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общение и систематизация знани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теоретического материала в рамках данной темы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экологическим содержанием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, карточки, задачники</w:t>
            </w:r>
          </w:p>
        </w:tc>
      </w:tr>
      <w:tr>
        <w:trPr>
          <w:trHeight w:val="210" w:hRule="atLeast"/>
        </w:trPr>
        <w:tc>
          <w:tcPr>
            <w:tcW w:w="1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 а з д е л   п р о г р а м м ы: Повторение  основных вопросов курса 9 класса (3 часа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ификация и свойства неорганических  и органических вещест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ещества, металлы, неметаллы, оксиды, основания, кислоты, соли. Строение, номенклатура органических веществ. Обобщение и систематизация зна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</w:rPr>
              <w:t>: химический элемент, атом, молекула, относительные атомная и молекулярная массы, и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иодический закон; важнейшие качественные ре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химический элемент (от водорода до кальция) на основе их положения в периодической системе Д. И. Менделеева и особенности строения их ат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формулы неорганических соединений изученных классов, писать уравнения ОВР и в  ионном вид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твор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 (малый ЕГЭ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02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592"/>
        <w:gridCol w:w="2910"/>
        <w:gridCol w:w="1637"/>
        <w:gridCol w:w="5167"/>
        <w:gridCol w:w="20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. Итоговый тес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ороль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за курс химии 8-9 класс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О.С.Габриелян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и года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870"/>
        </w:tabs>
        <w:ind w:left="0" w:firstLine="57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870"/>
        </w:tabs>
        <w:ind w:left="0" w:firstLine="57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Calibri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23:00Z</dcterms:created>
  <dc:creator>Анна</dc:creator>
  <dc:description/>
  <cp:keywords/>
  <dc:language>en-US</dc:language>
  <cp:lastModifiedBy>Sekr</cp:lastModifiedBy>
  <cp:lastPrinted>2017-11-22T09:31:00Z</cp:lastPrinted>
  <dcterms:modified xsi:type="dcterms:W3CDTF">2017-11-22T02:31:00Z</dcterms:modified>
  <cp:revision>15</cp:revision>
  <dc:subject/>
  <dc:title/>
</cp:coreProperties>
</file>